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bCs/>
          <w:iCs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bCs/>
          <w:iCs/>
          <w:lang w:val="en-US" w:eastAsia="en-US"/>
        </w:rPr>
        <w:t>RPV.271.1.12.2025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  <w:bookmarkStart w:id="8" w:name="_Hlk7964844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9" w:name="_Hlk74313416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0" w:name="_Hlk74313416"/>
      <w:bookmarkStart w:id="11" w:name="_Hlk74313416"/>
      <w:bookmarkEnd w:id="1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2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DZIAŁKI NR 672  W MIEJSCOWOŚCI MOCZYDŁO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2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i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3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3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4" w:name="page7"/>
      <w:bookmarkStart w:id="15" w:name="page7"/>
      <w:bookmarkEnd w:id="15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bCs/>
          <w:i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iCs/>
          <w:lang w:val="en-US" w:eastAsia="en-US"/>
        </w:rPr>
        <w:t>RPV.271.1.12.2025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bCs/>
          <w:iCs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iCs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6" w:name="_Hlk74312764"/>
      <w:bookmarkEnd w:id="16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ZAGOSPODAROWANIE TERENU DZIAŁKI NR 672  W MIEJSCOWOŚCI MOCZYDŁO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_Hlk74312764"/>
      <w:bookmarkStart w:id="18" w:name="_Hlk74312764"/>
      <w:bookmarkEnd w:id="1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……………………………………………………………………………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w:t xml:space="preserve">Podkreślić właści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(wskazać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podmiot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określić</w:t>
      </w:r>
      <w:r>
        <w:rPr>
          <w:rFonts w:eastAsia="Times New Roman" w:cs="Times New Roman" w:ascii="Times New Roman" w:hAnsi="Times New Roman"/>
          <w:color w:val="4472C4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color w:val="4472C4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9" w:name="page8"/>
      <w:bookmarkStart w:id="20" w:name="page8"/>
      <w:bookmarkEnd w:id="20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</w:rPr>
        <w:t>RPV.271.1.12.2025</w:t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bCs/>
          <w:iCs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_Hlk74312942"/>
      <w:bookmarkStart w:id="22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ZAGOSPODAROWANIE TERENU DZIAŁKI NR 672  W MIEJSCOWOŚCI MOCZYDŁO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3" w:name="page9"/>
      <w:bookmarkStart w:id="24" w:name="page9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bCs/>
          <w:i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iCs/>
          <w:lang w:val="en-US" w:eastAsia="en-US"/>
        </w:rPr>
        <w:t>RPV.271.1.12.2025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bCs/>
          <w:iCs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iCs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DZIAŁKI NR 672  W MIEJSCOWOŚCI MOCZYDŁO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7-21T12:10:00Z</dcterms:modified>
  <cp:revision>16</cp:revision>
  <dc:subject/>
  <dc:title/>
</cp:coreProperties>
</file>