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20"/>
        <w:gridCol w:w="1223"/>
      </w:tblGrid>
      <w:tr>
        <w:trPr>
          <w:cantSplit w:val="true"/>
        </w:trPr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Sty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Sty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Styl2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</w:rPr>
        <w:t>VZOR: OPIS PREDMETU ZÁKA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spacing w:lineRule="auto" w:line="240"/>
        <w:ind w:firstLine="708"/>
        <w:jc w:val="both"/>
        <w:rPr>
          <w:b/>
          <w:b/>
          <w:szCs w:val="20"/>
        </w:rPr>
      </w:pPr>
      <w:r>
        <w:rPr>
          <w:szCs w:val="20"/>
        </w:rPr>
        <w:t xml:space="preserve">Predmetom zákazky je </w:t>
      </w:r>
      <w:r>
        <w:rPr>
          <w:b/>
          <w:szCs w:val="20"/>
        </w:rPr>
        <w:t xml:space="preserve">vypracovanie projektovej dokumentácie v zmysle  stavebného zákona č.25/2025 a súvisiacich vyhlášok  v stupni Stavebný zámer a Projekt stavby s náležitosťami Vykonávacieho projektu </w:t>
      </w:r>
      <w:r>
        <w:rPr>
          <w:szCs w:val="20"/>
        </w:rPr>
        <w:t xml:space="preserve">pre </w:t>
      </w:r>
      <w:r>
        <w:rPr>
          <w:b/>
          <w:szCs w:val="20"/>
          <w:highlight w:val="yellow"/>
        </w:rPr>
        <w:t>Názov stavby</w:t>
      </w:r>
      <w:r>
        <w:rPr>
          <w:b/>
          <w:szCs w:val="20"/>
        </w:rPr>
        <w:t xml:space="preserve">, </w:t>
      </w:r>
      <w:r>
        <w:rPr>
          <w:szCs w:val="20"/>
        </w:rPr>
        <w:t xml:space="preserve">vrátane </w:t>
      </w:r>
      <w:r>
        <w:rPr>
          <w:b/>
          <w:szCs w:val="20"/>
        </w:rPr>
        <w:t>zabezpečenia inžinierskej činnosti</w:t>
      </w:r>
      <w:r>
        <w:rPr>
          <w:szCs w:val="20"/>
        </w:rPr>
        <w:t xml:space="preserve"> (záväzné stanoviská správcov inžinierskych sietí, vyjadrenia, rozhodnutia, súhlasy, posúdenia alebo iné opatrenia dotknutých orgánov štátnej správy, obce a iných organizácií), potrebné pre získanie rozhodnutia o stavebnom zámere a overenie projektu stavby, </w:t>
      </w:r>
      <w:r>
        <w:rPr>
          <w:b/>
          <w:szCs w:val="20"/>
        </w:rPr>
        <w:t>vypracovanie dokumentácie na ponuku,</w:t>
      </w:r>
      <w:r>
        <w:rPr>
          <w:szCs w:val="20"/>
        </w:rPr>
        <w:t xml:space="preserve"> </w:t>
      </w:r>
      <w:r>
        <w:rPr>
          <w:b/>
          <w:szCs w:val="20"/>
        </w:rPr>
        <w:t>vykonávanie autorského dohľadu nad uskutočňovaním stavebných prác</w:t>
      </w:r>
      <w:r>
        <w:rPr>
          <w:szCs w:val="20"/>
        </w:rPr>
        <w:t xml:space="preserve"> podľa predloženej projektovej dokumentácie, a to odborne spôsobilou osobou podľa zákona č. 138/1992 Zb. o autorizovaných architektoch a autorizovaných stavebných inžinieroch v znení neskorších predpisov s odborným zameraním na požadovaný predmet diela počas celej doby realizácie </w:t>
      </w:r>
      <w:r>
        <w:rPr>
          <w:b/>
          <w:szCs w:val="20"/>
        </w:rPr>
        <w:t xml:space="preserve">a geodetické zameranie </w:t>
      </w:r>
      <w:r>
        <w:rPr>
          <w:szCs w:val="20"/>
        </w:rPr>
        <w:t xml:space="preserve">overené odborne spôsobilou osobou podľa § 6 zákona 215/1995 Z.z., písm. d.) až j.), ktoré bude slúžiť ako podklad k spracovaniu predmetu zákazky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Projektovú dokumentáciu je potrebné vypracovať podľa platných právnych noriem a predpisov, technických noriem a predpisov (STN, STN EN) a platnej legislatívy SR a to primerane k rozsahu a predmetu zmluvy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 IDENTIFIKAČNÉ ÚDAJE:</w:t>
      </w:r>
    </w:p>
    <w:p>
      <w:pPr>
        <w:pStyle w:val="Styl3"/>
        <w:numPr>
          <w:ilvl w:val="1"/>
          <w:numId w:val="14"/>
        </w:numPr>
        <w:spacing w:lineRule="auto" w:line="240"/>
        <w:rPr/>
      </w:pPr>
      <w:r>
        <w:rPr>
          <w:rStyle w:val="StrongEmphasis"/>
          <w:szCs w:val="20"/>
        </w:rPr>
        <w:t>Stavba</w:t>
      </w:r>
      <w:r>
        <w:rPr>
          <w:b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>Názov stavby:</w:t>
        <w:tab/>
        <w:tab/>
        <w:tab/>
      </w:r>
    </w:p>
    <w:p>
      <w:pPr>
        <w:pStyle w:val="Styl3"/>
        <w:spacing w:lineRule="auto" w:line="240"/>
        <w:jc w:val="both"/>
        <w:rPr>
          <w:szCs w:val="20"/>
        </w:rPr>
      </w:pPr>
      <w:r>
        <w:rPr>
          <w:szCs w:val="20"/>
        </w:rPr>
        <w:t>Kraj:</w:t>
        <w:tab/>
        <w:tab/>
        <w:tab/>
        <w:tab/>
      </w:r>
    </w:p>
    <w:p>
      <w:pPr>
        <w:pStyle w:val="Styl3"/>
        <w:spacing w:lineRule="auto" w:line="240"/>
        <w:jc w:val="both"/>
        <w:rPr>
          <w:szCs w:val="20"/>
        </w:rPr>
      </w:pPr>
      <w:r>
        <w:rPr>
          <w:szCs w:val="20"/>
        </w:rPr>
        <w:t>Okres:</w:t>
        <w:tab/>
        <w:tab/>
        <w:tab/>
        <w:tab/>
      </w:r>
    </w:p>
    <w:p>
      <w:pPr>
        <w:pStyle w:val="Styl3"/>
        <w:spacing w:lineRule="auto" w:line="240"/>
        <w:jc w:val="both"/>
        <w:rPr>
          <w:szCs w:val="20"/>
        </w:rPr>
      </w:pPr>
      <w:r>
        <w:rPr>
          <w:szCs w:val="20"/>
        </w:rPr>
        <w:t>Miesto (katastrálne územie):</w:t>
        <w:tab/>
      </w:r>
    </w:p>
    <w:p>
      <w:pPr>
        <w:pStyle w:val="Styl3"/>
        <w:spacing w:lineRule="auto" w:line="240"/>
        <w:jc w:val="both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Styl2"/>
        <w:numPr>
          <w:ilvl w:val="1"/>
          <w:numId w:val="14"/>
        </w:numPr>
        <w:rPr>
          <w:b/>
          <w:b/>
          <w:szCs w:val="20"/>
          <w:lang w:eastAsia="sk-SK"/>
        </w:rPr>
      </w:pPr>
      <w:r>
        <w:rPr>
          <w:b/>
          <w:szCs w:val="20"/>
          <w:lang w:eastAsia="sk-SK"/>
        </w:rPr>
        <w:t>Stavebník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Názov:</w:t>
        <w:tab/>
        <w:tab/>
        <w:tab/>
        <w:tab/>
        <w:t>Slovenská správa ciest, Dúbravská cesta 1152/3, 841 04 Bratislava</w:t>
      </w:r>
    </w:p>
    <w:p>
      <w:pPr>
        <w:pStyle w:val="Normal"/>
        <w:ind w:left="2832" w:hanging="0"/>
        <w:jc w:val="both"/>
        <w:rPr/>
      </w:pPr>
      <w:r>
        <w:rPr>
          <w:rFonts w:cs="Arial"/>
          <w:sz w:val="20"/>
          <w:szCs w:val="20"/>
        </w:rPr>
        <w:t xml:space="preserve">Slovenská správa ciest, Investičná výstavba a správa ciest </w:t>
      </w:r>
    </w:p>
    <w:p>
      <w:pPr>
        <w:pStyle w:val="Normal"/>
        <w:ind w:left="2832" w:firstLine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ľa umiestnenie stavby IVSC Bratislava, Banský Bystrica, Žilina, Koši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3"/>
        <w:spacing w:lineRule="auto" w:line="240"/>
        <w:jc w:val="both"/>
        <w:rPr/>
      </w:pPr>
      <w:r>
        <w:rPr>
          <w:rFonts w:cs="Arial"/>
          <w:bCs/>
          <w:szCs w:val="20"/>
        </w:rPr>
        <w:t>Nadriadený orgán:</w:t>
      </w:r>
      <w:r>
        <w:rPr>
          <w:rFonts w:cs="Arial"/>
          <w:szCs w:val="20"/>
        </w:rPr>
        <w:t xml:space="preserve"> </w:t>
        <w:tab/>
        <w:tab/>
      </w:r>
      <w:r>
        <w:rPr>
          <w:szCs w:val="20"/>
        </w:rPr>
        <w:t>Ministerstvo dopravy Slovenskej republi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Námestie slobody č. 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810 05 Bratislava 1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URČENIE DOKUMENTÁCIE:</w:t>
      </w:r>
    </w:p>
    <w:p>
      <w:pPr>
        <w:pStyle w:val="Styl3"/>
        <w:numPr>
          <w:ilvl w:val="1"/>
          <w:numId w:val="10"/>
        </w:numPr>
        <w:spacing w:lineRule="auto" w:line="240"/>
        <w:rPr/>
      </w:pPr>
      <w:r>
        <w:rPr>
          <w:rStyle w:val="StrongEmphasis"/>
          <w:szCs w:val="20"/>
        </w:rPr>
        <w:t>Druh stavby</w:t>
      </w:r>
      <w:r>
        <w:rPr>
          <w:b/>
          <w:szCs w:val="20"/>
        </w:rPr>
        <w:t>:</w:t>
      </w:r>
    </w:p>
    <w:p>
      <w:pPr>
        <w:pStyle w:val="Styl2"/>
        <w:ind w:firstLine="360"/>
        <w:jc w:val="both"/>
        <w:rPr/>
      </w:pPr>
      <w:r>
        <w:rPr>
          <w:szCs w:val="20"/>
          <w:lang w:eastAsia="sk-SK"/>
        </w:rPr>
        <w:t>Rekonštrukcia</w:t>
      </w:r>
    </w:p>
    <w:p>
      <w:pPr>
        <w:pStyle w:val="Styl2"/>
        <w:ind w:firstLine="708"/>
        <w:jc w:val="both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Styl3"/>
        <w:numPr>
          <w:ilvl w:val="1"/>
          <w:numId w:val="10"/>
        </w:numPr>
        <w:spacing w:lineRule="auto" w:line="240"/>
        <w:rPr>
          <w:b/>
          <w:b/>
          <w:szCs w:val="20"/>
        </w:rPr>
      </w:pPr>
      <w:r>
        <w:rPr>
          <w:rStyle w:val="StrongEmphasis"/>
          <w:szCs w:val="20"/>
        </w:rPr>
        <w:t>Popis stavby</w:t>
      </w:r>
      <w:r>
        <w:rPr>
          <w:b/>
          <w:bCs/>
          <w:szCs w:val="20"/>
          <w:lang w:eastAsia="sk-SK"/>
        </w:rPr>
        <w:t>:</w:t>
      </w:r>
    </w:p>
    <w:p>
      <w:pPr>
        <w:pStyle w:val="Styl3"/>
        <w:spacing w:lineRule="auto" w:line="240"/>
        <w:ind w:left="360" w:hanging="0"/>
        <w:rPr>
          <w:b/>
          <w:b/>
          <w:szCs w:val="20"/>
        </w:rPr>
      </w:pPr>
      <w:r>
        <w:rPr>
          <w:b/>
          <w:bCs/>
          <w:szCs w:val="20"/>
          <w:lang w:eastAsia="sk-SK"/>
        </w:rPr>
        <w:t>VZOR:</w:t>
      </w:r>
    </w:p>
    <w:p>
      <w:pPr>
        <w:pStyle w:val="Normal"/>
        <w:ind w:firstLine="426"/>
        <w:jc w:val="both"/>
        <w:rPr>
          <w:rFonts w:cs="Arial"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  <w:highlight w:val="yellow"/>
        </w:rPr>
        <w:t xml:space="preserve">Mostný objekt Mxxx prevádza cestu prvej triedy I/65 ponad rieku Hron v extraviláne obce Bzenica v kilometrovníkovom staničení 62,246 km. </w:t>
      </w:r>
      <w:r>
        <w:rPr>
          <w:i/>
          <w:sz w:val="20"/>
          <w:szCs w:val="20"/>
          <w:highlight w:val="yellow"/>
        </w:rPr>
        <w:t>Komunikácia je kategórie C9,5 redukovaná.</w:t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szCs w:val="20"/>
          <w:highlight w:val="yellow"/>
        </w:rPr>
        <w:t xml:space="preserve">       </w:t>
      </w:r>
      <w:r>
        <w:rPr>
          <w:rFonts w:cs="Arial"/>
          <w:i/>
          <w:sz w:val="20"/>
          <w:szCs w:val="20"/>
          <w:highlight w:val="yellow"/>
        </w:rPr>
        <w:t>Nosná konštrukcia mosta je dvojpoľová spojitá železobetónová doska so štyrmi monolitickými trámami, ktoré sú v časti medziľahlého piliera prepojené spodnou doskou a tvoria tak trojkomorový prierez.</w:t>
      </w:r>
      <w:r>
        <w:rPr>
          <w:i/>
          <w:sz w:val="20"/>
          <w:szCs w:val="20"/>
          <w:highlight w:val="yellow"/>
        </w:rPr>
        <w:t xml:space="preserve"> </w:t>
      </w:r>
      <w:r>
        <w:rPr>
          <w:rFonts w:cs="Arial"/>
          <w:i/>
          <w:sz w:val="20"/>
          <w:szCs w:val="20"/>
          <w:highlight w:val="yellow"/>
        </w:rPr>
        <w:t xml:space="preserve">Most je šikmý - ľavá šikmosť - 78°. Celková dĺžka premostenia je 74,13 m. Celková dĺžka nosnej konštrukcie je 77,29 m. Šírka nosnej konštrukcie je v priemere 11,57 m. 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  <w:highlight w:val="yellow"/>
        </w:rPr>
        <w:t xml:space="preserve">Most bol postavený v roku 1955. Na základe záverov hlavnej prehliadky zo dňa 12.09.2023 je súčasný stavebno-technický stav hodnotený stupňom </w:t>
      </w:r>
      <w:r>
        <w:rPr>
          <w:b/>
          <w:i/>
          <w:sz w:val="20"/>
          <w:szCs w:val="20"/>
          <w:highlight w:val="yellow"/>
        </w:rPr>
        <w:t xml:space="preserve">VI – veľmi zlý. </w:t>
      </w:r>
      <w:r>
        <w:rPr>
          <w:i/>
          <w:sz w:val="20"/>
          <w:szCs w:val="20"/>
          <w:highlight w:val="yellow"/>
        </w:rPr>
        <w:t xml:space="preserve">(Podrobný popis porúch jednotlivých častí mosta je zrejmý z protokolu z hlavnej prehliadky mosta a záverečnej správy Diagnostiky mostného objektu). 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Cieľom stavby je zvýšenie bezpečnosti premávky, životnosti mosta, zabezpečenie dostatočnej zaťažiteľnosti v zmysle aktuálne platných predpisov a skvalitnenie plynulosti cestnej premávky v danom území. </w:t>
      </w:r>
    </w:p>
    <w:p>
      <w:pPr>
        <w:pStyle w:val="Normal"/>
        <w:spacing w:lineRule="atLeast" w:line="260"/>
        <w:jc w:val="both"/>
        <w:rPr/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Verejný obstarávateľ vyžaduje, aby projekt rekonštrukcie mosta zohľadnil požiadavku plnej zaťažiteľnosti (STN EN 1991-2).. Mostný objekt po rekonštrukcii bude zrealizovaný v zmysle aktuálne platných STN EN noriem v súlade s TP a VL4.</w:t>
      </w:r>
    </w:p>
    <w:p>
      <w:pPr>
        <w:pStyle w:val="Styl2"/>
        <w:jc w:val="both"/>
        <w:rPr>
          <w:b/>
          <w:b/>
          <w:bCs/>
          <w:i/>
          <w:i/>
          <w:sz w:val="20"/>
          <w:szCs w:val="20"/>
          <w:lang w:eastAsia="sk-SK"/>
        </w:rPr>
      </w:pPr>
      <w:r>
        <w:rPr>
          <w:b/>
          <w:bCs/>
          <w:i/>
          <w:sz w:val="20"/>
          <w:szCs w:val="20"/>
          <w:lang w:eastAsia="sk-SK"/>
        </w:rPr>
      </w:r>
    </w:p>
    <w:p>
      <w:pPr>
        <w:pStyle w:val="Styl2"/>
        <w:jc w:val="both"/>
        <w:rPr>
          <w:b/>
          <w:b/>
          <w:bCs/>
          <w:szCs w:val="20"/>
          <w:lang w:eastAsia="sk-SK"/>
        </w:rPr>
      </w:pPr>
      <w:r>
        <w:rPr>
          <w:b/>
          <w:bCs/>
          <w:szCs w:val="20"/>
          <w:lang w:eastAsia="sk-SK"/>
        </w:rPr>
      </w:r>
    </w:p>
    <w:p>
      <w:pPr>
        <w:pStyle w:val="Styl3"/>
        <w:numPr>
          <w:ilvl w:val="1"/>
          <w:numId w:val="10"/>
        </w:numPr>
        <w:spacing w:lineRule="auto" w:line="240"/>
        <w:rPr>
          <w:b/>
          <w:b/>
          <w:szCs w:val="20"/>
        </w:rPr>
      </w:pPr>
      <w:r>
        <w:rPr>
          <w:rStyle w:val="StrongEmphasis"/>
          <w:szCs w:val="20"/>
        </w:rPr>
        <w:t>Umiestnenie stavby</w:t>
      </w:r>
      <w:r>
        <w:rPr>
          <w:b/>
          <w:bCs/>
          <w:szCs w:val="20"/>
          <w:lang w:eastAsia="sk-SK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Je dané jestvujúcim umiestnením mostného objektu. Mostný objekt ID M</w:t>
      </w:r>
      <w:r>
        <w:rPr>
          <w:sz w:val="20"/>
          <w:szCs w:val="20"/>
          <w:highlight w:val="yellow"/>
        </w:rPr>
        <w:t>xxxx</w:t>
      </w:r>
      <w:r>
        <w:rPr>
          <w:sz w:val="20"/>
          <w:szCs w:val="20"/>
        </w:rPr>
        <w:t xml:space="preserve"> ev. č. </w:t>
      </w:r>
      <w:r>
        <w:rPr>
          <w:sz w:val="20"/>
          <w:szCs w:val="20"/>
          <w:highlight w:val="yellow"/>
        </w:rPr>
        <w:t>xx - xxx</w:t>
      </w:r>
      <w:r>
        <w:rPr>
          <w:sz w:val="20"/>
          <w:szCs w:val="20"/>
        </w:rPr>
        <w:t>: „</w:t>
      </w:r>
      <w:r>
        <w:rPr>
          <w:sz w:val="20"/>
          <w:szCs w:val="20"/>
          <w:highlight w:val="yellow"/>
        </w:rPr>
        <w:t>názov stavby</w:t>
      </w:r>
      <w:r>
        <w:rPr>
          <w:sz w:val="20"/>
          <w:szCs w:val="20"/>
        </w:rPr>
        <w:t xml:space="preserve">“ sa nachádza v katastrálnom území </w:t>
      </w:r>
      <w:r>
        <w:rPr>
          <w:sz w:val="20"/>
          <w:szCs w:val="20"/>
          <w:highlight w:val="yellow"/>
        </w:rPr>
        <w:t>xxxxxx</w:t>
      </w:r>
      <w:r>
        <w:rPr>
          <w:sz w:val="20"/>
          <w:szCs w:val="20"/>
        </w:rPr>
        <w:t xml:space="preserve"> na ceste </w:t>
      </w:r>
      <w:r>
        <w:rPr>
          <w:sz w:val="20"/>
          <w:szCs w:val="20"/>
          <w:highlight w:val="yellow"/>
        </w:rPr>
        <w:t>I/xx</w:t>
      </w:r>
      <w:r>
        <w:rPr>
          <w:sz w:val="20"/>
          <w:szCs w:val="20"/>
        </w:rPr>
        <w:t xml:space="preserve"> v km </w:t>
      </w:r>
      <w:r>
        <w:rPr>
          <w:sz w:val="20"/>
          <w:szCs w:val="20"/>
          <w:highlight w:val="yellow"/>
        </w:rPr>
        <w:t>xxxx</w:t>
      </w:r>
      <w:r>
        <w:rPr>
          <w:sz w:val="20"/>
          <w:szCs w:val="20"/>
        </w:rPr>
        <w:t xml:space="preserve"> – kumulatívne (km </w:t>
      </w:r>
      <w:r>
        <w:rPr>
          <w:sz w:val="20"/>
          <w:szCs w:val="20"/>
          <w:highlight w:val="yellow"/>
        </w:rPr>
        <w:t>xxxx</w:t>
      </w:r>
      <w:r>
        <w:rPr>
          <w:sz w:val="20"/>
          <w:szCs w:val="20"/>
        </w:rPr>
        <w:t xml:space="preserve"> – kilometrovníkové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. PODLADY A ÚDAJE:</w:t>
      </w:r>
    </w:p>
    <w:p>
      <w:pPr>
        <w:pStyle w:val="Styl2"/>
        <w:rPr>
          <w:b/>
          <w:b/>
          <w:bCs/>
          <w:szCs w:val="20"/>
          <w:lang w:eastAsia="sk-SK"/>
        </w:rPr>
      </w:pPr>
      <w:r>
        <w:rPr>
          <w:b/>
          <w:bCs/>
          <w:szCs w:val="20"/>
          <w:lang w:eastAsia="sk-SK"/>
        </w:rPr>
        <w:t xml:space="preserve">3.1 Predchádzajúce dokumentácie stavby:  </w:t>
      </w:r>
    </w:p>
    <w:p>
      <w:pPr>
        <w:pStyle w:val="Styl2"/>
        <w:rPr>
          <w:b/>
          <w:b/>
          <w:bCs/>
          <w:szCs w:val="20"/>
          <w:lang w:eastAsia="sk-SK"/>
        </w:rPr>
      </w:pPr>
      <w:r>
        <w:rPr>
          <w:b/>
          <w:bCs/>
          <w:szCs w:val="20"/>
          <w:lang w:eastAsia="sk-SK"/>
        </w:rPr>
      </w:r>
    </w:p>
    <w:p>
      <w:pPr>
        <w:pStyle w:val="Styl2"/>
        <w:numPr>
          <w:ilvl w:val="0"/>
          <w:numId w:val="7"/>
        </w:numPr>
        <w:jc w:val="both"/>
        <w:rPr>
          <w:szCs w:val="20"/>
          <w:lang w:eastAsia="sk-SK"/>
        </w:rPr>
      </w:pPr>
      <w:r>
        <w:rPr>
          <w:szCs w:val="20"/>
          <w:lang w:eastAsia="sk-SK"/>
        </w:rPr>
        <w:t>Mostný list</w:t>
      </w:r>
    </w:p>
    <w:p>
      <w:pPr>
        <w:pStyle w:val="Styl2"/>
        <w:numPr>
          <w:ilvl w:val="0"/>
          <w:numId w:val="7"/>
        </w:numPr>
        <w:jc w:val="both"/>
        <w:rPr/>
      </w:pPr>
      <w:r>
        <w:rPr>
          <w:szCs w:val="20"/>
          <w:lang w:eastAsia="sk-SK"/>
        </w:rPr>
        <w:t xml:space="preserve">Protokol z hlavnej prehliadky mosta zo dňa </w:t>
      </w:r>
      <w:r>
        <w:rPr>
          <w:szCs w:val="20"/>
          <w:highlight w:val="yellow"/>
          <w:lang w:eastAsia="sk-SK"/>
        </w:rPr>
        <w:t>DDMMR</w:t>
      </w:r>
      <w:r>
        <w:rPr>
          <w:szCs w:val="20"/>
          <w:lang w:eastAsia="sk-SK"/>
        </w:rPr>
        <w:t xml:space="preserve"> vrátane fotodokumentácie mostného objektu. </w:t>
      </w:r>
    </w:p>
    <w:p>
      <w:pPr>
        <w:pStyle w:val="Styl2"/>
        <w:numPr>
          <w:ilvl w:val="0"/>
          <w:numId w:val="7"/>
        </w:numPr>
        <w:jc w:val="both"/>
        <w:rPr>
          <w:szCs w:val="20"/>
          <w:lang w:eastAsia="sk-SK"/>
        </w:rPr>
      </w:pPr>
      <w:r>
        <w:rPr>
          <w:szCs w:val="20"/>
          <w:lang w:eastAsia="sk-SK"/>
        </w:rPr>
        <w:t>Diagnostika mostných objektov v správe SSC, mostný objekt :</w:t>
      </w:r>
      <w:r>
        <w:rPr>
          <w:szCs w:val="20"/>
        </w:rPr>
        <w:t xml:space="preserve"> </w:t>
      </w:r>
      <w:r>
        <w:rPr>
          <w:szCs w:val="20"/>
          <w:highlight w:val="yellow"/>
          <w:lang w:eastAsia="sk-SK"/>
        </w:rPr>
        <w:t xml:space="preserve">Mxxxx, </w:t>
      </w:r>
      <w:r>
        <w:rPr>
          <w:szCs w:val="20"/>
          <w:highlight w:val="yellow"/>
        </w:rPr>
        <w:t>názov</w:t>
      </w:r>
      <w:r>
        <w:rPr>
          <w:szCs w:val="20"/>
          <w:lang w:eastAsia="sk-SK"/>
        </w:rPr>
        <w:t xml:space="preserve">, Zhotoviteľ: </w:t>
      </w:r>
      <w:r>
        <w:rPr>
          <w:szCs w:val="20"/>
        </w:rPr>
        <w:t xml:space="preserve">INSET s.r.o., organizačná zložka podniku zahraničnej osoby, Dátum: </w:t>
      </w:r>
      <w:r>
        <w:rPr>
          <w:szCs w:val="20"/>
          <w:highlight w:val="yellow"/>
        </w:rPr>
        <w:t>MM/R</w:t>
      </w:r>
    </w:p>
    <w:p>
      <w:pPr>
        <w:pStyle w:val="Styl2"/>
        <w:rPr>
          <w:b/>
          <w:b/>
          <w:bCs/>
          <w:szCs w:val="20"/>
          <w:lang w:eastAsia="sk-SK"/>
        </w:rPr>
      </w:pPr>
      <w:r>
        <w:rPr>
          <w:b/>
          <w:bCs/>
          <w:szCs w:val="20"/>
          <w:lang w:eastAsia="sk-SK"/>
        </w:rPr>
      </w:r>
    </w:p>
    <w:p>
      <w:pPr>
        <w:pStyle w:val="Styl2"/>
        <w:jc w:val="both"/>
        <w:rPr>
          <w:rFonts w:cs="Arial"/>
          <w:szCs w:val="20"/>
          <w:lang w:eastAsia="sk-SK"/>
        </w:rPr>
      </w:pPr>
      <w:r>
        <w:rPr>
          <w:rFonts w:cs="Arial"/>
          <w:b/>
          <w:szCs w:val="20"/>
          <w:lang w:eastAsia="sk-SK"/>
        </w:rPr>
        <w:t xml:space="preserve">3.2 Predchádzajúce rozhodnutia, posudky a stanoviská orgánov štátnej správy, samosprávy a ostatných dotknutých organizácii: </w:t>
      </w:r>
      <w:r>
        <w:rPr>
          <w:rFonts w:cs="Arial"/>
          <w:szCs w:val="20"/>
          <w:lang w:eastAsia="sk-SK"/>
        </w:rPr>
        <w:t>nie sú</w:t>
      </w:r>
    </w:p>
    <w:p>
      <w:pPr>
        <w:pStyle w:val="Styl2"/>
        <w:jc w:val="both"/>
        <w:rPr>
          <w:rFonts w:cs="Arial"/>
          <w:b/>
          <w:b/>
          <w:szCs w:val="20"/>
          <w:lang w:eastAsia="sk-SK"/>
        </w:rPr>
      </w:pPr>
      <w:r>
        <w:rPr>
          <w:rFonts w:cs="Arial"/>
          <w:b/>
          <w:szCs w:val="20"/>
          <w:lang w:eastAsia="sk-SK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4. POŽIADAVKY: </w:t>
      </w:r>
    </w:p>
    <w:p>
      <w:pPr>
        <w:pStyle w:val="Styl3"/>
        <w:numPr>
          <w:ilvl w:val="1"/>
          <w:numId w:val="3"/>
        </w:numPr>
        <w:spacing w:lineRule="auto" w:line="240"/>
        <w:rPr>
          <w:b/>
          <w:b/>
          <w:szCs w:val="20"/>
        </w:rPr>
      </w:pPr>
      <w:r>
        <w:rPr>
          <w:rStyle w:val="StrongEmphasis"/>
          <w:szCs w:val="20"/>
        </w:rPr>
        <w:t>Požiadavky na rozsah stavby</w:t>
      </w:r>
      <w:r>
        <w:rPr>
          <w:b/>
          <w:bCs/>
          <w:szCs w:val="20"/>
          <w:lang w:eastAsia="sk-SK"/>
        </w:rPr>
        <w:t>: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škodenie a poruchy mosta sú detailne zaznamenané v Protokole z hlavnej prehliadky mosta.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dpokladaný minimálny rozsah prác: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eranie a vytýčenie všetkých sieti priamo v teréne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adenie DDZ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ácia za uzavretej premávky, vybudovanie obchádzkovej trasy vedľa mostného objektu s mostným provizóriom prípadne iná obchádzková trasa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stránenie mostného príslušenstva a vybúranie mostného zvršk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0"/>
          <w:szCs w:val="20"/>
        </w:rPr>
        <w:t xml:space="preserve">Vybúranie nosnej konštrukcie a časti spodnej stavby (pre realizáciu nových úložných prahov, krídel a pod) alebo alternatívne kompletná asanácia mosta  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ácie zosilnenia založenia pomocou rozšírenia základov a mikropilót v prípade potreby dosiahnutia zvýšenia únosnosti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ácia nových roznášacích úložných prahov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ácia nových záverných stienok a časti krídel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ácia spodnej stavby preškárovanie kamenných blokov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ácia novej nosnej konštrukcie mosta 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ternatívne výstavba nového mostného objektu a spodnej stavby vyhovujúcej na prietok Q100 vrátane založenia, krídel, záverných stienok, mostných záverov a pod.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ategória cesty na moste v novom stave C9,5 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ácia novej hydroizolácie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vé prechodové oblasti vrátane prechodových dosiek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adenie nových odvodňovačov vrátane výpočtu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iešiť odvodnenie cesty v dĺžke úpravy vozovk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0"/>
          <w:szCs w:val="20"/>
        </w:rPr>
        <w:t>Nové rímsy na moste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vé konštrukčné vrstvy vozovky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yčistenie priestoru v okolí mosta od nežiadúcej vegetácie (náletových drevín, burín a stromov)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sadenie nových bezpečnostných prvkov resp. zariadení v zmysle platných STN (zábradlí resp. zvodidiel) v požadovanej miere zadržania,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Úprava vozovky pred a za mostom 50 metrov na obe strany</w:t>
      </w:r>
    </w:p>
    <w:p>
      <w:pPr>
        <w:pStyle w:val="Normal"/>
        <w:numPr>
          <w:ilvl w:val="0"/>
          <w:numId w:val="15"/>
        </w:numPr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  <w:lang w:eastAsia="en-US"/>
        </w:rPr>
        <w:t xml:space="preserve">Zriadenie prístupových schodísk pod mostný objekt pri každej opore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vnenie koryta toku v nevyhnutnom rozsahu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ácia inžiniersko - geologického prieskumu – 2 krát 24 bm vrtov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Ďalšie práce nevyhnutné pre komplexnú rekonštrukciu, ktoré vyplynú z prípravy projektu a nie sú opísané vyššie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ípadne iné objekt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spacing w:lineRule="auto" w:line="276" w:before="0" w:after="16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rojektant odporučí technicky aj ekonomicky najvhodnejší spôsob rekonštrukcie mosta. </w:t>
      </w:r>
      <w:r>
        <w:rPr>
          <w:rFonts w:cs="Arial"/>
          <w:sz w:val="20"/>
          <w:szCs w:val="20"/>
        </w:rPr>
        <w:t>Projekt by mal obsahovať aj 3D vizualizáciu alebo animáciu primeranú rozsahu projektu. Súčasťou projekčného  tímu by mal byť architekt a ekoló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2 Všeobecné požiadavky na vypracovanie projektovej dokumentácie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hľadiska záberov pozemkov žiadame projektanta prioritne využiť pozemky SSC a pozemky telesa cesty, zasahovať v minimálnej miere do pozemkov, ktoré nie sú vo vlastníctve a správe SSC a zároveň zohľadniť ekonomickú náročnosť z pohľadu realizácie, prevádzky a údržby.</w:t>
      </w:r>
    </w:p>
    <w:p>
      <w:pPr>
        <w:pStyle w:val="Styl2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 xml:space="preserve">Je nutné zapracovať všetky prípadné opodstatnené požiadavky a podmienky z vyjadrení a rozhodnutí dotknutých orgánov štátnej správy, samosprávy a správcov sietí. Jedná sa hlavne o možné preložky resp. ochrany IS.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 navrhovaní predmetu zákazky projektant dodrží a zapracuje podmienky vyplývajúce z platných EN, STN, v súlade s technickými podmienkami (TP), technicko-kvalitatívnymi podmienkami (TKP), katalógovými listami (KL) a vzorovými listami stavieb pozemných komunikácií (VL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šetky prílohy jednotlivých častí dokumentácie budú potvrdené odborne spôsobilou osobou v príslušnom odbore, v zmysle platných predpisov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rhnutie kompenzačných a eliminačných opatrení za účelom zníženia vplyvu stavby na životné prostredi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</w:rPr>
        <w:t>Rozsah vyvolaných investícií navrhovať v súlade s § 18, ods.13 zák. č. 135/61 Zb. o pozemných komunikáciách v znení neskorších predpisov a odsúhlasiť s objednávateľom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ptimálne technické a ekonomické riešenie stavb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pracovať podklady pre prípadné odchýlky od technických riešení z platných noriem a predpisov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iešiť prístupové cesty na stavenisko vrátane prerokovania s dotknutými organizáciami,</w:t>
      </w:r>
    </w:p>
    <w:p>
      <w:pPr>
        <w:pStyle w:val="Odsekzoznamu"/>
        <w:numPr>
          <w:ilvl w:val="0"/>
          <w:numId w:val="16"/>
        </w:numPr>
        <w:autoSpaceDE w:val="false"/>
        <w:spacing w:lineRule="auto" w:line="276" w:before="12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ešiť vplyv stavby na vodný režim dotknutého vodného toku so správcom toku a zabezpečiť súhlasné stanovisko vlastníka / správcu toku bez podmienok a ďalších požiadavie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</w:rPr>
        <w:t>Navrhnúť etapy a postup výstavb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</w:rPr>
        <w:t>Riešiť umiestnenie prebytočného a nevhodného zemného materiálu, skládky humusu a stavebné dvory vrátane prerokovania s dotknutými organizáciam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</w:rPr>
        <w:t>Spracovať nakladanie s odpadmi – kategorizácia odpadov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Popísať obmedzujúce alebo bezpečnostné opatrenia pri príprave staveniska a v priebehu výstavby prepravné a prístupové trasy, dočasné obmedzenia premávky a reguláciu dopravy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olohu a rozsah všetkých objektov navrhovať v koordinácii s mapovými podkladmi,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both"/>
        <w:rPr/>
      </w:pPr>
      <w:r>
        <w:rPr>
          <w:rFonts w:cs="Arial"/>
          <w:sz w:val="20"/>
          <w:szCs w:val="20"/>
        </w:rPr>
        <w:t>Všetky konštrukcie budú navrhnuté tak, aby sa minimalizovali budúce náklady na údržbu, boli použité najkvalitnejšie  dostupné materiály, prednostne od slovenských dodávateľov. Návrh riešenia bude vychádzať z maximálnej snahy o typizáciu, moduláciu a jednoduchosť jednotlivých konštrukčných prvkov v rámci systémového zjednotenia v rámci SR.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tky zvislé dopravné značky budú reflexné, umiestnené na minimálne dvoch systémových stĺpikoch, vodorovné dopravné značenie bude navrhnuté len z protišmykového reflexného náteru.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ba bude mať dostatočne dimenzované odvodnenie cesty a cestného pozemku s prípadným  využitím vodozádržných opatrení, odolné aj voči extrémnym prívalovým vodám.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cestnom pozemku nesmú byť umiestnené žiadne komerčné bilbordy, či iné reklamné zariadenia, okrem lokálnych smerovníkov.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tky konštrukcie nad úrovňou vozovky (značky, stavby...) budú dimenzované na seizmickú odolnosť a odolnosť voči rýchlosti vetra min na 180 km/h vo všetkých smeroch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4.2.1 Povinnosti projektant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ant vykonáva projektovú činnosť v rozsahu svojho oprávnenia. Ak projektant nemá oprávnenie vypracovať niektorú časť projektovej dokumentácie, je povinný na vypracovanie tejto časti projektovej dokumentácie zabezpečiť projektanta, ktorý má také oprávneni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TeX Gyre Bonum;Calibri" w:ascii="TeX Gyre Bonum;Calibri" w:hAnsi="TeX Gyre Bonum;Calibri"/>
          <w:sz w:val="20"/>
          <w:szCs w:val="20"/>
        </w:rPr>
        <w:t>Zabezpečiť generálneho projektanta, ak je na vypracovanie projektovej dokumentácie potrebných viacero projektantov a výsledná projektová dokumentácia je závislá od ich súčinnost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álny projektant zabezpečuje aj koordináciu projektantov častí projektovej dokumentácie a iných špecialistov potrebných na vypracovanie projektovej dokumentácie a jej súlad a kompletizáciu a na vykonanie obvyklých činností v predprojektovej príprave stavby, pri zhotovovaní stavby a pri kolaudácii stav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 w:val="20"/>
          <w:szCs w:val="20"/>
        </w:rPr>
        <w:t>Generálnym projektantom a projektantom časti projektovej dokumentácie môže byť len oprávnená osob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enerálny projektant zodpovedá stavebníkovi za komplexnosť a úplnosť projektovej dokumentácie a za jej použiteľnosť podľa zákona </w:t>
      </w:r>
      <w:r>
        <w:rPr>
          <w:rFonts w:cs="TeX Gyre Bonum;Calibri" w:ascii="TeX Gyre Bonum;Calibri" w:hAnsi="TeX Gyre Bonum;Calibri"/>
          <w:sz w:val="20"/>
          <w:szCs w:val="20"/>
        </w:rPr>
        <w:t>25/2025 Z. z.</w:t>
      </w:r>
      <w:r>
        <w:rPr>
          <w:rFonts w:cs="Arial"/>
          <w:sz w:val="20"/>
          <w:szCs w:val="20"/>
        </w:rPr>
        <w:t>. Projektant časti projektovej dokumentácie zodpovedá generálnemu projektantovi za úplnosť a vecnú správnosť ním vypracovanej časti projektovej dokumentáci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 w:val="20"/>
          <w:szCs w:val="20"/>
        </w:rPr>
        <w:t xml:space="preserve">Projektant je zodpovedný a to najmä za: </w:t>
      </w:r>
    </w:p>
    <w:p>
      <w:pPr>
        <w:pStyle w:val="Normal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vypracovanie stavebného zámeru podľa požiadaviek stavebníka,</w:t>
      </w:r>
    </w:p>
    <w:p>
      <w:pPr>
        <w:pStyle w:val="Normal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vypracovanie projektu stavby podľa rozhodnutia o stavebnom zámere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0"/>
          <w:szCs w:val="20"/>
        </w:rPr>
        <w:t>c) určenie rozsahu geodetických meraní posunov a pretvorení zhotovenej stavby alebo jej časti, ak to charakter stavby a podmienky jej užívania vyžadujú, použitie podkladov overených</w:t>
      </w:r>
    </w:p>
    <w:p>
      <w:pPr>
        <w:pStyle w:val="Normal"/>
        <w:jc w:val="both"/>
        <w:rPr>
          <w:rFonts w:ascii="TeX Gyre Bonum;Calibri" w:hAnsi="TeX Gyre Bonum;Calibri" w:cs="TeX Gyre Bonum;Calibri"/>
          <w:sz w:val="20"/>
          <w:szCs w:val="20"/>
        </w:rPr>
      </w:pPr>
      <w:r>
        <w:rPr>
          <w:rFonts w:cs="TeX Gyre Bonum;Calibri" w:ascii="TeX Gyre Bonum;Calibri" w:hAnsi="TeX Gyre Bonum;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ateľ si vyhradzuje právo upresniť rozsah projekčných prác v priebehu spracovania predmetu obstaráv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3 </w:t>
      </w:r>
      <w:r>
        <w:rPr>
          <w:rFonts w:cs="Calibri"/>
          <w:b/>
          <w:bCs/>
          <w:sz w:val="20"/>
          <w:szCs w:val="20"/>
        </w:rPr>
        <w:t>Obsah dokumentácie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väzok 5 - Stavebný zámer a Projekt stavby s náležitosťami Vykonávacieho projek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0"/>
          <w:szCs w:val="20"/>
        </w:rPr>
        <w:t>A</w:t>
        <w:tab/>
        <w:t>ZOZNAM DOKUMENTÁC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súlade s prílohou č. 17 vyhlášky č. 60/2025 Z. z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vy všetkých hlavných častí dokumentácie, textových dokumentov a grafických dokumentov musia byť v súlade s prílohou č. 24 vyhlášky č. 60/2025 Z. 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0"/>
          <w:szCs w:val="20"/>
        </w:rPr>
        <w:t>B</w:t>
        <w:tab/>
        <w:t>SÚHRNNÁ SPRÁ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súlade s prílohou č. 15, 17, 18 vyhlášky č. 60/2025 Z. z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</w:t>
        <w:tab/>
        <w:t>SITUAČNÉ VÝKRES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SIT</w:t>
        <w:tab/>
        <w:t>1</w:t>
        <w:tab/>
        <w:t>Situačný výkres širších vzťah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uačný výkres väčšieho územného celku s vyznačením stavby alebo súboru stavieb, hraníc stavebného pozemku, okolitej zástavby, väzieb na dopravné a technické vybavenie územia, chránených záujmov a limitov v širšom území stavby, ak ich nie je možné dokumentovať na situačných výkresoch SIT.002 a SIT.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SIT</w:t>
        <w:tab/>
        <w:t>2</w:t>
        <w:tab/>
        <w:t>Koordinačný situačný výkr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Situačný výkres súčasného stavu územia so zakreslením stavby alebo súboru stavieb, susedných stavieb, hraníc stavebného pozemku, hraníc staveniska, existujúcich pozemných komunikácií a sietí technického vybavenia územia s vyznačením návrhu pripojenia na dopravné vybavenie územia a miest pripojenia na siete a zariadenia technického vybavenia územia, existujúcej a navrhovanej zelenej infraštruktúry, existujúcich a navrhovaných ochranných pásiem, iných chránených objektov a území, odstraňovanej stavby, drevín určených na výrub v dotknutom území. Vypracovaný v spoločnej mierke na podklade katastrálnej mapy a geodetického zamerania pôvodného terénu riešeného územia, výškopis a polohopis, overeného autorizovaným geodetom a kartograf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SIT</w:t>
        <w:tab/>
        <w:t>3</w:t>
        <w:tab/>
        <w:t>Situačný výkres stavby na podklade katastrálnej mapy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tuačný výkres súčasného stavu územia so zakreslením stavby alebo súboru stavieb, uvedením odstupov od hraníc stavebného pozemku a od okolitých stavieb, s označením navrhovaných stavieb a stavebných objektov. Vypracovaný v spoločnej mierke na podklade katastrálnej mapy a geodetického zamerania pôvodného terénu riešeného územia, výškopis a polohopis, overeného autorizovaným geodetom a kartografo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Stavebné objekty zakreslené samostatne, odlíšené farebne, s výpisom   dotknutých parciel, do ktorých daný objekt zasahuje;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SIT</w:t>
        <w:tab/>
        <w:t>4</w:t>
        <w:tab/>
        <w:t>Situácia záberu pozemk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kres obsahuje zakreslenie situácie oddiely/objektu do podkladu, ktorým je namiesto účelovej mapy grafická časť geometrického plánu (stav KN + PK) s uvedením jeho čísla, čísla parciel, katastrálne hranice s názvom katastrálnych území, katastrálne územie (územia) uviesť nad rozpisku každého výkresu, hranicu trvalých a dočasných záberov a záberov do jedného roka, os a staničenie oddielu/objektu, hektárovú sieť, mierku, označenie svetových strán; v pripojenej tabuľke zoznam dotknutých parciel (trvalý záber, dočasný záber, záber do jedného roka, vecné bremená). Mierka od 1:1 000 do 1:5 000 (podľa rozsahu objektu, tak, aby bol výkres čitateľný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</w:t>
        <w:tab/>
        <w:t>DOKUMENTÁCIA STAVEBNÝCH OBJEKT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Úprava ces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á správa – rozsah technickej správy objektu bude v rozsahu pre potreby zrealizovania objektu. Technická správa musí obsahovať identifikačné údaje, základné údaje, územné podmienky, geologické podmienky, technické požiadavky a dať podrobný postupný popis riešenia a realizácie. TS bude obsahovať aj </w:t>
      </w:r>
      <w:r>
        <w:rPr>
          <w:rFonts w:cs="Arial"/>
          <w:sz w:val="20"/>
          <w:szCs w:val="20"/>
        </w:rPr>
        <w:t>predpokladané množstvá vypúšťaných vôd v l/s a 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/rok pre jednotlivé výustne objekty samostatne, lokalizáciu výustnych objektov (riečny kilometer, breh pravý/ľavý, 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tu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dĺžny prof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zorové priečne 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arakteristické priečne rezy s maximálnou vzdialenosťou rezov, ktorá nesmie prekročiť 2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kres obslužných dopravných zariadení sa vypracuje sa v prípade ak sú súčasťou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kresy detailných častí objektu. Vypracovanie riešenia detailov pre realizáciu, tak aby zhotoviteľ nemal problém dielo naceniť a zrealizova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kres odvodňovacích prvkov v podrobnostiach riešenia všetkých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tyčovací výkres bude obsahovať zoznam súradníc a výšok bodov cestného telesa v staničeniach priečnych rezov a všetkých lomových bodov pre bezproblémovú realizáciu objektu. Zoznamy budú dodané aj v tabuľkovej forme samosta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počty – Výpočet vozovk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Hydrotechnický výpočet na základe aktuálnych podkladov zo SHMÚ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konštrukcia m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á správa - </w:t>
      </w:r>
      <w:r>
        <w:rPr>
          <w:sz w:val="20"/>
          <w:szCs w:val="20"/>
        </w:rPr>
        <w:t xml:space="preserve">rozsah technickej správy objektu bude v rozsahu pre potreby zrealizovania objektu. Technická správa musí obsahovať identifikačné údaje, základné údaje, územné podmienky, geologické podmienky, technické požiadavky a dať podrobný postupný popis riešenia a realizácie. TS bude obsahovať aj </w:t>
      </w:r>
      <w:r>
        <w:rPr>
          <w:rFonts w:cs="Arial"/>
          <w:sz w:val="20"/>
          <w:szCs w:val="20"/>
        </w:rPr>
        <w:t>predpokladané množstvá vypúšťaných vôd v l/s a 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/rok pre jednotlivé výustne objekty samostatne, lokalizáciu výustnych objektov (riečny kilometer, breh pravý/ľavý, 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hľadný výkres – starý stav, búracie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hľadný výkres – nový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tyčovací výkres mostného objektu bude obsahovať body vytýčenia jednotlivých častí od založenia až po príslušenstvo v podrobnostiach, tak aby bolo možné objekt zrealizovať. </w:t>
      </w:r>
      <w:r>
        <w:rPr>
          <w:sz w:val="20"/>
          <w:szCs w:val="20"/>
        </w:rPr>
        <w:t xml:space="preserve">Zoznamy súradníc a výšok podrobných bodov budú dodané aj v tabuľkovej forme samostatne. Vytýčenie môže byť aj súčasťou jednotlivých výkresových príloh pre danú čas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zakladania podľa etapizácie výstavby s odvodnením s vykreslenými riešeniami realizácie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hĺbkového zakladania s výkazom výstu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tvaru spodnej stavby (opôr a medziľahlých opôr) vrátane potrebných riešení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výstuže spodnej stavby (opôr a medziľahlých opôr) vrátane výkazov výstu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tvaru a výstuže prechodových dosiek, prípadne prechodových oblastí potrebných riešení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Výkres umiestnenia ložísk (typ, smer ložiska) a detaily jednotlivých ložísk s ložiskovými blokmi a ich výstužou, ich ochrana proti blúdivým prúdom a tabuľka s parametrami a nastavenia ložísk v závislosti na tepl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tvaru nosnej konštrukcie vrátane potrebných riešení detailov (pracovné škáry, okapový nos, otvory, prestupy a po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 predpínacej výstuže nosnej konštrukcie vrátane predpínacích síl, vrátane výkazu výstu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výstuže nosnej konštrukcie vrátane výkazov výstu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res detailov nosnej konštru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kres tvaru a výstuže krídel s výkazom výstuže </w:t>
      </w:r>
      <w:r>
        <w:rPr>
          <w:sz w:val="20"/>
          <w:szCs w:val="20"/>
        </w:rPr>
        <w:t>a riešenia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 tvaru a výstuže ríms s výkazom výstuže a detailmi kotvenia a riešenia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y cudzích a pomocných zariadení s ich kotv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 zvodidla/zábradľového zvodidla s výkazom materiálu vrátanie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 zábradlia s výkazom materiálu vrátanie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kres odvodnenia </w:t>
      </w:r>
      <w:r>
        <w:rPr>
          <w:sz w:val="20"/>
          <w:szCs w:val="20"/>
        </w:rPr>
        <w:t>vrátanie realizácie detai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Výkres mostných záverov s tabuľkou veľkosti a pohybov vrátane nastavenia podľ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ýkres úprav v okolí mosta (prístupové schodiská, kamenná dlažba, prechodové bloky a pod.) riešenie všetkých detailov realiz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Statický výpočet kontrolovateľnej forme. Súčasťou statického výpočtu bude stanovenie zaťažiteľnosti všetkých nosných časti zrekonštruovaného mostného ob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ýpočet odvodnenia m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Nevyhnutné prílohy budú odsúhlasené objednávateľom na základe rozsahu rekonštrukcie resp. výstavb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pravné znač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1 Dopravné značenie – Trval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chnická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ituácie trvalého dopravného značenia celej stavby v M 1:1 000 resp. 1:2 00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Súčasťou výkresu je návrh dopravných značiek a dopravných zariadení, vrátane portálov dopravného značenia (výkresy zakladania, výkresy konštrukcií, statické výpoč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opravné značenie bude rozdelené podľa objektov (budúcich správcov). Zvislé dopravné značenie sa označí príslušným číslom DZ, staničením, vodorovné dopravné značenie príslušným číslom D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súhlasenie výkresovej časti OR PZ S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  <w:i/>
          <w:sz w:val="20"/>
          <w:szCs w:val="20"/>
        </w:rPr>
        <w:t xml:space="preserve">3.2 Dopravné značenie - Dočas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chnická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uácie prenosného dopravného značenia celej stavby v M 1:500 resp. 1:2 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účasťou výkresu je návrh dopravných značiek a dopravných zariadení. Zvislé dopravné značenie sa označí príslušným číslom DZ, staničením, vodorovné dopravné značenie príslušným číslom D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súhlasenie výkresovej časti OR PZ S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tatné objek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Budú obsahovať nevyhnutné prílohy s riešeniami detailov a podrobnosti na realizáciu v rozs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á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u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dĺžny prof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orové priečne 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cké priečne 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Iné výkresy na spresnenie technického návrhu Vypracujú sa v prípadoch, keď je to potrebné na spresnenie technického návrhu. Ide najmä o prehľadné výkresy, pohľady a schémy (výkresy) atypických konštrukcií v M 1:10 – M 1: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y tv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y výstu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ytyčovací výk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 to hlavne napr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4.1</w:t>
        <w:tab/>
        <w:t>Obchádzková trasa v prípade potre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i/>
          <w:sz w:val="20"/>
          <w:szCs w:val="20"/>
        </w:rPr>
        <w:tab/>
        <w:t>4.2</w:t>
        <w:tab/>
        <w:t>Rekultivácie v prípade potre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i/>
          <w:sz w:val="20"/>
          <w:szCs w:val="20"/>
        </w:rPr>
        <w:tab/>
        <w:t>4.3</w:t>
        <w:tab/>
        <w:t>Úpravy meliorácií v prípade potre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4.4</w:t>
        <w:tab/>
        <w:t>Náhradná výsadba v prípade potre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4.5</w:t>
        <w:tab/>
        <w:t>Preložky inžinierskych sietí v prípade potre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</w:t>
        <w:tab/>
        <w:t>PRÍLOH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1</w:t>
        <w:tab/>
        <w:t>Dokumentácia meračských prá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i/>
          <w:sz w:val="20"/>
          <w:szCs w:val="20"/>
        </w:rPr>
        <w:t>1.1</w:t>
        <w:tab/>
        <w:t>Účelová mapa vrátane vytýčenia IS priamo v teré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i/>
          <w:sz w:val="20"/>
          <w:szCs w:val="20"/>
        </w:rPr>
        <w:t>1.2</w:t>
        <w:tab/>
        <w:t>Vytyčovacia sieť - návrh polohy PPBP a HV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2</w:t>
        <w:tab/>
        <w:t>Dokumentácia na majetkoprávne vysporiadan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vbu navrhnúť tak, aby sa nároky na záber pozemkov optimalizovali pre správcu cesty a správcov vyvolaných investícií a tiež aj pre vlastníkov a užívateľov. </w:t>
      </w:r>
    </w:p>
    <w:p>
      <w:pPr>
        <w:pStyle w:val="Normal"/>
        <w:ind w:left="1418" w:hanging="14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Geometrické plány </w:t>
      </w:r>
    </w:p>
    <w:p>
      <w:pPr>
        <w:pStyle w:val="Normal"/>
        <w:ind w:left="1418" w:hanging="1418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i/>
          <w:sz w:val="20"/>
          <w:szCs w:val="20"/>
        </w:rPr>
        <w:t>Technické podmienky vyhotovenia: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 xml:space="preserve">digitálne spracovanie, grafika v systéme Microstation (*.dgn) a aj systéme ESID (*.dgn), tabuľky v systéme Excel (*.xls), výkaz výmer v systéme Excel (*.xls) a vo formáte *.xml, grafická časť vo formáte *.pdf,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GP sa vyhotovia v zmysle Smernice na vyhotovovanie geometrických plánov a vytyčovanie hraníc pozemkov ÚGKK SR č. S 74.20.73.43.00/1997, predpisov a usmernení v platnom znení ku dňu dodávky a budú overené príslušným okresným úradom, katastrálnym odborom,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novú majetkovú hranicu tvoria súradnice lomových bodov trvalých záberov daných projektom,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v grafickej časti neoverených kópií sa vyznačí os komunikácie (staničenie po 100 m ), čísla oddielov/objektov, hektárová sieť a mierka; na titulnej strane GP sa vypisuje príslušné staničenie diaľnice a čísla dotknutých oddielov/objektov,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lomové body novovzniknutých parciel odsúhlasuje zodpovedný geodet objednávateľa,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majetková hranica sa v teréne stabilizuje kovovými rúrkami - až na požiadanie odberateľa (pred odovzdaním staveniska); táto činnosť bude uhradená až po vytýčení majetkovej hranice.</w:t>
      </w:r>
    </w:p>
    <w:p>
      <w:pPr>
        <w:pStyle w:val="Normal"/>
        <w:ind w:left="1418" w:hanging="1418"/>
        <w:jc w:val="both"/>
        <w:rPr/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Podklady pre geometrické plány: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výkres: farebná tlač – účelová mapa + majetková hranica + hranica dočasných a ročných záberov a vecných bremien s číslovaním lomových bodov, </w:t>
      </w:r>
    </w:p>
    <w:p>
      <w:pPr>
        <w:pStyle w:val="Normal"/>
        <w:ind w:left="1418" w:hanging="1418"/>
        <w:jc w:val="both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- zoznam súradníc lomových bodov trvalého, dočasného, ročného záberu a vecných bremie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rvalý a dočasný záber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Technické podmienky vyhotovenia:</w:t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gitálne spracovanie, grafika v systéme Microstation (*.dgn) a aj v štruktúre ESID (*.dgn), tabuľky v systéme Excel (*.xls), výkaz výmer v systéme Excel (*.xls) a vo formáte *.xml, grafická časť vo formáte *.pdf,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hranice dočasných záberov sú dané súradnicami lomových bodov daných projektom, - podklady na uzatváranie nájomných zmlúv sa vyhotovujú ako geometrické plány s tým rozdielom, že namiesto nových parcelných čísel sa uvedie číslo objektu a neoverujú sa,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 grafickej časti sa vyznačí os komunikácie (staničenie po 100 m), hranice intravilánu a extravilánu, čísla objektov, hektárová sieť a mierka; na titulnej strane Podkladu sa vypisuje príslušné staničenie diaľnice,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hranice sa stabilizujú až na požiadanie odberateľa, </w:t>
      </w:r>
    </w:p>
    <w:p>
      <w:pPr>
        <w:pStyle w:val="Normal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tatné podmienky sú rovnaké ako pri geometrických pláno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ecné bremená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Technické podmienky vyhotovenia:</w:t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digitálne spracovanie, grafika v systéme Microstation (*.dgn) a aj v štruktúre ESID (*.dgn), tabuľky v systéme Excel (*.xls) , výkaz výmer v systéme Excel (*.xls) a vo formáte *.xml, grafická časť vo formáte *.pdf,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overené GP sa vyhotovia v zmysle Smernice na vyhotovovanie geometrických plánov a vytyčovanie hraníc pozemkov ÚGKK SR č. S 74.20.73.43.00/1997, predpisov a usmernení v platnom znení ku dňu dodávky, neoverené GP sa vyhotovia ako obmedzenie užívania v šírke ochranného pásma oddielu/objektu danej projektom, - priebeh inžinierskych sietí je daný projektovanými súradnicami lomových bodov, </w:t>
      </w:r>
    </w:p>
    <w:p>
      <w:pPr>
        <w:pStyle w:val="Normal"/>
        <w:ind w:left="1418" w:hanging="1418"/>
        <w:jc w:val="both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v grafickej časti neoverených kópií sa vyznačí číslo oddielu/objektu, hektárová sieť, mierk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ýkupové elaboráty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ahom pre každé katastrálne územie a všetky objekty sú tabuľky č.8.1-8.3 (príloha č.14),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oznam dotknutých parciel sa vyhotoví v aritmetickom poradí podľa parcelného čísla a registra KN (v poradí CKN parcely registra C, EKN parcely registra E) – tab.8.1,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hľad záberov podľa vlastníkov – zoradený v poradí podľa abecedy (priezvisko alebo spoločnosť) – tab.8.2, </w:t>
      </w:r>
    </w:p>
    <w:p>
      <w:pPr>
        <w:pStyle w:val="Normal"/>
        <w:ind w:left="1418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- register vlastníkov stotožnených podľa dátumu narodenia/IČO – Príloha č.14,tab.8.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ituácia dotknutých pozemkov</w:t>
      </w:r>
    </w:p>
    <w:p>
      <w:pPr>
        <w:pStyle w:val="Normal"/>
        <w:ind w:left="1418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Výkres v mierke 1:1 000 obsahuje zakreslenie koordinačného výkresu do podkladu, ktorým je namiesto účelového mapovania grafická časť geometrického plánu (právny stav a stav podľa registra CKN parciel registra C), čísla parciel, katastrálne hranice s názvom katastrálnych území, hranicu trvalých a dočasných záberov a záberov do jedného roka, os a staničenie objektu, hektárovú sieť, mierku, severk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Zoznam dotknutých parciel </w:t>
      </w:r>
    </w:p>
    <w:p>
      <w:pPr>
        <w:pStyle w:val="Normal"/>
        <w:ind w:left="1418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Tabuľková časť (príloha č.14 týchto TP) obsahuje zoznam dotknutých parciel (trvalý záber, dočasný záber, záber do jedného roka, vecné bremená) pre každý objekt zvlášť s uvedením katastrálneho územia a parcelných čísiel. Príloha sa vyhotoví podľa katastrálnych území, objektov a druhu záberov pozemkov (trvalý, dočasný, záber do jedného roka, vecné bremeno) – Príloha č.14,tab.8.1 pre každý objekt zvlášť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3            Dokumentácia na vyňatie z LP a z PP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i/>
          <w:sz w:val="20"/>
          <w:szCs w:val="20"/>
        </w:rPr>
        <w:t>3.1</w:t>
        <w:tab/>
        <w:t>Dokumentácia na trvalé a dočasné odňatie z P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ácia na dočasné a trvalé odňatie pôdy z poľnohospodárskeho pôdneho fondu bude spracovaná v zmysle § 17 ods. 5 zák. č. 220/2004 Z.z., vrátane písomného odsúhlasenia projektu s užívateľom (vlastníkom) a záväzné vyhlásenie vlastníka alebo užívateľa, že po skončení rekultivácie prevezme rekultivované plochy do užívania. K dokumentácii požadujeme dodať Geometrický plán k dočasnému vyňatiu a overený GP katastrálnym úradom k trvalému vyňatiu po 1ks. Podkladom pre vyhotovenie Ekonomického prepočtu nákladov v projekte spätnej rekultivácie dočasne odnímanej poľnohospodárskej pôdy bude Orientačný rozpočet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afický prehľad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 xml:space="preserve">vyhotoví sa doplnením geometrických plánov stavu KN o hranice a kódy BPEJ (Bonitné pôdnoekologické jednotky 7-miestne), staničenie a čísla objektov, farebne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yhotoví sa po katastrálnych územiach (spoločný výkres s farebným odlíšením) pre trvalý, dočasný a ročný záber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/>
      </w:pPr>
      <w:r>
        <w:rPr>
          <w:sz w:val="20"/>
          <w:szCs w:val="20"/>
        </w:rPr>
        <w:t>- plochy záberov podľa BPEJ sa určia formou dielov ako pri G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hľadné tabuľky - p</w:t>
      </w:r>
      <w:r>
        <w:rPr>
          <w:sz w:val="20"/>
          <w:szCs w:val="20"/>
        </w:rPr>
        <w:t>rehľad trvalých záberov pozemkov z PP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sumár trvalých záberov pozemkov z PP podľa BPEJ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prehľad dočasných záberov pozemkov z PP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- prehľad záberov PP do jedného rok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celkový záber pozemkov podľa druhu pozemkov a podľa k.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ytvoria sa podľa tabuľkovej prílohy – tab.č.8.4-8.8 (príloha č.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lancie skrývky kultúrnej vrstvy pôdy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ypracúva sa podľa [Z62] pre trvalý, dočasný a ročný záber s uvedením ďalšej manipulácie s ňou. Spracovať prehľad podľa oddielov/objektov, katastrálneho územia, s uvedením vlastníka, užívateľa, parcelného čísla, BPEJ, výmery pre odhumusovanie, hĺbky skrývky, lokality uloženia.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rievodná správa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rafický prehľad stavbou zabratých plôch – trvalý, dočasný a ročný záber, vykreslenie umiestnenia prebytočného humusu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hľadné tabuľky podľa tabuľkovej prílohy – tab.č.8.12-8.16, osobitne podľa katastrálnych území, oddielov/objektov a užívateľov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- bilancia skrývky kultúrnej vrstvy pôdy – trvalý záber,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- dočasné umiestnenie skrývky na spätné zahumusovanie – trvalý záber,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miestnenie prebytočnej skrývky – trvalý záber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ilancia skrývky kultúrnej vrstvy pôdy – dočasný záber a záber do 1 roka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- dočasné umiestnenie skrývky na spätné zahumusovanie – dočasný záber a záber do 1 rok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-     Projekt spätnej rekultivácie dočasných záberov PP technickej a biologickej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ypracúva sa podľa [Z62], ktorou sa vykonáva [Z60] pre plochy dočasne odňaté z PP.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rievodná správa,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ituácia – neoverený GP s vyznačením rekultivovaných plôch,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ýkaz výmer,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ladová časť – odsúhlasenie projektu s užívateľom (vlastníkom), záväzné vyhlásenie vlastníka alebo užívateľa, že po skončení rekultivácie prevezme rekultivované plochy do užívania, odborný posudok Výskumného ústavu pôdoznalectva a ochrany pôdy,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- spracovanie podľa katastrálnych území, oddielov/objektov, užívateľov, kultúry,</w:t>
      </w:r>
    </w:p>
    <w:p>
      <w:pPr>
        <w:pStyle w:val="Normal"/>
        <w:ind w:left="2127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- digitálne spracovanie. Projekt sa zaradí do objektovej skladby stavby s prideleným samostatným číslom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Návrh vrátenia poľnohospodárskej pôdy do pôvodného stavu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plochy odňaté na dobu kratšiu ako 1 rok bude spracovaná: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rievodná správa,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- situácia – neoverený GP s vyznačením upravovaných plô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b/>
          <w:i/>
          <w:sz w:val="20"/>
          <w:szCs w:val="20"/>
        </w:rPr>
        <w:t xml:space="preserve">    </w:t>
      </w:r>
      <w:r>
        <w:rPr>
          <w:rFonts w:cs="Arial"/>
          <w:b/>
          <w:i/>
          <w:sz w:val="20"/>
          <w:szCs w:val="20"/>
        </w:rPr>
        <w:t>Dokumentácia na trvalé a dočasné vyňatie pôdy z L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ácia na dočasné a trvalé vyňatie lesných pozemkov z lesného pôdneho fondu bude spracovaná v zmysle §7 zákona 326/2005 Z.z., ktorej súčasťou bude Geometrický plán k dočasnému vyňatiu a overený GP katastrálnym úradom k trvalému vyňatiu po 1ks. Požadujeme diely dočasného záberu v projekte na vyňatie z LF a v Dokumentácii na majetkoprávne vysporiadanie, označiť zho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afický prehľad - Ten istý, ako pre 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hľadné tabuľky - </w:t>
      </w:r>
      <w:r>
        <w:rPr>
          <w:sz w:val="20"/>
          <w:szCs w:val="20"/>
        </w:rPr>
        <w:t xml:space="preserve">prehľad záberov pozemkov z LP – trvalý záber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- prehľad záberov pozemkov z LP – dočasný záber a záber do 1 rok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celkový záber lesných pozemkov podľa katastrálnych území</w:t>
      </w:r>
    </w:p>
    <w:p>
      <w:pPr>
        <w:pStyle w:val="Normal"/>
        <w:tabs>
          <w:tab w:val="clear" w:pos="708"/>
          <w:tab w:val="left" w:pos="0" w:leader="none"/>
        </w:tabs>
        <w:ind w:left="1985" w:hanging="0"/>
        <w:jc w:val="both"/>
        <w:rPr/>
      </w:pPr>
      <w:r>
        <w:rPr>
          <w:sz w:val="20"/>
          <w:szCs w:val="20"/>
        </w:rPr>
        <w:t>Vytvoria sa podľa tabuľkovej prílohy – tab.č.8.9-8.11 (príloha č.1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   Výpočet odvodov za vyňatie lesa – znalecký posud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   Výpočet náhrad za obmedzenie vlastníckych práv – znalecký posud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-     </w:t>
      </w:r>
      <w:r>
        <w:rPr>
          <w:sz w:val="20"/>
          <w:szCs w:val="20"/>
        </w:rPr>
        <w:t>Projekt spätnej rekultivácie dočasných záberov LP technickej a biologickej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re plochy dočasne vyňaté z LP, 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pre plochy pod stavbou zrušenými nadzemnými elektrickými vedeniami v hraniciach rušených ochranných pásiem podľa [Z64], 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rievodná správa, 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ituácia – neoverený GP s vyznačením rekultivovaných plôch, 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ýkaz výmer, 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ladová časť – odsúhlasenie projektu so správcom, vlastníkom alebo užívateľom, 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- spracovanie podľa katastrálnych území, oddielov/objektov, užívateľov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viromentálne prieskumy a štúd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b/>
          <w:i/>
          <w:sz w:val="20"/>
          <w:szCs w:val="20"/>
        </w:rPr>
        <w:t>4.1 Pedologický prieskum v prípade potre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racovať podľa metodického usmernenia č. 2341/2006-910, Sekcia pozemkových úprav, MP SR. Hlavným cieľom prieskumu je na základe prieskumných sond zistiť hrúbku kultúrnej vrstvy pôdy a na základe toho posúdiť a stanoviť hrúbku skrývky humusovej vrstvy na pozemkoch určených pre trvalé a dočasné vyňatie pôdy z poľnohospodárskeho využívania. Zároveň posúdiť kvalitu pôdy (BPEJ) a vhodnosť na jej ďalšie využite pri výstavbe resp. následných rekultiváciách. Pedologický prieskum slúži ako jeden z podkladov k žiadosti o trvalé, alebo dočasné odňatie poľnohospodárskej pô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uácia pedologického prieskumu M 1:5 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chy na odhumusovanie v navrhnutých hrúbk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chy nevhodné na odhumusov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dy – číslo sondy/stanič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anica BP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astrálne hran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bery (trvalé, dočasné, ročné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sz w:val="20"/>
          <w:szCs w:val="20"/>
        </w:rPr>
        <w:t>Hranice pôdneho typ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Inventarizácia a spoločenské ohodnotenie biotopov v prípade požiada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Dokumentácii Inventarizácie a spoločenského ohodnotenia drevín požadujeme uvádzať čísla parciel a druh pozemku, na ktorom jednotlivé dreviny rastú. Dreviny určené na výrub, ktoré podliehajú povinnosti vydania súhlasu orgánu ochrany prírody, rozdeliť v tabuľkách podľa príslušného zákona, pod ktorý povoľovací proces výrubu spad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á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u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klad – ortofotomapa s presným opisom trasy líniovej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ranice katastrálnych úze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čenie inventarizačných lokalít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i/>
          <w:sz w:val="20"/>
          <w:szCs w:val="20"/>
        </w:rPr>
        <w:t xml:space="preserve">                         </w:t>
      </w:r>
      <w:r>
        <w:rPr>
          <w:rFonts w:cs="Arial"/>
          <w:b/>
          <w:i/>
          <w:sz w:val="20"/>
          <w:szCs w:val="20"/>
        </w:rPr>
        <w:t>4.3</w:t>
        <w:tab/>
        <w:t xml:space="preserve">Dendrologický prieskum v prípade potreb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     Aktualizácia inventarizác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     Aktualizácia spoločenského ohodnotenia dreví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sz w:val="20"/>
          <w:szCs w:val="20"/>
        </w:rPr>
        <w:t>-      Podrobný dendrologický priesk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i/>
          <w:sz w:val="20"/>
          <w:szCs w:val="20"/>
        </w:rPr>
        <w:t>4.4</w:t>
        <w:tab/>
        <w:t>Primerané posúdenie na Natura 2000 v prípade požiadavky</w:t>
      </w:r>
    </w:p>
    <w:p>
      <w:pPr>
        <w:pStyle w:val="Odsekzoznamu"/>
        <w:autoSpaceDE w:val="false"/>
        <w:spacing w:lineRule="auto" w:line="276" w:before="12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ť prílohu vplyv stavby na ŽP v zmysle zákona č. 24/2006 Z.z. a jej novely zákona 350/2024 Z.z., v znení  neskorších predpisov tak, aby sa nepriaznivý vplyv  stavby na životné prostredie minimalizoval. Stanovisko OÚ ŽP /príl.č.12/  a vyhlásení ŠOP k NATURA 2000 /príl.č.13/ ak sa to vyžaduje.</w:t>
      </w:r>
    </w:p>
    <w:p>
      <w:pPr>
        <w:pStyle w:val="Odsekzoznamu"/>
        <w:autoSpaceDE w:val="false"/>
        <w:spacing w:lineRule="auto" w:line="276" w:before="12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ekzoznamu"/>
        <w:autoSpaceDE w:val="false"/>
        <w:spacing w:lineRule="auto" w:line="276" w:before="12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</w:t>
      </w:r>
      <w:r>
        <w:rPr>
          <w:rFonts w:cs="Arial"/>
          <w:b/>
          <w:sz w:val="20"/>
          <w:szCs w:val="20"/>
        </w:rPr>
        <w:t>4</w:t>
      </w:r>
      <w:r>
        <w:rPr>
          <w:rFonts w:cs="Arial"/>
          <w:b/>
          <w:i/>
          <w:sz w:val="20"/>
          <w:szCs w:val="20"/>
        </w:rPr>
        <w:t>.5       Vplyv stavby na Ž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íloha o vplyve stavby na životné prostredie má obsahovať prehľad o tom, ako navrhovaná činnosť ovplyvní jednotlivé zložky životného prostredia, a zároveň navrhnúť opatrenia na zmiernenie negatívnych dopadov. Musí zahŕňať opis územia, charakter stavby, identifikáciu možných vplyvov na chránené územia, faunu, flóru, pôdu, vody, ovzdušie, hlukovú situáciu a krajinný ráz. Súčasťou je tiež posúdenie, či stavba zasahuje do chránených území alebo biokoridorov, a vyhodnotenie zásahov do vegetácie, vodných tokov a pôdy. Zohľadniť treba aj nakladanie s odpadmi a dodržiavanie legislatívy v oblasti ochrany prírody, vôd, ovzdušia a odpadového hospodárst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eologické prieskumy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i/>
          <w:sz w:val="20"/>
          <w:szCs w:val="20"/>
        </w:rPr>
        <w:t>5.1</w:t>
        <w:tab/>
        <w:t>Inžiniersko-geologický prieskum a hydrogeologický priesk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žinierskogeologický prieskum, projekt geologickej úlohy a záverečné spracovanie geologickej úlohy spracovať podľa TP 028 (01.11.2008). Rozmiestnenie inžinierskogeologických vrtov a prípadnú zmenu rozsahu realizácie inžinierskogeologických vrtov vopred odsúhlasiť s objednávateľom. Za dostatočnú hĺbku jednotlivých prieskumných diel zodpovedá zodpovedný riešiteľ geologickej úlohy. Odporúčané hĺbky prieskumných diel v zárezoch, násypoch a pri mostných objektoch uvádza TP 028, hĺbku a rozsah upraviť podľa skutočných zistení pri ich realizácii a skutočná hĺbka sa musí uviesť  v záverečnej sprá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Pre nacenenie bude uvažovaných 2x12bm vrtov</w:t>
      </w:r>
    </w:p>
    <w:p>
      <w:pPr>
        <w:pStyle w:val="Normal"/>
        <w:spacing w:lineRule="auto" w:line="276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 potreby zabezpečiť ďalšie prieskumy: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cheologický prieskum – zabezpečiť stanovisko Krajského pamiatkového úradu,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eskum koryta potoka, zásah degradácie mosta do koryta,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rózny a geoelektrický prieskum,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" w:hanging="360"/>
        <w:jc w:val="both"/>
        <w:rPr/>
      </w:pPr>
      <w:r>
        <w:rPr>
          <w:rFonts w:cs="Arial"/>
          <w:sz w:val="20"/>
          <w:szCs w:val="20"/>
        </w:rPr>
        <w:t xml:space="preserve">iné prieskumy, 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 účely prieskumných prác a geodetických prác si vstupy na pozemky zabezpečí zhotoviteľ.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eskumy sa budú realizovať podľa zhodnotenia a návrhu zhotoviteľa, ktoré vyplynú z prerokovaní projektovej dokumentácie s príslušnými dotknutými orgánmi a organizáciami.</w:t>
      </w:r>
    </w:p>
    <w:p>
      <w:pPr>
        <w:pStyle w:val="Normal"/>
        <w:spacing w:lineRule="auto" w:line="276"/>
        <w:ind w:left="720" w:right="2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6</w:t>
        <w:tab/>
        <w:t>Plán BOZ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án BOZP musí byť potvrdený úradnou pečiatkou a podpisom koordinátora dokumentácie. Ak si k spracovaniu plánu BOZP koordinátor dokumentácie prizve iné odborne spôsobilé osoby (napr. autorizovaného bezpečnostného technika) musí ich uviesť ako spracovateľov Plánu BOZP spolu s uvedením ich príslušnej odbornej spôsobilosti a zároveň musia Plán BOZP takto prizvané osoby tiež podpísať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Plán organizácie vý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 danej prílohy musí byť zrejmý ideový realistický návrh realizácie diela s prihliadnutím na vonkajšie faktory s vyznačením etapizácie a p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Dokladová časť - inžinierska činnosť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TeX Gyre Bonum;Calibri" w:cs="TeX Gyre Bonum;Calibri" w:ascii="TeX Gyre Bonum;Calibri" w:hAnsi="TeX Gyre Bonum;Calibri"/>
          <w:b/>
          <w:i/>
          <w:sz w:val="20"/>
          <w:szCs w:val="20"/>
        </w:rPr>
        <w:t xml:space="preserve">                       </w:t>
      </w:r>
      <w:r>
        <w:rPr>
          <w:rFonts w:cs="TeX Gyre Bonum;Calibri" w:ascii="TeX Gyre Bonum;Calibri" w:hAnsi="TeX Gyre Bonum;Calibri"/>
          <w:b/>
          <w:i/>
          <w:sz w:val="20"/>
          <w:szCs w:val="20"/>
        </w:rPr>
        <w:t>8. 1 Prerokovanie stavebného záme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ant v informačnom systéme Portálu výstavby sprístupní projektovú dokumentáciu a požia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íslušný orgán územného plánovania o vydanie záväzného stanoviska k stavebnému zámer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b) dotknutý orgán podľa druhu navrhovaných stavebných prác a pôsobnosti dotknutých orgánov o vydanie záväzného stanoviska k stavebnému zámeru 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dotknuté právnické osoby, ktorých sa navrhované stavebné práce týkajú, o vydanie záväzného vyjadrenia k stavebnému záme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cs="Arial"/>
          <w:b/>
          <w:i/>
          <w:sz w:val="20"/>
          <w:szCs w:val="20"/>
        </w:rPr>
        <w:t>8.2</w:t>
      </w:r>
      <w:r>
        <w:rPr>
          <w:rFonts w:cs="TeX Gyre Bonum;Calibri" w:ascii="TeX Gyre Bonum;Calibri" w:hAnsi="TeX Gyre Bonum;Calibri"/>
          <w:b/>
          <w:i/>
          <w:sz w:val="20"/>
          <w:szCs w:val="20"/>
        </w:rPr>
        <w:t xml:space="preserve"> Správa o prerokovaní stavebného zámeru</w:t>
      </w:r>
    </w:p>
    <w:p>
      <w:pPr>
        <w:pStyle w:val="Normal"/>
        <w:autoSpaceDE w:val="false"/>
        <w:jc w:val="both"/>
        <w:rPr>
          <w:rFonts w:ascii="TeX Gyre Bonum;Calibri" w:hAnsi="TeX Gyre Bonum;Calibri" w:cs="TeX Gyre Bonum;Calibri"/>
          <w:sz w:val="20"/>
          <w:szCs w:val="20"/>
        </w:rPr>
      </w:pPr>
      <w:r>
        <w:rPr>
          <w:rFonts w:cs="TeX Gyre Bonum;Calibri" w:ascii="TeX Gyre Bonum;Calibri" w:hAnsi="TeX Gyre Bonum;Calibri"/>
          <w:sz w:val="20"/>
          <w:szCs w:val="20"/>
        </w:rPr>
        <w:t>-  Poverený projektant vypracuje správu o prerokovaní stavebného zámeru, v ktorej vyhodnotí všetky uplatnené stanoviská a vyjadrenia, uvedie údaj o subjekte, ktorý pripomienku uplatnil, a spôsob vyhodnotenia uplatnenej pripomienky. K správe o prerokovaní stavebného zámeru stavebník alebo ním poverený projektant priloží všetky zabezpečené podklady.</w:t>
      </w:r>
    </w:p>
    <w:p>
      <w:pPr>
        <w:pStyle w:val="Normal"/>
        <w:autoSpaceDE w:val="false"/>
        <w:jc w:val="both"/>
        <w:rPr>
          <w:rFonts w:ascii="TeX Gyre Bonum;Calibri" w:hAnsi="TeX Gyre Bonum;Calibri" w:cs="TeX Gyre Bonum;Calibri"/>
          <w:sz w:val="20"/>
          <w:szCs w:val="20"/>
        </w:rPr>
      </w:pPr>
      <w:r>
        <w:rPr>
          <w:rFonts w:cs="TeX Gyre Bonum;Calibri" w:ascii="TeX Gyre Bonum;Calibri" w:hAnsi="TeX Gyre Bonum;Calibri"/>
          <w:sz w:val="20"/>
          <w:szCs w:val="20"/>
        </w:rPr>
        <w:t>-  Správa o prerokovaní stavebného zámeru je spolu so stavebným zámerom podkladom na konanie o stavebnom zámere na stavebnom úr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cs="Arial"/>
          <w:b/>
          <w:i/>
          <w:sz w:val="20"/>
          <w:szCs w:val="20"/>
        </w:rPr>
        <w:t xml:space="preserve">8.3 </w:t>
      </w:r>
      <w:r>
        <w:rPr>
          <w:rFonts w:cs="TeX Gyre Bonum;Calibri" w:ascii="TeX Gyre Bonum;Calibri" w:hAnsi="TeX Gyre Bonum;Calibri"/>
          <w:b/>
          <w:i/>
          <w:sz w:val="20"/>
          <w:szCs w:val="20"/>
        </w:rPr>
        <w:t>Prerokovanie projektu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8.3.1 Projekt stavby musí byť vypracovaný na základe rozhodnutia o stavebnom zámere a v súlade so stavebným zámer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8.3.2 Projektant si vyžiada doložku súladu od dotknutých orgánov, ktoré si v záväznom stanovisku k stavebnému zámeru vyhradili posúdenie projektu stavby a uplatnili požiadavky na dopracovanie projektu stavby. Dotknutý orgán je povinný vydať doložku súladu k projektu stavby v lehote 30 dní odo dňa doručenia žiadosti, pri zložitých stavbách v lehote 60 dní. Doložkou súladu dotknutý orgán overuje dodržanie požiadaviek zo záväzného stanoviska a rozhodnutia podľa osobitného predpisu v projekte stavb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8.3.3 Ak dotknutý orgán nevydá doložku súladu v lehote podľa odseku 8.3.2, predpokladá sa, že požiadavky zo záväzného stanoviska k stavebnému zámeru sú splnené a že vydal súhlasnú doložku súla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3.4 Odseky 8.3.1 až 8.3.3 sa primerane vzťahujú aj na doložku súladu k projektu stavby, ktorú vydáva dotknutá právnická oso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b/>
          <w:sz w:val="20"/>
          <w:szCs w:val="20"/>
        </w:rPr>
        <w:t xml:space="preserve">             </w:t>
      </w:r>
      <w:r>
        <w:rPr>
          <w:rFonts w:cs="Arial"/>
          <w:b/>
          <w:sz w:val="20"/>
          <w:szCs w:val="20"/>
        </w:rPr>
        <w:t>9          Dokumentácia pre ŽSR v prípade potre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>P</w:t>
      </w:r>
      <w:r>
        <w:rPr>
          <w:sz w:val="20"/>
          <w:szCs w:val="20"/>
        </w:rPr>
        <w:t>ožaduje sa pre súhlas so zriadením stavby v ochrannom pásme dráhy a so stavbou, ktorá neslúži na účely dráhy a nachádza sa sčasti v obvode dráhy, dokumentácia musí byť potvrdená odborne spôsobilou osob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sz w:val="20"/>
          <w:szCs w:val="20"/>
        </w:rPr>
        <w:t>Technická a sprievodná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sz w:val="20"/>
          <w:szCs w:val="20"/>
        </w:rPr>
        <w:t>Situácia v M 1 : 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sz w:val="20"/>
          <w:szCs w:val="20"/>
        </w:rPr>
        <w:t>Priečne rezy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ečny a pozdĺžny rez chráničkou v M 1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mka z pozemkovej mapy, so zachytením pozemku ŽSR potvrdená príslušnou Správou katas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oklady - vyjadrenia jednotlivých zložiek ŽS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10</w:t>
        <w:tab/>
        <w:t>Orientačný rozpoč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väzok 3 a 4    Dokumentácia na ponu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  <w:t xml:space="preserve">              </w:t>
      </w:r>
      <w:r>
        <w:rPr>
          <w:rFonts w:cs="Arial"/>
          <w:b/>
          <w:i/>
          <w:sz w:val="20"/>
          <w:szCs w:val="20"/>
        </w:rPr>
        <w:t>3</w:t>
        <w:tab/>
        <w:t>Zväzok 3 Požiadavky objednávateľ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</w:t>
        <w:tab/>
        <w:tab/>
        <w:t>Všeobecné technicko-kvalitatívne podmienky a katalógové lis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</w:t>
        <w:tab/>
        <w:tab/>
        <w:t>Zvláštne technicko-kvalitatívne podmie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 xml:space="preserve"> </w:t>
      </w:r>
      <w:r>
        <w:rPr>
          <w:rFonts w:cs="Arial"/>
          <w:b/>
          <w:i/>
          <w:sz w:val="20"/>
          <w:szCs w:val="20"/>
        </w:rPr>
        <w:t>4          Zväzok 4 Cenová časť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</w:t>
        <w:tab/>
        <w:tab/>
        <w:t>Preambu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2</w:t>
        <w:tab/>
        <w:tab/>
        <w:t>Súpis prá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</w:t>
        <w:tab/>
        <w:tab/>
        <w:t>Popis prác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</w:t>
        <w:tab/>
        <w:tab/>
        <w:t xml:space="preserve">Podrobný výkaz výmer - </w:t>
      </w:r>
      <w:r>
        <w:rPr>
          <w:sz w:val="20"/>
          <w:szCs w:val="20"/>
        </w:rPr>
        <w:t>súčasťou podrobného výkaz výmer bude aj podrobný                  výpočet danej polož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</w:t>
        <w:tab/>
        <w:tab/>
        <w:t>Teoretické ocenenie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2"/>
        <w:numPr>
          <w:ilvl w:val="1"/>
          <w:numId w:val="8"/>
        </w:numPr>
        <w:jc w:val="both"/>
        <w:rPr>
          <w:b/>
          <w:b/>
          <w:bCs/>
          <w:szCs w:val="20"/>
          <w:lang w:eastAsia="sk-SK"/>
        </w:rPr>
      </w:pPr>
      <w:r>
        <w:rPr>
          <w:b/>
          <w:bCs/>
          <w:szCs w:val="20"/>
          <w:lang w:eastAsia="sk-SK"/>
        </w:rPr>
        <w:t>Požiadavky na vyhotovenie dokumentáci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- textové dáta budú dodané vo formáte pdf, vrátane skenovaných písomností (vyjadrenia    orgánov miestnej a štátnej správy, dotknutých účastníkov, vyjadrenia správcov IS, záznamy z rokovaní atď.),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alibri" w:cs="Arial"/>
          <w:sz w:val="20"/>
          <w:szCs w:val="20"/>
          <w:lang w:eastAsia="en-US"/>
        </w:rPr>
        <w:t>- textové prílohy (Sprievodná správa, Technické správy stavebných objektov, Technická správa POV, Technická správa 1.4 Dopravné značenie celej stavby) budú dodané tiež v editovateľnej verzii vo formáte doc, (word)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- tabuľkové dáta sa uložia vo formáte xls, (excel)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- výkresy cestných komunikácií (základné výkresy, výkresové prílohy, výkresy súčastí a podrobností, vytyčovacie výkresy) a výkresy ostatných inžinierskych sietí vo vektorovom tvare vo formáte dgn, (dwg,) a pdf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-výkres účelovej mapy a profilov v grafickom systéme vo formáte (dgn,) + geodetická nadstavba GEO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- Geometrické plány (GP) budú dodané vo výstupe vhodnom pre importovanie údajov do systému ESID (Estate Identification System),</w:t>
      </w:r>
    </w:p>
    <w:p>
      <w:pPr>
        <w:pStyle w:val="Styl2"/>
        <w:jc w:val="both"/>
        <w:rPr>
          <w:rFonts w:eastAsia="Calibri" w:cs="Arial"/>
          <w:b/>
          <w:b/>
          <w:bCs/>
          <w:sz w:val="20"/>
          <w:szCs w:val="20"/>
          <w:lang w:eastAsia="sk-SK"/>
        </w:rPr>
      </w:pPr>
      <w:r>
        <w:rPr>
          <w:rFonts w:eastAsia="Calibri" w:cs="Arial"/>
          <w:b/>
          <w:bCs/>
          <w:sz w:val="20"/>
          <w:szCs w:val="20"/>
          <w:lang w:eastAsia="sk-SK"/>
        </w:rPr>
      </w:r>
    </w:p>
    <w:p>
      <w:pPr>
        <w:pStyle w:val="Styl2"/>
        <w:jc w:val="both"/>
        <w:rPr/>
      </w:pPr>
      <w:r>
        <w:rPr>
          <w:b/>
          <w:bCs/>
          <w:szCs w:val="20"/>
          <w:lang w:eastAsia="sk-SK"/>
        </w:rPr>
        <w:t>4.5 Počet výtlačkov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/>
      </w:pPr>
      <w:r>
        <w:rPr>
          <w:sz w:val="20"/>
          <w:szCs w:val="20"/>
        </w:rPr>
        <w:t>- kompletné tlačené súpravy dokumentácia pre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/>
      </w:pPr>
      <w:r>
        <w:rPr>
          <w:sz w:val="20"/>
          <w:szCs w:val="20"/>
        </w:rPr>
        <w:t>Stavebný zámer a Projekt stavby s náležitosťami Vykonávacieho projektu:</w:t>
        <w:tab/>
        <w:tab/>
        <w:t>8x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kompletná digitálna dokumentácia na USB nosiči pre 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/>
      </w:pPr>
      <w:r>
        <w:rPr>
          <w:sz w:val="20"/>
          <w:szCs w:val="20"/>
        </w:rPr>
        <w:t>Stavebný zámer a Projekt stavby s náležitosťami Vykonávacieho projektu:</w:t>
        <w:tab/>
        <w:t xml:space="preserve"> </w:t>
        <w:tab/>
        <w:t>4x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/>
      </w:pPr>
      <w:r>
        <w:rPr>
          <w:sz w:val="20"/>
          <w:szCs w:val="20"/>
        </w:rPr>
        <w:t>- kompletná digitálna DP na USB nosiči:</w:t>
        <w:tab/>
        <w:tab/>
        <w:t>2x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rozpočet v tlačenej forme, opatrený pečiatkou zhotoviteľa:</w:t>
        <w:tab/>
        <w:tab/>
        <w:t>2x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vloží sa do súpravy č.1 a č. 2)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rozpočet v digitálnej forme:</w:t>
        <w:tab/>
        <w:tab/>
        <w:t>1x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originál geometrické plány pre trvalý a dočasný záber overené pečiatko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katastra nehnuteľností a autorizovaným geodetom (vloží sa do všetkých súprav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dokumentácie)                                                                                                             8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tlačky naviac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SIT 3 Situačný výkres stavby na podklade katastrálnej mapy</w:t>
      </w:r>
      <w:r>
        <w:rPr>
          <w:sz w:val="20"/>
          <w:szCs w:val="20"/>
        </w:rPr>
        <w:t>:</w:t>
        <w:tab/>
        <w:tab/>
        <w:tab/>
        <w:tab/>
        <w:t>3x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SIT 2 Koordinačný situačný výkres</w:t>
      </w:r>
      <w:r>
        <w:rPr>
          <w:sz w:val="20"/>
          <w:szCs w:val="20"/>
        </w:rPr>
        <w:t>:</w:t>
        <w:tab/>
        <w:tab/>
        <w:t>3x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6 Termín dodania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/>
      </w:pPr>
      <w:r>
        <w:rPr>
          <w:sz w:val="20"/>
          <w:szCs w:val="20"/>
        </w:rPr>
        <w:t xml:space="preserve">- dokumentácia pre Stavebný zámer a Projekt stavby s náležitosťami Vykonávacieho projektu (Zväzok č. 5):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- v termíne do 9 mesiacov od účinnosti ZoD,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- dokumentácia DP (Zväzky č. 3 a 4):</w:t>
        <w:tab/>
        <w:t>- v termíne do 30 dní od výzvy objednávateľa,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/>
      </w:pPr>
      <w:r>
        <w:rPr>
          <w:sz w:val="20"/>
          <w:szCs w:val="20"/>
        </w:rPr>
        <w:t>- odborný autorský dohľad OAD:</w:t>
        <w:tab/>
        <w:tab/>
        <w:t>- po prevzatí staveniska zhotoviteľom a výzve na výkon OAD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7 Ostatné požiadavky:</w:t>
      </w:r>
    </w:p>
    <w:p>
      <w:pPr>
        <w:pStyle w:val="Zkladntext2"/>
        <w:keepLines/>
        <w:numPr>
          <w:ilvl w:val="0"/>
          <w:numId w:val="2"/>
        </w:numPr>
        <w:tabs>
          <w:tab w:val="left" w:pos="284" w:leader="none"/>
          <w:tab w:val="left" w:pos="426" w:leader="none"/>
          <w:tab w:val="left" w:pos="1843" w:leader="none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vstupné pracovné rokovanie zvolá zhotoviteľ PD v sídle objednávateľa do 10 dní od účinnosti ZoD, na ktorom predloží časový harmonogram vecného plnenia spracúvania predmetu zmluvy a predpokladané termíny rokovaní s dotknutými orgánmi (orgány štátnej správy, samosprávy, vlastníci a správcovia vyvolaných investícií), </w:t>
      </w:r>
      <w:r>
        <w:rPr>
          <w:color w:val="000000"/>
        </w:rPr>
        <w:t>n</w:t>
      </w:r>
      <w:r>
        <w:rPr>
          <w:rFonts w:cs="Arial"/>
          <w:color w:val="000000"/>
        </w:rPr>
        <w:t>a pracovných rokovaniach sa vyžaduje osobná účasť rozpočtára/spracovateľa ekonomickej čast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súhlasenie objektovej skladby s objednávateľo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ické riešenie rekonštrukcie mosta v tlačenej forme predloží a prerokuje do 30 pracovných dní od konania vstupného pracovného rokova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stupné rokovania so správcami vyvolaných investícií za účasti objednávateľa z dôvodu určenia ich rozsahu podľa zákona č. 135/1961 Zb. o pozemných komunikáciách v znení neskorších predpisov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/>
          <w:sz w:val="20"/>
          <w:szCs w:val="20"/>
        </w:rPr>
        <w:t>v prípade, že dôjde k preložkám jestvujúcich inžinierskych sietí (VN, NN) v správe SSD a.s., je potrebné spracovať dokumentáciu v zmysle štandardov ich interných predpisov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-1985" w:leader="none"/>
          <w:tab w:val="left" w:pos="284" w:leader="none"/>
        </w:tabs>
        <w:spacing w:before="0" w:after="0"/>
        <w:contextualSpacing w:val="false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rokovanie v priebehu spracovania dokumentácie s dotknutými orgán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bezpečenie vyjadrení dotknutých právnických osô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súhlasenie vyvolaných investícií s ich správcami vrátane písomného potvrdenia o ich budúcom prevzatí do správy a majetku podľa platnej legislatí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úhlasenie PPBP a HVB vytyčovacej siete a ich stabilizácie v terénne ako aj  podmienky odovzdania a prebratia objednávateľo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súhlasenie majetkovej hranice trvalých a dočasných záberov s objednávateľom v rámci spracovania geometrických plánov stavby (konzultovať s oddelením majetkoprávnym SSC, IVSC Banská Bystric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rokovanie a odsúhlasenie rozsahu (potvrdené objednávateľom) všeobecných položiek Zväzku 4 Cenová časť DP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dloženie projektovej dokumentácie na posúdenie podľa § 14, ods. 1), písm. d) zákona č. 124/2006 Z. z. o bezpečnosti a ochrane zdravia pri práci a o zmene a doplnení niektorých zákonov na Technickú inšpekciu a doloženie tohto posudku k PD dotknutých SO (ak to zákon vyžaduje vzhľadom na technické riešenie SO) do Časti E. Dokladová časť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odstatnené požiadavky a pripomienky dotknutých orgánov vznesené v priebehu spracúvania PD sa zapracujú do dokumentá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súhlasenie majetkovej hranice trvalých a dočasných záberov s objednávateľom v rámci spracovania geometrických plánov stavby (pracovné rokovanie s oddelením majetkovoprávnym SSC, IVSC Banská Bystrica pred overením GP v KN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inimálne 30 dní pred zmluvným termínom dodania kompletnej PD, projektant v sídle objednávateľa zvolá jej záverečné prerokovanie v rámci ktorého odovzdá objednávateľovi koncept kompletnej PD na kontrolu a k pripomienkam na dobu 10 prac.dní, pričom pripomienky objednávateľa zapracuje do čistopisov PD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erečné odsúhlasenie vyvolaných investícií s ich správcami alebo vlastníkmi bude doložené na ich hlavičkovom papieri a bude z neho zrejmé, že s predloženým riešením súhlasia bez pripomienok, ktoré by vyžadovali opätovné predloženie projektovej dokumentác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žaduje sa účasť projektanta na stavebnom konaní, prípadne iných rokovaniach, súvisiacich s predmetnou stavbou, aj po uplynutí termínu dodania PD, ak ho objednávateľ k tomu vyzv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ant sa zúčastní odovzdania staveniska, odovzdá zhotoviteľovi stavby za účasti objednávateľa hlavné body stavby, </w:t>
      </w:r>
    </w:p>
    <w:p>
      <w:pPr>
        <w:pStyle w:val="Obyajntext"/>
        <w:numPr>
          <w:ilvl w:val="0"/>
          <w:numId w:val="2"/>
        </w:numPr>
        <w:spacing w:lineRule="auto" w:line="276"/>
        <w:ind w:left="36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 účely prieskumných prác a geodetických prác si vstupy na pozemky zabezpečí zhotovite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sz w:val="20"/>
          <w:szCs w:val="20"/>
          <w:highlight w:val="yellow"/>
        </w:rPr>
      </w:pPr>
      <w:r>
        <w:rPr>
          <w:rFonts w:cs="Arial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highlight w:val="yellow"/>
        </w:rPr>
      </w:pPr>
      <w:r>
        <w:rPr>
          <w:rFonts w:cs="Arial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8 </w:t>
      </w:r>
      <w:r>
        <w:rPr>
          <w:rFonts w:eastAsia="Calibri" w:cs="Arial"/>
          <w:b/>
          <w:bCs/>
          <w:sz w:val="20"/>
          <w:szCs w:val="20"/>
          <w:lang w:eastAsia="en-US"/>
        </w:rPr>
        <w:t>Obhliadka miesta predmetu zákazky:</w:t>
      </w:r>
    </w:p>
    <w:p>
      <w:pPr>
        <w:pStyle w:val="Normal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Záujemcom sa odporúča vykonať obhliadku miesta predmetu zákazky a jej okolia tak, aby si sám overil a získal všetky potrebné informácie, ktoré bude potrebovať na prípravu a spracovanie cenovej ponuky na projekčné práce.</w:t>
      </w:r>
    </w:p>
    <w:p>
      <w:pPr>
        <w:pStyle w:val="Normal"/>
        <w:ind w:firstLine="567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V prípade požiadavky záujemcu o obhliadku miesta predmetu zákazky môže záujemca dohodnúť termín obhliadky na adrese:</w:t>
      </w:r>
    </w:p>
    <w:p>
      <w:pPr>
        <w:pStyle w:val="Normal"/>
        <w:ind w:firstLine="567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before="60" w:after="0"/>
        <w:ind w:left="567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highlight w:val="yellow"/>
          <w:lang w:eastAsia="en-US"/>
        </w:rPr>
        <w:t>SSC ........................</w:t>
      </w:r>
    </w:p>
    <w:p>
      <w:pPr>
        <w:pStyle w:val="Normal"/>
        <w:ind w:left="567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4.9 Vykonávanie dohľadu projektanta nad zhotovovaním stavby (PDP):</w:t>
      </w:r>
    </w:p>
    <w:p>
      <w:pPr>
        <w:pStyle w:val="Normal"/>
        <w:ind w:left="426" w:hanging="426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zmysle ustanovení zákona č. 138/1992 Zb. o autorizovaných architektoch a inžinieroch v znení neskorších zmien a doplnkov (autorizačný zákon č.185/2015) by mal DPD vykonávať zhotoviteľ projektovej dokumentácie, ktorý tiež overuje dodržanie projektu v priebehu realizácie stavby a kontroluje, či sa dodržiavajú podmienky stanovené v stavebnom povolení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PD</w:t>
      </w:r>
      <w:r>
        <w:rPr>
          <w:rFonts w:cs="Arial"/>
          <w:sz w:val="20"/>
          <w:szCs w:val="20"/>
        </w:rPr>
        <w:t xml:space="preserve"> sa podieľa na riadení stavby tým, že sa zúčastňuje operatívnych porád vedenia stavby. Výkon DPD sa oceňuje pomocou hodinových sadzieb na základe kalkulačných nákladov.</w:t>
      </w:r>
      <w:r>
        <w:rPr>
          <w:rFonts w:cs="Aptos;Arial" w:ascii="Aptos;Arial" w:hAnsi="Aptos;Arial"/>
        </w:rPr>
        <w:t xml:space="preserve"> </w:t>
      </w:r>
      <w:r>
        <w:rPr>
          <w:rFonts w:cs="Arial"/>
          <w:sz w:val="20"/>
          <w:szCs w:val="20"/>
        </w:rPr>
        <w:t>Záväzným podkladom výkonu DPD je schválená projektová dokumentácia  stavebného zámeru a projektu stavby</w:t>
      </w:r>
      <w:r>
        <w:rPr>
          <w:b/>
          <w:szCs w:val="20"/>
        </w:rPr>
        <w:t xml:space="preserve"> </w:t>
      </w:r>
      <w:r>
        <w:rPr>
          <w:rFonts w:cs="Arial"/>
          <w:sz w:val="20"/>
          <w:szCs w:val="20"/>
        </w:rPr>
        <w:t>pre predmetnú stavbu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ind w:right="118" w:hanging="0"/>
        <w:jc w:val="both"/>
        <w:rPr>
          <w:rFonts w:eastAsia="Arial" w:cs="Arial"/>
          <w:spacing w:val="-1"/>
          <w:sz w:val="20"/>
          <w:szCs w:val="20"/>
        </w:rPr>
      </w:pPr>
      <w:r>
        <w:rPr>
          <w:rFonts w:eastAsia="Arial" w:cs="Arial"/>
          <w:spacing w:val="-1"/>
          <w:sz w:val="20"/>
          <w:szCs w:val="20"/>
        </w:rPr>
        <w:t>Výkon</w:t>
      </w:r>
      <w:r>
        <w:rPr>
          <w:rFonts w:eastAsia="Arial" w:cs="Arial"/>
          <w:spacing w:val="-12"/>
          <w:sz w:val="20"/>
          <w:szCs w:val="20"/>
        </w:rPr>
        <w:t xml:space="preserve"> dohľadu projektanta </w:t>
      </w:r>
      <w:r>
        <w:rPr>
          <w:rFonts w:eastAsia="Arial" w:cs="Arial"/>
          <w:spacing w:val="-1"/>
          <w:sz w:val="20"/>
          <w:szCs w:val="20"/>
        </w:rPr>
        <w:t>, ktorý je potrebné zabezpečiť počas realizácie stavby a po dokončení stavby bude pozostávať prevažne z nasledujúcich činností: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426" w:hanging="284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účastniť sa na odovzdaní staveniska zhotoviteľovi stavby,</w:t>
      </w:r>
      <w:r>
        <w:rPr>
          <w:rFonts w:cs="Arial"/>
          <w:spacing w:val="-1"/>
          <w:sz w:val="20"/>
          <w:szCs w:val="20"/>
        </w:rPr>
        <w:t xml:space="preserve"> účasť na odovzdaní staveniska zhotoviteľovii,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120"/>
        <w:ind w:left="426" w:hanging="426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kontrolovať dodržanie projektu a podmienok stavebného povolenia a upozorňovať objednávateľa na prípadný nesúlad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poskytovať potrebné stanoviská a vysvetlenia k vypracovanej projektovej dokumentácii, potrebnej pre realizáciu stavb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9"/>
        <w:jc w:val="both"/>
        <w:rPr/>
      </w:pPr>
      <w:r>
        <w:rPr>
          <w:rFonts w:cs="Arial"/>
          <w:color w:val="000000"/>
          <w:sz w:val="20"/>
          <w:szCs w:val="20"/>
        </w:rPr>
        <w:t>spolupracovať so zhotoviteľom pri vypracovaní kontrolného a skúšobného plánu a manuálu užívania verejnej práce resp. objektov stavby v súlade so zákonom č. 254/1998 Z.z. o      verejných prácach v znení neskorších predpisov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účastňovať sa operatívnych porád a kontrolných dní stavb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udzovať a vyjadrovať sa k návrhom zmien stavebných a technologických postupov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posudzovať a vyjadrovať sa k požiadavkám na materiálové zmeny a tzv. naviac práce, t.j. práce a dodávky nad rozsah stanovený schválenou projektovou dokumentácio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v prípade, že skutkový stav zistený na stavenisku nezodpovedá predpokladom uvádzaným v projektovej dokumentácii, navrhovať technické riešenie vyvolanej zmeny vrátane      komplexného projektového spracovania zmeny technického riešenia spolu s výkazom výmer v       zmysle Smernice o riešení zmien počas výstavby po odsúhlasení objednávateľom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zúčastňovať sa konaní v súvislosti s odovzdaním a prevzatím stavby alebo jej častí, vrátane účasti  pri kompletnom vyskúšaní a komplexných skúškach a podpisovať zápisy o odovzdaní     stavby, stavebných objektov a prevádzkových súborov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písomne upozorniť objednávateľa na porušovanie a nevhodnosť stavebných postupov a nevhodnosť použitých materiálov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posudzovať a odsúhlasovať návrhy zhotoviteľa stavby na zmeny a odchýlky v častiach projektov      projektov spracovaných zhotoviteľom stavby z pohľadu dodržania technicko-ekonomických      parametrov stavby, dodržania lehôt výstavby, prípadne ďalších údajov a ukazovateľov, a ak      majú navrhované zmeny dopad na vydané stavebné povolenie, upozorniť objednávateľa na      túto skutočnosť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účastňovať sa zmenových konaní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vyjadrovať sa k porovnaniu výsledkov prieskumov so skutočnosťou zistenou pri zemných      prácach a v prípade odlišných výsledkov v spolupráci so špecialistom pre geotechniku prijímať     návrh doplnkových rieš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výzvu stavebného dozoru je povinný sa dostaviť na stavbu do 3 dní, v mimoriadnych       prípadoch do 24 hodí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na požiadanie objednávateľa alebo z podmienok vyplývajúcich zo spracovanej a schválenej       projektovej dokumentácie (ďalej len „PD“) zúčastniť sa na kontrole a preberaní konštrukčných     vrstiev, stavebných konštrukcií, resp. konštrukčných prvkov, ktoré sú rozhodujúce pri realizácii      jednotlivých objektov stavby, ako napr. základových škár, podložia, výstuže, vŕtaných a      baranených pilót, at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vypracovať Záverečnú správu odborného autorského dohľadu o priebehu stavby, ktorú      podpíše stavebný dozor  (ďalej len „SD“) - objednávateľa a následne aj  hlavný inžinier stavby      (ďalej len „HIS“),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zúčastniť sa v potrebnom rozsahu kolaudačného konania,</w:t>
      </w:r>
      <w:r>
        <w:rPr>
          <w:rFonts w:cs="Arial"/>
          <w:spacing w:val="-1"/>
          <w:sz w:val="20"/>
          <w:szCs w:val="20"/>
        </w:rPr>
        <w:t xml:space="preserve"> účasť na kolaudačnom konaní a spolupráca s investorom pri uplatňovaní požiadaviek vyplývajúcich z kolaudačného konania. Spolupráca pri príprave technicko-ekonomického vyhodnotenia verejnej práce a vypracovanie sprievodnej dokumentácie – dokumentácie skutočného realizovania stavby a zjednodušená dokumentácia skutočného realizovania stavby, tzv. </w:t>
      </w:r>
      <w:r>
        <w:rPr>
          <w:rFonts w:cs="Arial"/>
          <w:spacing w:val="-1"/>
          <w:sz w:val="20"/>
          <w:szCs w:val="20"/>
          <w:u w:val="single"/>
        </w:rPr>
        <w:t>pasport stavby</w:t>
      </w:r>
      <w:r>
        <w:rPr>
          <w:rFonts w:cs="Arial"/>
          <w:spacing w:val="-1"/>
          <w:sz w:val="20"/>
          <w:szCs w:val="20"/>
        </w:rPr>
        <w:t xml:space="preserve"> po uskutočnení realizácie diela, so zakreslením všetkých zmien a odchýliek oproti pôvodnej projektovej dokumentácii stavby. Pri navrhovaní technických riešení je potrebné rešpektovať všetky právne predpisy platné v EÚ a SR, normy EN, STN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dsúhlasiť dokumentáciu skutočného realizovania stavby (ďalej len „DSRS“)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color w:val="000000"/>
          <w:sz w:val="20"/>
          <w:szCs w:val="20"/>
        </w:rPr>
        <w:t>vykonávať ďalšie úkony odborného autorského dohľadu projektanta súvisiace s realizáciou      stavby, na ktoré ho splnomocní objednávateľ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/>
      </w:pPr>
      <w:r>
        <w:rPr>
          <w:rFonts w:cs="Arial"/>
          <w:spacing w:val="-1"/>
          <w:sz w:val="20"/>
          <w:szCs w:val="20"/>
        </w:rPr>
        <w:t>DPD bude spolupracovať s verejným obstarávateľom, stavebným dozorom, ako aj s príslušným stavebným úradom a dotknutými orgánmi štátnej správy a samosprávy a s ostatnými dotknutými subjektmi, ktoré ustanoví príslušný stavebný úrad alebo právne predpisy, výsledky všetkých činností budú vopred odsúhlasované s verejným obstarávateľom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295"/>
        <w:contextualSpacing/>
        <w:jc w:val="both"/>
        <w:rPr/>
      </w:pPr>
      <w:r>
        <w:rPr>
          <w:rFonts w:cs="Arial"/>
          <w:spacing w:val="-1"/>
          <w:sz w:val="20"/>
          <w:szCs w:val="20"/>
        </w:rPr>
        <w:t>DPD bude predkladať správu o výsledku DPD, zahŕňa všetky zistenia pri výkone DPD počas realizácie stavby Objektov, ako aj po dokončením zdokladované v súhrne príslušnou dokumentácio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709"/>
        <w:jc w:val="both"/>
        <w:rPr>
          <w:rFonts w:ascii="Aptos;Arial" w:hAnsi="Aptos;Arial" w:cs="Aptos;Arial"/>
          <w:b/>
          <w:b/>
          <w:bCs/>
          <w:spacing w:val="-1"/>
          <w:sz w:val="20"/>
          <w:szCs w:val="20"/>
        </w:rPr>
      </w:pPr>
      <w:r>
        <w:rPr>
          <w:rFonts w:cs="Aptos;Arial" w:ascii="Aptos;Arial" w:hAnsi="Aptos;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ptos;Arial" w:hAnsi="Aptos;Arial" w:cs="Arial"/>
          <w:b/>
          <w:b/>
          <w:bCs/>
          <w:sz w:val="20"/>
          <w:szCs w:val="20"/>
        </w:rPr>
      </w:pPr>
      <w:r>
        <w:rPr>
          <w:rFonts w:cs="Arial" w:ascii="Aptos;Arial" w:hAnsi="Aptos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hanging="284"/>
        <w:rPr>
          <w:rFonts w:cs="Arial"/>
          <w:bCs/>
          <w:sz w:val="20"/>
          <w:szCs w:val="20"/>
          <w:highlight w:val="yellow"/>
        </w:rPr>
      </w:pPr>
      <w:r>
        <w:rPr>
          <w:rFonts w:cs="Arial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hanging="284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hanging="284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hanging="284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hanging="2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hanging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X Gyre Bonum">
    <w:altName w:val="Calibri"/>
    <w:charset w:val="ee"/>
    <w:family w:val="auto"/>
    <w:pitch w:val="default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  <w:sz w:val="22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126" w:hanging="1416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2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72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1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6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pto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ptos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alibri" w:hAnsi="Calibri" w:eastAsia="Aptos;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ptos;Arial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ptos;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ptos;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ptos;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HlavikaChar">
    <w:name w:val="Hlavička Char"/>
    <w:qFormat/>
    <w:rPr>
      <w:rFonts w:ascii="Arial" w:hAnsi="Arial" w:cs="Arial"/>
      <w:sz w:val="22"/>
      <w:szCs w:val="24"/>
    </w:rPr>
  </w:style>
  <w:style w:type="character" w:styleId="PtaChar">
    <w:name w:val="Päta Char"/>
    <w:qFormat/>
    <w:rPr>
      <w:rFonts w:ascii="Arial" w:hAnsi="Arial" w:cs="Arial"/>
      <w:sz w:val="22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OdsekzoznamuChar">
    <w:name w:val="Odsek zoznamu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Styl2">
    <w:name w:val="Styl2"/>
    <w:basedOn w:val="Normal"/>
    <w:qFormat/>
    <w:pPr/>
    <w:rPr>
      <w:sz w:val="20"/>
    </w:rPr>
  </w:style>
  <w:style w:type="paragraph" w:styleId="Styl3">
    <w:name w:val="Styl3"/>
    <w:basedOn w:val="Normal"/>
    <w:qFormat/>
    <w:pPr>
      <w:spacing w:lineRule="auto" w:line="360"/>
    </w:pPr>
    <w:rPr>
      <w:sz w:val="20"/>
    </w:rPr>
  </w:style>
  <w:style w:type="paragraph" w:styleId="Styl4">
    <w:name w:val="Styl4"/>
    <w:basedOn w:val="Styl2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426" w:leader="none"/>
        <w:tab w:val="left" w:pos="1843" w:leader="none"/>
      </w:tabs>
      <w:spacing w:lineRule="auto" w:line="36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01:00Z</dcterms:created>
  <dc:creator>tomanik</dc:creator>
  <dc:description/>
  <cp:keywords/>
  <dc:language>en-US</dc:language>
  <cp:lastModifiedBy>Michálková Dana</cp:lastModifiedBy>
  <cp:lastPrinted>2025-04-16T13:55:00Z</cp:lastPrinted>
  <dcterms:modified xsi:type="dcterms:W3CDTF">2025-06-25T16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A9162408C8904C8BF9ACC538B03303</vt:lpwstr>
  </property>
  <property fmtid="{D5CDD505-2E9C-101B-9397-08002B2CF9AE}" pid="3" name="_activity">
    <vt:lpwstr/>
  </property>
</Properties>
</file>