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Załącznik nr 7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 aktualności informacji zawartych w oświadczeniu, o którym mowa w art. 125 ust. 1 ustawy Pzp,</w:t>
      </w:r>
    </w:p>
    <w:p>
      <w:pPr>
        <w:pStyle w:val="Normal"/>
        <w:spacing w:lineRule="auto" w:line="360"/>
        <w:ind w:left="0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w zakresie podstaw wykluczenia z postępowania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 związku z ubieganiem się o udzielenie zamówienia prowadzonego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w trybie przetargu nieograniczonego nr PA/05/KA/2025  pn. </w:t>
      </w:r>
      <w:r>
        <w:rPr>
          <w:rFonts w:eastAsia="Arial" w:cs="Lucida Grande;Lucida Sans Unicode" w:ascii="Lucida Grande;Lucida Sans Unicode" w:hAnsi="Lucida Grande;Lucida Sans Unicode"/>
          <w:b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„Dostawy oleju napędowego ON oraz benzyny bezołowiowej Pb 95 na potrzeby stacji paliw ZGK Andrychów</w:t>
      </w:r>
      <w:r>
        <w:rPr>
          <w:rFonts w:eastAsia="Arial" w:cs="Verdana" w:ascii="Verdana" w:hAnsi="Verdana"/>
          <w:b/>
          <w:bCs/>
          <w:i/>
          <w:iCs/>
          <w:color w:val="000000"/>
          <w:sz w:val="22"/>
          <w:szCs w:val="22"/>
          <w:u w:val="none"/>
        </w:rPr>
        <w:t xml:space="preserve"> „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4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informacje zawarte w oświadczeniu, o którym mowa w art. 125 ust. 1 ustawy Pzp w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zakresie podstaw wykluczenia z postępowania wskazanych przez Zamawiającego, 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 art. 108 ust. 1 pkt 3, 4, 6 ustawy Pzp,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są nadal aktualne.</w:t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………………………………</w:t>
      </w:r>
    </w:p>
    <w:p>
      <w:pPr>
        <w:pStyle w:val="Normal"/>
        <w:spacing w:lineRule="auto" w:line="360"/>
        <w:ind w:left="0" w:right="283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data i podpis Wykonawcy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Lucida Grande">
    <w:altName w:val="Lucida Sans Unicode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527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4.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1995-11-21T17:41:00Z</cp:lastPrinted>
  <dcterms:modified xsi:type="dcterms:W3CDTF">2025-09-22T09:50:39Z</dcterms:modified>
  <cp:revision>46</cp:revision>
  <dc:subject/>
  <dc:title>Specyfikacja Istotnych Warunków Zamówienia zawiera:</dc:title>
</cp:coreProperties>
</file>