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bookmarkStart w:id="0" w:name="_Hlk170122902"/>
      <w:bookmarkEnd w:id="0"/>
      <w:r>
        <w:rPr>
          <w:rFonts w:cs="Arial" w:ascii="Arial" w:hAnsi="Arial"/>
          <w:b/>
          <w:bCs/>
          <w:sz w:val="22"/>
          <w:szCs w:val="22"/>
          <w:lang w:val="pl-PL"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adanie realizowane w ramach projektu nr CZ.11.02.01/00/23_004/0000104 „Wąskim torem od przeszłości do przyszłości” realizowanego w ramach Programu Interreg Czechy-Polska 2021-2027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1" w:name="_Hlk170122902"/>
      <w:bookmarkEnd w:id="1"/>
      <w:r>
        <w:rPr>
          <w:rFonts w:cs="Arial" w:ascii="Arial" w:hAnsi="Arial"/>
          <w:b/>
          <w:sz w:val="22"/>
          <w:szCs w:val="22"/>
        </w:rPr>
        <w:t xml:space="preserve">Nr zamówienia IB.271.9.2025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;Yu Gothic" w:cs="Arial"/>
                <w:b/>
                <w:b/>
                <w:sz w:val="20"/>
              </w:rPr>
            </w:pPr>
            <w:r>
              <w:rPr>
                <w:rFonts w:eastAsia="Arial Unicode MS;Yu Gothic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 bez negocjacji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 xml:space="preserve">Okres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gwarancji *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zamówień publicznych, żadne</w:t>
      </w:r>
      <w:r>
        <w:rPr>
          <w:rFonts w:cs="Arial" w:ascii="Arial" w:hAnsi="Arial"/>
          <w:color w:val="000000"/>
          <w:sz w:val="22"/>
          <w:szCs w:val="22"/>
        </w:rPr>
        <w:t xml:space="preserve">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 1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2" w:name="_Hlk151488458"/>
      <w:bookmarkStart w:id="3" w:name="_Hlk151488305"/>
      <w:bookmarkStart w:id="4" w:name="_Hlk151488458"/>
      <w:bookmarkStart w:id="5" w:name="_Hlk151488305"/>
      <w:bookmarkEnd w:id="4"/>
      <w:bookmarkEnd w:id="5"/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strike/>
          <w:kern w:val="2"/>
        </w:rPr>
      </w:pPr>
      <w:bookmarkStart w:id="6" w:name="_Hlk165220130"/>
      <w:bookmarkEnd w:id="6"/>
      <w:r>
        <w:rPr>
          <w:rFonts w:eastAsia="Calibri" w:cs="Calibri" w:ascii="Calibri" w:hAnsi="Calibri"/>
          <w:b/>
          <w:i/>
          <w:kern w:val="2"/>
        </w:rPr>
        <w:t>Ofertę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strike/>
          <w:kern w:val="2"/>
        </w:rPr>
      </w:pPr>
      <w:r>
        <w:rPr>
          <w:rFonts w:eastAsia="Calibri" w:cs="Calibri" w:ascii="Calibri" w:hAnsi="Calibri"/>
          <w:b/>
          <w:i/>
          <w:strike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Jeżeli złożona oferta, której wybór prowadziłby do powstania u zamawiającego obowiązku podatkowego zgodnie z ustawą z dnia 11 marca 2004 r. o podatku od towarów i usług                (t.j. Dz.U. z 2025 r. poz. 775 ze zm,), dla celów zastosowania kryterium ceny lub kosztu zamawiający dolicza do przedstawionej w tej ofercie ceny kwotę podatku od towarów i usług, którą miałby obowiązek rozliczyć</w:t>
      </w:r>
      <w:r>
        <w:rPr>
          <w:rStyle w:val="FootnoteAnchor"/>
          <w:rFonts w:eastAsia="Times New Roman" w:cs="Arial" w:ascii="Arial" w:hAnsi="Arial"/>
          <w:kern w:val="0"/>
          <w:sz w:val="22"/>
          <w:szCs w:val="22"/>
          <w:vertAlign w:val="superscript"/>
          <w:lang w:eastAsia="pl-PL"/>
        </w:rPr>
        <w:footnoteReference w:id="5"/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pl-PL"/>
        </w:rPr>
        <w:t>W ofercie, o której mowa w ust. 1, wykonawca ma obowiązek: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i/>
          <w:i/>
          <w:iCs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i/>
          <w:iCs/>
          <w:kern w:val="2"/>
          <w:sz w:val="22"/>
          <w:szCs w:val="22"/>
          <w:lang w:eastAsia="pl-PL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  <w:sz w:val="22"/>
          <w:szCs w:val="22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7" w:name="_Hlk151488458"/>
      <w:bookmarkStart w:id="8" w:name="_Hlk151488305"/>
      <w:bookmarkStart w:id="9" w:name="_Hlk165220130"/>
      <w:bookmarkEnd w:id="7"/>
      <w:bookmarkEnd w:id="8"/>
      <w:bookmarkEnd w:id="9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br/>
      </w:r>
      <w:bookmarkStart w:id="11" w:name="_Hlk109969751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Remont taboru kolejowego – ekspozycyjnego”. Zadanie realizowane w ramach projektu nr CZ.11.02.01/00/23_004/0000104 „Wąskim torem od przeszłości do przyszłości” realizowanego w ramach Programu Interreg Czechy-Polska 2021-2027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9.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Normal"/>
        <w:jc w:val="both"/>
        <w:rPr/>
      </w:pPr>
      <w:bookmarkEnd w:id="11"/>
      <w:r>
        <w:rPr>
          <w:rFonts w:cs="Arial" w:ascii="Arial" w:hAnsi="Arial"/>
          <w:b/>
          <w:sz w:val="22"/>
          <w:szCs w:val="22"/>
        </w:rPr>
        <w:br/>
      </w:r>
      <w:bookmarkEnd w:id="10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nie podlegam wykluczeniu z postępowania na podstawie art. 109 ust. </w:t>
      </w:r>
      <w:r>
        <w:rPr>
          <w:rFonts w:cs="Arial" w:ascii="Arial" w:hAnsi="Arial"/>
          <w:sz w:val="22"/>
          <w:szCs w:val="22"/>
        </w:rPr>
        <w:t>1 pkt 4</w:t>
      </w:r>
      <w:r>
        <w:rPr>
          <w:rFonts w:cs="Arial" w:ascii="Arial" w:hAnsi="Arial"/>
          <w:color w:val="000000"/>
          <w:sz w:val="22"/>
          <w:szCs w:val="22"/>
        </w:rPr>
        <w:t xml:space="preserve"> i pkt 7 ustawy Pzp. 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mającą zastosowanie podstawę wykluczenia spośród wymienionych w art. 108, </w:t>
      </w:r>
      <w:r>
        <w:rPr>
          <w:rFonts w:cs="Arial" w:ascii="Arial" w:hAnsi="Arial"/>
          <w:i/>
          <w:sz w:val="22"/>
          <w:szCs w:val="22"/>
        </w:rPr>
        <w:t>109 ust. 1 pkt 4 i pkt 7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świadczenie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„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realizowane w ramach projektu nr CZ.11.02.01/00/23_004/0000104 „Wąskim torem od przeszłości do przyszłości” realizowanego w ramach Programu Interreg Czechy-Polska 2021-2027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9.2025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(tj. w postaci elektronicznej opatrzonej kwalifikowanym podpisem elektronicznym) lub w postaci elektronicznej 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PODPISUJE ODPOWIEDNIO 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o niepodleganiu wykluczeniu z postępowania na podstawie art. 7 ust. 1 ustawy o szczególnych rozwiązaniach w zakresie przeciwdziałania wspieraniu agresji na Ukrainę oraz służących ochronie bezpieczeństwa narodowego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2" w:name="_Hlk203027200"/>
      <w:bookmarkEnd w:id="1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taboru kolejowego – ekspozycyjnego”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realizowane w ramach projektu nr CZ.11.02.01/00/23_004/0000104 „Wąskim torem od przeszłości do przyszłości” realizowanego w ramach Programu Interreg Czechy-Polska 2021-2027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bookmarkStart w:id="13" w:name="_Hlk203027200"/>
      <w:bookmarkEnd w:id="13"/>
      <w:r>
        <w:rPr>
          <w:rFonts w:cs="Arial" w:ascii="Arial" w:hAnsi="Arial"/>
          <w:b/>
          <w:bCs/>
          <w:sz w:val="22"/>
          <w:szCs w:val="22"/>
        </w:rPr>
        <w:t>Nr zamówienia IB.271.9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ego przez Gminę Kuźnia Raciborska 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5 r. poz. 514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: DOKUMENT SKŁADANY WRAZ Z OFERTĄ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składa się, pod rygorem nieważności, w formie elektronicznej (tj. w postaci elektronicznej opatrzonej kwalifikowanym podpisem elektronicznym)  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PODPISUJE ODPOWIEDNIO WYKONAWCA LUB PODMIOT, NA KTÓREGO ZASOBY POWOŁUJE SIĘ WYKONAWCA.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  <w:tab w:val="right" w:pos="907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 xml:space="preserve">o aktualności </w:t>
      </w:r>
      <w:r>
        <w:rPr>
          <w:rFonts w:eastAsia="Times New Roman"/>
          <w:kern w:val="0"/>
          <w:sz w:val="22"/>
          <w:szCs w:val="22"/>
          <w:lang w:eastAsia="pl-PL"/>
        </w:rPr>
        <w:t>informacji zawartych w oświadczeniu, o którym mowa art. 125 ust. 1 ustawy Prawo zamówień publicznych, w zakresie podstaw wykluczenia z postępowania, o których mowa w art. 108 ust. 1 oraz wart. 109 ust. 1 pkt 4) i pkt 7) tej ustawy oraz w oświadczeniu o niepodleganiu wykluczeniu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eastAsia="Times New Roman" w:cs="Arial"/>
          <w:bCs/>
          <w:color w:val="00B05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B050"/>
          <w:kern w:val="0"/>
          <w:sz w:val="22"/>
          <w:szCs w:val="22"/>
          <w:lang w:eastAsia="pl-PL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Zadanie realizowane w ramach projektu nr CZ.11.02.01/00/23_004/0000104 „Wąskim torem od przeszłości do przyszłości” realizowanego w ramach Programu Interreg Czechy-Polska 2021-2027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trike/>
          <w:sz w:val="20"/>
          <w:lang w:val="pl-PL"/>
        </w:rPr>
      </w:pPr>
      <w:r>
        <w:rPr>
          <w:b/>
          <w:bCs/>
          <w:sz w:val="20"/>
          <w:lang w:val="pl-PL"/>
        </w:rPr>
        <w:t>Nr zamówienia IB.271.9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4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Remont taboru kolejowego – ekspozycyjnego”.</w:t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 xml:space="preserve">Zadanie realizowane w ramach projektu nr CZ.11.02.01/00/23_004/0000104 „Wąskim torem od przeszłości do przyszłości” realizowanego w ramach Programu Interreg Czechy-Polska 2021-2027. 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</w:rPr>
        <w:t>Nr zamówienia IB.271.9.2025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4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adanie realizowane w ramach projektu nr CZ.11.02.01/00/23_004/0000104 „Wąskim torem od przeszłości do przyszłości” realizowanego w ramach Programu Interreg Czechy-Polska 2021-2027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9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oraz w art. 109 ust.1 pkt 4)                 i pkt 7)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oraz w art. 109 ust.1 pkt 4) i pkt 7) 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5" w:name="_Hlk151489007"/>
      <w:bookmarkEnd w:id="15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color w:val="FF0000"/>
          <w:sz w:val="20"/>
          <w:lang w:val="pl-PL"/>
        </w:rPr>
      </w:pPr>
      <w:r>
        <w:rPr>
          <w:b/>
          <w:bCs/>
          <w:sz w:val="20"/>
          <w:lang w:val="pl-PL"/>
        </w:rPr>
        <w:t>Zadanie realizowane w ramach projektu nr CZ.11.02.01/00/23_004/0000104 „Wąskim torem od przeszłości do przyszłości” realizowanego w ramach Programu Interreg Czechy-Polska 2021-2027.</w:t>
      </w:r>
      <w:r>
        <w:rPr>
          <w:b/>
          <w:bCs/>
          <w:color w:val="FF0000"/>
          <w:sz w:val="20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9.2025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6" w:name="_Hlk151489007"/>
      <w:bookmarkEnd w:id="16"/>
      <w:r>
        <w:rPr>
          <w:b/>
          <w:bCs/>
          <w:sz w:val="20"/>
        </w:rPr>
        <w:t>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Oświadczam, że oświadczenie złożone przeze mnie w postępowaniu o udzielenie zamówienia publicznego pn. </w:t>
      </w:r>
      <w:r>
        <w:rPr>
          <w:b/>
          <w:bCs/>
          <w:sz w:val="20"/>
        </w:rPr>
        <w:t>„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Zadanie realizowane w ramach projektu nr CZ.11.02.01/00/23_004/0000104 „Wąskim torem od przeszłości do przyszłości” realizowanego w ramach Programu Interreg Czechy-Polska 2021-2027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>Nr zamówienia IB.271.9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               </w:t>
      </w:r>
      <w:r>
        <w:rPr>
          <w:b/>
          <w:bCs/>
          <w:sz w:val="20"/>
        </w:rPr>
        <w:t>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*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OBOWIĄZANIE PODMIOTU UDOSTĘPNIAJĄCEGO ZASOBY</w:t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 xml:space="preserve">składane na podstawie art. 118 ustawy PZP  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6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  <w:lang w:val="en-US"/>
        </w:rPr>
      </w:pPr>
      <w:bookmarkStart w:id="17" w:name="_GoBack"/>
      <w:bookmarkEnd w:id="17"/>
      <w:r>
        <w:rPr>
          <w:rFonts w:eastAsia="Times New Roman"/>
          <w:b/>
          <w:bCs/>
          <w:kern w:val="0"/>
          <w:lang w:val="en-US"/>
        </w:rPr>
        <w:t>„</w:t>
      </w:r>
      <w:r>
        <w:rPr>
          <w:rFonts w:eastAsia="Times New Roman"/>
          <w:b/>
          <w:bCs/>
          <w:kern w:val="0"/>
          <w:lang w:val="en-US"/>
        </w:rPr>
        <w:t>Remont taboru kolejowego – ekspozycyjnego”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  <w:lang w:val="en-US"/>
        </w:rPr>
      </w:pPr>
      <w:r>
        <w:rPr>
          <w:rFonts w:eastAsia="Times New Roman"/>
          <w:b/>
          <w:bCs/>
          <w:kern w:val="0"/>
          <w:lang w:val="en-US"/>
        </w:rPr>
        <w:t xml:space="preserve">Zadanie realizowane w ramach projektu nr CZ.11.02.01/00/23_004/0000104 „Wąskim torem od przeszłości do przyszłości” realizowanego w ramach Programu Interreg Czechy-Polska 2021-2027.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Nr zamówienia IB.271.9.2025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  <w:lang w:val="en-US"/>
        </w:rPr>
        <w:t>„</w:t>
      </w:r>
      <w:r>
        <w:rPr>
          <w:rFonts w:eastAsia="Times New Roman"/>
          <w:b/>
          <w:bCs/>
          <w:kern w:val="0"/>
          <w:sz w:val="20"/>
          <w:szCs w:val="20"/>
          <w:lang w:val="en-US"/>
        </w:rPr>
        <w:t>Remont taboru kolejowego – ekspozycyjnego”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  <w:kern w:val="0"/>
          <w:sz w:val="20"/>
          <w:szCs w:val="20"/>
          <w:lang w:val="en-US"/>
        </w:rPr>
        <w:t xml:space="preserve">Zadanie realizowane w ramach projektu nr CZ.11.02.01/00/23_004/0000104 „Wąskim torem od przeszłości do przyszłości” realizowanego w ramach Programu Interreg Czechy-Polska 2021-2027.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zakres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sposób i okres udostępnienia wykonawcy i wykorzystania przez niego wskazanych zasobów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bookmarkStart w:id="18" w:name="_Hlk171579010"/>
      <w:bookmarkEnd w:id="18"/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9" w:name="_Hlk171579010"/>
      <w:bookmarkStart w:id="20" w:name="_PictureBullets"/>
      <w:bookmarkStart w:id="21" w:name="_Hlk171579010"/>
      <w:bookmarkStart w:id="22" w:name="_PictureBullets"/>
      <w:bookmarkEnd w:id="21"/>
      <w:bookmarkEnd w:id="22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Batang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4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godnie z art. 225 p.z.p. </w:t>
      </w:r>
    </w:p>
  </w:footnote>
  <w:footnote w:id="6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22"/>
      <w:szCs w:val="22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Segoe UI Symbol" w:hAnsi="OpenSymbol;Segoe UI 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Segoe UI Symbol" w:hAnsi="OpenSymbol;Segoe UI Symbol" w:cs="Star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5z0">
    <w:name w:val="WW8Num45z0"/>
    <w:qFormat/>
    <w:rPr>
      <w:b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Segoe UI Symbol" w:hAnsi="OpenSymbol;Segoe UI 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Courier New"/>
    </w:rPr>
  </w:style>
  <w:style w:type="character" w:styleId="WW8Num12z1">
    <w:name w:val="WW8Num12z1"/>
    <w:qFormat/>
    <w:rPr>
      <w:rFonts w:ascii="OpenSymbol;Segoe UI Symbol" w:hAnsi="OpenSymbol;Segoe UI 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Batang" w:hAnsi="Univers-PL;Batang" w:eastAsia="Arial" w:cs="Univers-PL;Batang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Batang" w:hAnsi="Univers-PL;Batang" w:eastAsia="Arial" w:cs="Univers-PL;Batang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;Yu Gothic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9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7-24T05:24:00Z</dcterms:modified>
  <cp:revision>4</cp:revision>
  <dc:subject/>
  <dc:title>BZP.271.23.2018</dc:title>
</cp:coreProperties>
</file>