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RS/CEiDG  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Numer telefonu Wykonawcy wraz numerem kierunkowym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Nawiązując do ogłoszenia o przetargu pn. „Dostawa i transport kruszywa naturalnego łamanego do poprawy przejezdności po powodzi drogi leśnej nr 569/242 w leśnictwie Pokrzywna”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emy wykonanie zamówienia w zakresie objętym Specyfikacją  Warunków Zamówienia, za cenę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906645" cy="305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7"/>
                              <w:gridCol w:w="868"/>
                              <w:gridCol w:w="1347"/>
                              <w:gridCol w:w="925"/>
                              <w:gridCol w:w="1331"/>
                              <w:gridCol w:w="10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Rodzaj frakcj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szarogłaz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we frakcji</w:t>
                                    <w:br/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ryczałtowana cena netto za 1 tonę kamienia (z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ena netto ryczałtu za transport 1 tony  (zł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uma zryczałtowana kosztów za 1 tonę  (b+c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szt dostawy i transportu kamienia do miejsca dostawy (zł)</w:t>
                                    <w:br/>
                                    <w:t>(a*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głazy kamienne niesort. 0/5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 xml:space="preserve">Kamień niesort. Frakcji </w:t>
                                  </w:r>
                                  <w:r>
                                    <w:rPr/>
                                    <w:t>0-3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gółem kamień (t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Suma całości dostawy kamienia </w:t>
                                    <w:br/>
                                    <w:t>(zł netto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240.4pt;mso-wrap-distance-left:7.05pt;mso-wrap-distance-right:7.05pt;mso-wrap-distance-top:0pt;mso-wrap-distance-bottom:0pt;margin-top:3.05pt;mso-position-vertical-relative:text;margin-left:6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7"/>
                        <w:gridCol w:w="868"/>
                        <w:gridCol w:w="1347"/>
                        <w:gridCol w:w="925"/>
                        <w:gridCol w:w="1331"/>
                        <w:gridCol w:w="10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Rodzaj frakcji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szarogłaz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 we frakcji</w:t>
                              <w:br/>
                              <w:t>(t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ryczałtowana cena netto za 1 tonę kamienia (z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ena netto ryczałtu za transport 1 tony  (zł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uma zryczałtowana kosztów za 1 tonę  (b+c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szt dostawy i transportu kamienia do miejsca dostawy (zł)</w:t>
                              <w:br/>
                              <w:t>(a*d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lang w:eastAsia="pl-P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/>
                              <w:t>głazy kamienne niesort. 0/5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 xml:space="preserve">Kamień niesort. Frakcji </w:t>
                            </w:r>
                            <w:r>
                              <w:rPr/>
                              <w:t>0-3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Ogółem kamień (t)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Suma całości dostawy kamienia </w:t>
                              <w:br/>
                              <w:t>(zł netto)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Cen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Zgodnie z warunkami umowy oraz załączonym SWZ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/y, że podane ceny uwzględniają wszystkie elementy cenotwórcze dotyczące realizacji przedmiotu zamówienia zgodnie z wymogami zapytania, w tym także wymagania określone w SW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  <w:lang w:eastAsia="pl-PL"/>
        </w:rPr>
        <w:t>Zobowiązuję/emy* się do realizowania przedmiotu zamówienia w terminie zgodnym w dokumentach załączonych do SWZ,  nie wnosimy  do nich zastrzeżeń, a także zdobyliśmy konieczne informacje do właściwego wykonania zamówienia, przygotowania oferty oraz odbyliśmy wizję lokal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>Oświadczam/y, że dysponuję/my co najmniej dwoma samochodami ciężarowymi samozaładowczymi z napędem na dwie osie o ładowności min. 20t., którymi będę/ziemy wykonywać zamówie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Oświadczam/y, że transport kruszywa będę/ziemy realizować na wskazane przez Przedstawiciela Zamawiającego miejsce dostawy w terenie leśnym (górzystym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/y, że zapoznałem/liśmy się z wymaganiami Zamawiającego, dotyczącymi przedmiotu zamówienia, zamieszczonymi w dokumentacji postępowania, akceptujemy projektowane postanowienia umowy i zobowiązujemy się do podpisan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 że    uważamy  się  za  związanych  niniejszą  ofertą  na  czas 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najemy, że wszystkie załączniki stanowią część naszej Oferty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formacja o statusie przedsiębiorcy: (mikro-, mały, średni, inny-duży) ……….……….……….. </w:t>
      </w:r>
      <w:r>
        <w:rPr>
          <w:b/>
          <w:sz w:val="20"/>
          <w:szCs w:val="20"/>
          <w:lang w:eastAsia="pl-PL"/>
        </w:rPr>
        <w:t>(należy wpisać)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 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asadnienie: 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26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5-08-07T15:18:00Z</dcterms:modified>
  <cp:revision>3</cp:revision>
  <dc:subject/>
  <dc:title/>
</cp:coreProperties>
</file>