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/>
      </w:pPr>
      <w:bookmarkStart w:id="0" w:name="_GoBack"/>
      <w:bookmarkEnd w:id="0"/>
      <w:r>
        <w:rPr/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KAZ WYKONANYCH ROBÓT BUDOWLANYCH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w trybie podstawowym na zadanie pn. „Naprawa uszkodzonego po powodzi korpusu drogowego drogi leśnej nr 569/242 w leśnictwie Pokrzywna ” – II postępowanie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Wykonawca którego reprezentuję, w okresie ostatnich 3 lat przed upływem terminu składania ofert (a jeżeli okres działalności jest krótszy – w tym okresie) wykonał następujące roboty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4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90"/>
        <w:gridCol w:w="2412"/>
        <w:gridCol w:w="2268"/>
        <w:gridCol w:w="3969"/>
        <w:gridCol w:w="2288"/>
      </w:tblGrid>
      <w:tr>
        <w:trPr>
          <w:trHeight w:val="5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odmiot, na rzecz którego robota została wykonana </w:t>
              <w:br/>
              <w:t>(nazwa, siedziba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ermin wykonania roboty</w:t>
              <w:br/>
              <w:t>(dzień/miesiąc/rok)</w:t>
              <w:b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Rodzaj </w:t>
              <w:br/>
              <w:t>wykonanej roboty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Wartość brutto wykonanej roboty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cz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onie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 Wykonawcy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lena Olszewska</dc:creator>
  <dc:description/>
  <cp:keywords/>
  <dc:language>en-US</dc:language>
  <cp:lastModifiedBy>Marcelina  Rypień</cp:lastModifiedBy>
  <cp:lastPrinted>1995-11-21T17:41:00Z</cp:lastPrinted>
  <dcterms:modified xsi:type="dcterms:W3CDTF">2025-08-07T11:18:00Z</dcterms:modified>
  <cp:revision>9</cp:revision>
  <dc:subject/>
  <dc:title/>
</cp:coreProperties>
</file>