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0" w:name="_Hlk79648182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5" w:name="_Hlk79648182"/>
      <w:bookmarkStart w:id="6" w:name="page6"/>
      <w:bookmarkEnd w:id="5"/>
      <w:bookmarkEnd w:id="4"/>
      <w:bookmarkEnd w:id="6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7" w:name="_Hlk79648446"/>
      <w:bookmarkStart w:id="8" w:name="_Hlk79648446"/>
      <w:bookmarkEnd w:id="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5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>
          <w:rFonts w:ascii="Times New Roman" w:hAnsi="Times New Roman" w:eastAsia="Times New Roman" w:cs="Times New Roman"/>
          <w:color w:val="000000"/>
          <w:sz w:val="22"/>
        </w:rPr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od nazwą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</w:t>
      </w:r>
      <w:bookmarkStart w:id="15" w:name="_Hlk203949322"/>
      <w:r>
        <w:rPr>
          <w:rFonts w:eastAsia="Times New Roman" w:cs="Times New Roman" w:ascii="Times New Roman" w:hAnsi="Times New Roman"/>
          <w:b/>
          <w:bCs/>
          <w:sz w:val="22"/>
        </w:rPr>
        <w:t xml:space="preserve">Zakup ciągnika rolniczego do transportu cysterny do wody pitnej, </w:t>
      </w:r>
      <w:bookmarkEnd w:id="15"/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6" w:name="_Hlk113969890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</w:t>
      </w:r>
      <w:bookmarkStart w:id="17" w:name="_Hlk113969605"/>
      <w:r>
        <w:rPr>
          <w:rFonts w:eastAsia="Times New Roman" w:cs="Times New Roman" w:ascii="Times New Roman" w:hAnsi="Times New Roman"/>
          <w:sz w:val="22"/>
        </w:rPr>
        <w:t xml:space="preserve"> i 109 ust.1 pkt 4 ustawy Pzp </w:t>
      </w:r>
      <w:bookmarkEnd w:id="17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18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18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ykułu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(podać mającą zastosowanie podstawę wykluczenia spośród wymienionych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  108 ust 1 ustawy Pzp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/w okolicznością, na podstawie art. 110 ust. 2 ustawy Pzp podjąłem następujące środki naprawcze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6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ata  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9" w:name="page7"/>
      <w:bookmarkStart w:id="20" w:name="page7"/>
      <w:bookmarkEnd w:id="20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1" w:name="_Hlk113970304"/>
      <w:r>
        <w:rPr>
          <w:rFonts w:eastAsia="Times New Roman" w:cs="Times New Roman" w:ascii="Times New Roman" w:hAnsi="Times New Roman"/>
          <w:b/>
          <w:sz w:val="22"/>
        </w:rPr>
        <w:t>RPV.271.1.</w:t>
      </w:r>
      <w:bookmarkEnd w:id="21"/>
      <w:r>
        <w:rPr>
          <w:rFonts w:eastAsia="Times New Roman" w:cs="Times New Roman" w:ascii="Times New Roman" w:hAnsi="Times New Roman"/>
          <w:b/>
          <w:sz w:val="22"/>
        </w:rPr>
        <w:t>15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2" w:name="_Hlk74312764"/>
      <w:bookmarkEnd w:id="22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</w:t>
      </w:r>
      <w:bookmarkStart w:id="23" w:name="_Hlk79648852"/>
      <w:r>
        <w:rPr>
          <w:rFonts w:eastAsia="Times New Roman" w:cs="Times New Roman" w:ascii="Times New Roman" w:hAnsi="Times New Roman"/>
          <w:sz w:val="22"/>
        </w:rPr>
        <w:t xml:space="preserve">od nazwą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End w:id="23"/>
      <w:r>
        <w:rPr>
          <w:rFonts w:eastAsia="Times New Roman" w:cs="Times New Roman" w:ascii="Times New Roman" w:hAnsi="Times New Roman"/>
          <w:b/>
          <w:bCs/>
          <w:sz w:val="22"/>
        </w:rPr>
        <w:t xml:space="preserve">Zakup ciągnika rolniczego do transportu cysterny do wody pitnej 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_Hlk74312764"/>
      <w:bookmarkStart w:id="25" w:name="_Hlk74312764"/>
      <w:bookmarkEnd w:id="2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6" w:name="page8"/>
      <w:bookmarkStart w:id="27" w:name="page8"/>
      <w:bookmarkEnd w:id="27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15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8" w:name="_Hlk74312942"/>
      <w:bookmarkStart w:id="29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0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30"/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ciągnika rolniczego do transportu cysterny do wody pitnej,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9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1" w:name="page9"/>
      <w:bookmarkStart w:id="32" w:name="page9"/>
      <w:bookmarkEnd w:id="3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5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. Zakup ciągnika rolniczego do transportu cysterny do wody pitnej 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Zrównoważony Rozwój Gospodarstw Wiejskich - dostawa i montaż  magazynów energii w Gminie Niegowa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</w:rPr>
        <w:t>RPV.271.1.4.202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8-14T13:23:00Z</dcterms:modified>
  <cp:revision>19</cp:revision>
  <dc:subject/>
  <dc:title/>
</cp:coreProperties>
</file>