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Opis predmetu zákazky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Transportný box pre moduly HCP</w:t>
      </w:r>
    </w:p>
    <w:p>
      <w:pPr>
        <w:pStyle w:val="Normal"/>
        <w:jc w:val="both"/>
        <w:rPr/>
      </w:pPr>
      <w:r>
        <w:rPr>
          <w:b/>
        </w:rPr>
        <w:t>Všeobecné vymedzenie predmetu zákazk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edmetom zákazky je obstaranie 25 kusov transportných boxov pre moduly HCP pre zabezpečenie prepravy materiálneho a technického vybavenia modulu vysokokapacitného odčerpávani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ametre predmetu zákazky: </w:t>
      </w:r>
      <w:r>
        <w:rPr/>
        <w:t xml:space="preserve">Transportný box pre moduly HCP je potrebný z dôvodu zabezpečenia prepravy materiálneho a technického vybavenia prostriedkov v cestnej ale aj leteckej preprave pre príslušníkov modulu vysokokapacitného odčerpáv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lnenie: </w:t>
      </w:r>
      <w:r>
        <w:rPr/>
        <w:t xml:space="preserve">Kúpna zmluv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dodania:</w:t>
      </w:r>
      <w:r>
        <w:rPr/>
        <w:t xml:space="preserve"> Záchranná brigáda HaZZ v Žiline, Bánovská cesta 8111, 010 01  Žilina. </w:t>
      </w:r>
      <w:r>
        <w:rPr>
          <w:b/>
        </w:rPr>
        <w:t>Predpokladané množstvo tovaru:</w:t>
      </w:r>
      <w:r>
        <w:rPr/>
        <w:t xml:space="preserve"> </w:t>
      </w:r>
      <w:r>
        <w:rPr>
          <w:b/>
        </w:rPr>
        <w:t>25 kusov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3827"/>
      </w:tblGrid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technická špecifikácia, parametre a funkcionalit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hádzač uvedie skutočnú špecifikáciu dodávaného tovaru - </w:t>
            </w:r>
            <w:r>
              <w:rPr>
                <w:b/>
                <w:i/>
              </w:rPr>
              <w:t>vlastný návrh plnenia</w:t>
            </w:r>
          </w:p>
        </w:tc>
      </w:tr>
      <w:tr>
        <w:trPr>
          <w:trHeight w:val="2679" w:hRule="atLeast"/>
        </w:trPr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ný box pre moduly HCP musí spĺňať tieto minimálne požiadavky/parametre:</w:t>
            </w:r>
          </w:p>
          <w:p>
            <w:pPr>
              <w:pStyle w:val="Odsekzoznamu"/>
              <w:widowControl w:val="false"/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 boxu  musí byť robustné a hliníkové,</w:t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úbka použitého materiálu musí byť min. 1,2 mm,</w:t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ať periférne penové tesnenie vo veku na ochranu proti prachu a striekajúcej vody,</w:t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ko musí byť s nerezovými pántmi, ktoré je uchytené min. dvomi popruhmi, </w:t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ať stohovacie rohy odolné voči nárazu,</w:t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na, veko a základňa musí byť plne zvarená z hliníkových profilov pre vysokú stabilitu,</w:t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ať rozmerovú stálosť,</w:t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í mať úchyt pre ergonomické ovládanie a extrémne dlhú životnosť, </w:t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mknutie: môže byť riešené zaisteným zástrčkovým zámkom, zámka  musí mať poistnú ochranu proti prasknutiu, otvoreniu,</w:t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ať rukoväte pre ergonomickú manipuláciu a nosnosť jednej rukoväte min. 50 kg,</w:t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ať vysoký stupeň odolnosti proti korózii vzhľadom na kovania z nerezovej ocele,</w:t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je profilov musia byť plne zvarené,</w:t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í mať vonkajšie rozmermi podľa normy DIN 15 141 ( dĺžka x šírka x výška od: 590 x 590 x 400 mm do: 610 x 610 x 420 mm) a obsahom od 115 l, </w:t>
            </w:r>
          </w:p>
          <w:p>
            <w:pPr>
              <w:pStyle w:val="Odsekzoznamu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spĺňať požiadavky pre leteckú prepravu ATA 300.</w:t>
            </w:r>
          </w:p>
          <w:p>
            <w:pPr>
              <w:pStyle w:val="Odsekzoznamu"/>
              <w:widowControl w:val="false"/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ekzoznamu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Ďalšie požiadavky: </w:t>
            </w:r>
          </w:p>
          <w:p>
            <w:pPr>
              <w:pStyle w:val="Odsekzoznamu"/>
              <w:widowControl w:val="false"/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ekzoznamu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 poskytovanej záruky musí byť minimálne 24 mesiacov. Záruka musí začať plynúť odo dňa prevzatia predmetu zákazky,</w:t>
            </w:r>
          </w:p>
          <w:p>
            <w:pPr>
              <w:pStyle w:val="Odsekzoznamu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nie tovaru do 60 dní od nadobudnutia účinnosti kúpnej zmluvy,</w:t>
            </w:r>
          </w:p>
          <w:p>
            <w:pPr>
              <w:pStyle w:val="Odsekzoznamu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prípade reklamácie a záručnej opravy predmetu zákazky uchádzač garantuje výmenu resp. opravu </w:t>
            </w:r>
          </w:p>
          <w:p>
            <w:pPr>
              <w:pStyle w:val="Odsekzoznam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termíne do 7 pracovných dní od odovzdania predmetu zákazky,</w:t>
            </w:r>
          </w:p>
          <w:p>
            <w:pPr>
              <w:pStyle w:val="Odsekzoznamu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é požiadavky.</w:t>
            </w:r>
          </w:p>
          <w:p>
            <w:pPr>
              <w:pStyle w:val="Odsekzoznamu"/>
              <w:widowControl w:val="false"/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ekzoznamu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Pri predkladaní ponuky je uchádzač povinný predložiť: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  <w:tab w:val="left" w:pos="4500" w:leader="none"/>
              </w:tabs>
              <w:autoSpaceDE w:val="false"/>
              <w:spacing w:lineRule="auto" w:line="240" w:before="0" w:after="0"/>
              <w:ind w:left="884" w:hanging="567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ý (produktový) list výrobku / katalógový list / resp. iné informačné materiály (napr. fotografie) k ponúkanému predmetu zákazky preukazujúce splnenie požiadaviek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  <w:tab w:val="left" w:pos="4500" w:leader="none"/>
              </w:tabs>
              <w:autoSpaceDE w:val="false"/>
              <w:spacing w:lineRule="auto" w:line="240" w:before="0" w:after="0"/>
              <w:ind w:left="884" w:hanging="567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pešný uchádzač musí pred podpisom zmluvy predložiť funkčnú vzorku výrobku (1 kus v originálnom balení), verejný obstarávateľ posúdi predloženú vzorku z hľadiska jej súladu s opisom predmetu zákazky a vykoná funkčnú skúšku. Z posúdenia vzorky sa vyhotoví protokol. Vzorka sa bude vracať uchádzačov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76"/>
              <w:ind w:left="317" w:hanging="0"/>
              <w:jc w:val="both"/>
              <w:rPr>
                <w:rStyle w:val="StrongEmphasis"/>
                <w:rFonts w:eastAsia="Calibri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eastAsia="Calibri"/>
                <w:shd w:fill="FFFFFF" w:val="clear"/>
              </w:rPr>
              <w:t>Pri dodaní výrobku je dodávateľ povinný predložiť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76"/>
              <w:ind w:left="317" w:hanging="0"/>
              <w:jc w:val="both"/>
              <w:rPr>
                <w:rStyle w:val="StrongEmphasis"/>
                <w:rFonts w:eastAsia="Calibri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76"/>
              <w:ind w:left="720" w:hanging="0"/>
              <w:jc w:val="both"/>
              <w:rPr>
                <w:rStyle w:val="StrongEmphasis"/>
                <w:rFonts w:eastAsia="Calibri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eastAsia="Calibri"/>
                <w:shd w:fill="FFFFFF" w:val="clear"/>
              </w:rPr>
              <w:t xml:space="preserve">Dodávateľ spolu s výrobkom dodá doklady v zmysle obchodného zákonníka č. 513/1991 Zb. a zákona </w:t>
              <w:br/>
              <w:t xml:space="preserve">č. 250/2007 Z. z. o ochrane spotrebiteľa a o zmene zákona Slovenskej národnej rady č. 372/1990 Zb. </w:t>
              <w:br/>
              <w:t>o priestupkoch v znení neskorších predpisov, najmä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76"/>
              <w:ind w:left="720" w:hanging="0"/>
              <w:jc w:val="both"/>
              <w:rPr>
                <w:rStyle w:val="StrongEmphasis"/>
                <w:rFonts w:eastAsia="Calibri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Odsekzoznam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884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žívateľskú dokumentáciu výrobku (návod </w:t>
              <w:br/>
              <w:t>na použitie),</w:t>
            </w:r>
          </w:p>
          <w:p>
            <w:pPr>
              <w:pStyle w:val="Odsekzoznam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884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uje sa dodanie nového, doposiaľ nepoužitého tovaru v originálnom obale.</w:t>
            </w:r>
          </w:p>
          <w:p>
            <w:pPr>
              <w:pStyle w:val="Odsekzoznamu"/>
              <w:widowControl w:val="false"/>
              <w:tabs>
                <w:tab w:val="clear" w:pos="708"/>
                <w:tab w:val="left" w:pos="742" w:leader="none"/>
                <w:tab w:val="left" w:pos="884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521" w:leader="none"/>
                <w:tab w:val="left" w:pos="7088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šetky dokumenty musia byť vyhotovené v slovenskom jazyku (úradný preklad) akceptujeme český jazyk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521" w:leader="none"/>
                <w:tab w:val="left" w:pos="7088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jný obstarávateľ z hľadiska opisu predmetu zákazky uvádza v súlade so zákonom č. 343/2015 Z. z. o verejnom obstarávaní a o zmene a doplnení niektorých zákonov v znení neskorších predpisov technické požiadavky, ktoré sa v niektorých prípadoch odvolávajú na konkrétneho výrobcu, výrobný postup, značku, patent, typ, technické normy, technické osvedčenia, technické špecifikácie, technické referenčné systémy, krajinu, oblasť alebo miesto pôvodu alebo výroby. V prípade, že by záujemca/uchádzač sa cítil dotknutý vo svojich právach, t. j., že týmto opisom by dochádzalo k znevýhodneniu alebo k vylúčeniu určitých záujemcov/uchádzačov alebo výrobcov, alebo že tento predmet zákazky nie je opísaný dostatočne presne a zrozumiteľne, tak vo svojej ponuke môže uchádzač použiť technické riešenie ekvivalentné, ktoré spĺňa kvalitatívne, technické, funkčné požiadavky na rovnakej a vyššej úrovni, ako je uvedené v tejto časti súťažných podkladoch, túto skutočnosť však musí preukázať uchádzač vo svojej ponuke.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  <w:b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dcddaa90cdc4cd4msolistparagraph">
    <w:name w:val="cdcddaa90cdc4cd4_msolistparagraph"/>
    <w:basedOn w:val="Normal"/>
    <w:qFormat/>
    <w:pPr>
      <w:suppressAutoHyphens w:val="false"/>
      <w:spacing w:lineRule="auto" w:line="240" w:before="280" w:after="2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6:00Z</dcterms:created>
  <dc:creator>Jozef Kubinec</dc:creator>
  <dc:description/>
  <cp:keywords/>
  <dc:language>en-US</dc:language>
  <cp:lastModifiedBy>Sylvia Pavlíková</cp:lastModifiedBy>
  <cp:lastPrinted>2025-07-29T13:00:00Z</cp:lastPrinted>
  <dcterms:modified xsi:type="dcterms:W3CDTF">2025-08-27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