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207098730"/>
      <w:r>
        <w:rPr>
          <w:rFonts w:cs="Calibri"/>
          <w:b/>
          <w:bCs/>
          <w:i/>
          <w:lang w:eastAsia="pl-PL"/>
        </w:rPr>
        <w:t>Modernizacja drogi Ostatkowo - Klotyldowo w km od 2+000 do km 3+591 w ramach zadania pn. Remont drogi gminnej nr 130103C Ostatkowo-Klotyldowo na działkach 224, 219/5, 235, 73/1, 73/2, 287/2, 255</w:t>
      </w:r>
      <w:bookmarkEnd w:id="6"/>
      <w:r>
        <w:rPr>
          <w:rFonts w:cs="Calibri"/>
          <w:b/>
          <w:bCs/>
          <w:i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>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Zobowiąza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Zobowiąza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8-26T13:10:00Z</dcterms:modified>
  <cp:revision>6</cp:revision>
  <dc:subject/>
  <dc:title/>
</cp:coreProperties>
</file>