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bookmarkStart w:id="0" w:name="_Hlk206576201"/>
      <w:bookmarkEnd w:id="0"/>
      <w:r>
        <w:rPr/>
        <w:t>Príloha č. 1 súťažných podkladov - Opis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7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120" w:after="60"/>
              <w:ind w:left="567" w:hanging="0"/>
              <w:jc w:val="center"/>
              <w:rPr/>
            </w:pPr>
            <w:r>
              <w:rPr/>
              <w:t>Opis predmetu záka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06576201"/>
      <w:bookmarkStart w:id="2" w:name="_Hlk206576201"/>
      <w:bookmarkEnd w:id="2"/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autoSpaceDE w:val="true"/>
        <w:spacing w:before="120" w:after="0"/>
        <w:ind w:left="383" w:hanging="0"/>
        <w:rPr>
          <w:b/>
          <w:b/>
        </w:rPr>
      </w:pPr>
      <w:r>
        <w:fldChar w:fldCharType="begin"/>
      </w:r>
      <w:r>
        <w:rPr/>
        <w:instrText xml:space="preserve"> LINK Excel.SheetMacroEnabled.12 "C:\\Users\\novosad2729111\\Documents\\Súťaže\\87 Námestovo OÚ rekonštrukcia  a modernizácia objektu -vypracovanie PD\\Podklad pre VS.xlsm" "Podklady !R6C3" \a \f 4 \r \* MERGEFORMAT </w:instrText>
      </w:r>
      <w:bookmarkStart w:id="3" w:name="_1753682721"/>
      <w:bookmarkEnd w:id="3"/>
      <w:r>
        <w:rPr/>
      </w:r>
      <w:r>
        <w:rPr/>
        <w:fldChar w:fldCharType="separate"/>
      </w:r>
      <w:r>
        <w:rPr/>
        <w:t>Predmetom zákazky je vypracovania projektovej dokumentácie a zabezpečenie výkonu odborného autorského dohľadu projektant</w:t>
      </w:r>
      <w:r>
        <w:rPr>
          <w:bCs/>
          <w:iCs/>
        </w:rPr>
        <w:t>a pre akciu</w:t>
      </w:r>
      <w:r>
        <w:rPr/>
        <w:t xml:space="preserve"> „Humenné, HS a OR HaZZ, výstavba objek</w:t>
      </w:r>
      <w:r>
        <w:rPr>
          <w:color w:val="000000"/>
        </w:rPr>
        <w:t xml:space="preserve">tu“ 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. Opis predmetu zákazky je v nasledovnom rozsahu: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ind w:left="666" w:hanging="283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Zabezpečenie vstupných podkladov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vypracovanie hydrogeologického prieskumu v rozsahu nevyhnutnom pre určenie vsakovacích pomerov z dôvodu potreby vybudovania systému odvádzania povrchových dažďových vôd do podložia. Výsledkom prieskumu bude posudok spracovaný v zmysle ods. 1 § 37 zákona 364/2004 o vodách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polohopisné a výškopisné zameranie areálu a okolia v rozsahu potrebnom pre vypracovanie projektu stavby súvisiace najmä s rekonštrukciou dopravného napojenia areálu, rekonštrukciou prípojok na rozvody technickej infraštruktúry a vytýčením existujúcich inžinierskych sietí, ich geodetickým zameraním a zakreslením do situácie.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vypracovanie inžinierskogeologického prieskumu podložia pre účely návrhu základových konštrukcií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vykonanie prieskumu a merania radónu za účelom určenia radónového rizika podložia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prerokovanie zámeru s príslušným orgánom územného plánovania, s dotknutými orgánmi a dotknutými právnickými osobami za účelom zabezpečenia záväzných stanovísk ( územné konanie )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ind w:left="2486" w:hanging="2099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Zabezpečenie projektovej prípravy stavby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 xml:space="preserve">vypracovanie stavebného zámeru v podrobnosti projektu stavby na základe schválenej Základnej požiadavky CPPO-OPU-2024/002031-001 zo dňa 17.05.2024 a podľa pokynov objednávateľa uvedených v bode 1 a 3 Prílohy č. 1 k návrhu ZoD v rozsahu podľa bodu 1.1 Prílohy č.1 k návrhu ZoD a § 9 odseku 2 a 3 zákona č. 25/2025 Z.z.  Stavebný zákon a o zmene a doplnení niektorých zákonov (Stavebný zákon), Vyhlášky č. 60/2025 Z.z. Úradu pre územné plánovanie a výstavbu Slovenskej republiky o štruktúre a prevádzke informačného systému územného plánovania a výstavby, o obsahu podaní a obsahu a rozsahu dokumentácie stavby, vrátane plánu bezpečnosti a ochrany zdravia pri práci a energetického hodnotenia budovy podľa § 4a zákona Národnej rady Slovenskej republiky č. 555/2005 Z. z. o energetickej hospodárnosti budov a o zmene a doplnení niektorých zákonov v znení neskorších predpisov (ďalej len „zákon o EHB“) v rozsahu podľa bodu 2.1 odsek E) Prílohy č. 1 k návrhu ZoD, a vypracovanie zámeru v zmysle zákona č. 24/2006 Z. z. o posudzovaní vplyvov na životné prostredie a o zmene a doplnení niektorých zákonov a zabezpečenie posudzovania navrhovanej činnosti (ak je relevantné) ktorý bude použitá pre potreby konania o stavebnom zámere. 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Do “Portálu výstavby” zaregistruje zhotoviteľ projektovú dokumentáciu len po predchádzajúcom súhlase objednávateľa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 xml:space="preserve">prerokovanie stavebného zámeru s príslušným orgánom územného plánovania, s dotknutými orgánmi a dotknutými právnickými osobami za účelom zabezpečenia záväzných stanovísk a záväzných vyjadrení  vrátane odborného stanoviska oprávnenej právnickej osoby podľa zákona č. 124/2006 Z. z. o bezpečnosti a ochrane zdravia pri práci a o zmene a doplnení niektorých zákonov v znení neskorších predpisov (ďalej len „zákon o BOZP“) z hľadiska bezpečnosti a ochrany zdravia pri práci a k vyhradeným technickým zariadeniam) k projektovej dokumentácií, ktoré je potrebné priložiť k správe o prerokovaní stavebného zámeru. Prerokovanie stavebného zámeru zabezpečí projektant aj vo vzťahu k odborným zložkám ministerstva vnútra a to s oddelením verejného zdravotníctva MV SR, Kuzmányho 8, 041 02 Košice a s odborom inšpekcie práce a požiarneho dozoru MV SR, Pribinova 2 , 812 72 Bratislava. </w:t>
      </w:r>
    </w:p>
    <w:p>
      <w:pPr>
        <w:pStyle w:val="Odsekzoznamu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1276" w:hanging="0"/>
        <w:rPr/>
      </w:pPr>
      <w:r>
        <w:rPr/>
        <w:tab/>
        <w:t>V prípade, že rozsah návrhu riešenia stavby bude vyžadovať aj výrub drevín, zhotoviteľ je povinný zabezpečiť kompletnú dokumentáciu potrebnú pre vydanie rozhodnutia o povolení výrubu vrátane samotného povolenia na výrub.</w:t>
      </w:r>
    </w:p>
    <w:p>
      <w:pPr>
        <w:pStyle w:val="Odsekzoznamu"/>
        <w:numPr>
          <w:ilvl w:val="0"/>
          <w:numId w:val="0"/>
        </w:numPr>
        <w:ind w:left="1276" w:hanging="0"/>
        <w:rPr/>
      </w:pPr>
      <w:r>
        <w:rPr/>
        <w:t>K prerokovaniu stavebného zámeru pristúpi zhotoviteľ až po predchádzajúcom písomnom odsúhlasení dokumentácie spracovanej podľa bodu 2.1.2.1 článku II. návrhu ZoD zo strany objednávateľa a to osobou uvedenou v bode 9.2 článku IX návrhu ZoD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 xml:space="preserve">vypracovanie správy o prerokovaní stavebného zámeru v rozsahu bodu 1.2 Prílohy č.1 k návrhu ZoD, v ktorej vyhodnotí všetky uplatnené stanoviská a vyjadrenia, uvedie údaj o subjekte, ktorý pripomienku uplatnil, a spôsob zapracovania  uplatnenej pripomienky. </w:t>
      </w:r>
    </w:p>
    <w:p>
      <w:pPr>
        <w:pStyle w:val="Odsekzoznamu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Odsekzoznamu"/>
        <w:numPr>
          <w:ilvl w:val="0"/>
          <w:numId w:val="0"/>
        </w:numPr>
        <w:ind w:left="1276" w:hanging="0"/>
        <w:rPr/>
      </w:pPr>
      <w:r>
        <w:rPr/>
        <w:t xml:space="preserve">V prípade, že si dotknuté orgány v procese prerokovania stavebného zámeru uplatnili požiadavky na dopracovanie projektu stavby si projektant  od týchto dotknutých orgánov v procese prerokovania projektu stavby vyžiada doložku súladu, 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vypracovanie vykonávacieho projektu v rozsahu bodu 1.3. Prílohy č.1 k návrhu ZoD, ktorý je detailným rozpracovaním overeného projektu stavby v rámci konania o stavebnom zámere, vrátane popisu prác s výkazom výmer, špecifikácií strojov a zariadení a kontrolného rozpočtu stavby podľa bodu 1.3 odsek E) Prílohy č. 1 k návrhu ZoD. ktorá bude použitá pre zhotovenie stavby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20" w:after="0"/>
        <w:ind w:left="567" w:hanging="180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 xml:space="preserve">Zabezpečenie výkonu odborného autorského dohľadu projektanta bude prebiehať v dvoch fázach nasledovne: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ind w:left="1134" w:hanging="54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počas prípravy podkladov pre realizovanie verejného obstarávania zhotoviteľa stavby a tiež počas procesu verejného obstarávania zhotoviteľa stavby v nasledovnom rozsah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aktualizovať rozpočet stavby pre potreby preukázania stanovenia predpokladanej hodnoty zákazky pred vyhlásením verejného obstarávania v prípade, ak medzi odo-vzdaním projektovej dokumentácie a prípravou verejného obstarávania uplynie viac ako šesť (6) mesiacov, a to najneskôr v termíne do päť (5) pracovných dní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aktualizovať rozpočet stavby v súvislosti s požiadavkou riadiaceho orgánu na rozdelenie výdavkov na oprávnené a neoprávnené, a to v objednávateľom stanovenom termíne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poskytnúť potrebné vysvetlenie, resp. doplnenie projektovej dokumentácie, prípadne výkazu výmer v rámci vysvetľovania súťažných podkladov v procese verejného obstarávania, a to v objednávateľom stanovenom termíne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odborne posúdiť dokumenty predložené uchádzačmi v rámci vyhodnocovania ponúk na preukázanie technických vlastností navrhovaných výrobkov a zariadení, resp. ekvivalentných výrobkov a zariadení, a to najneskôr v termíne do päť (5) pracovných dní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poskytovanie vysvetlení v čase verejného obstarávania zhotoviteľa stavby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posudzovanie ekvivalentných výrobkov predložených uchádzačmi v procese verejného obstarávania zhotoviteľa stavby,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2"/>
        </w:numPr>
        <w:autoSpaceDE w:val="true"/>
        <w:spacing w:before="120" w:after="0"/>
        <w:rPr>
          <w:b/>
          <w:b/>
        </w:rPr>
      </w:pPr>
      <w:r>
        <w:rPr>
          <w:b/>
        </w:rPr>
        <w:t>počas realizácie stavby v nasledovnom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poskytovanie vysvetlení v čase verejného obstarávania  zhotoviteľa stavby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 xml:space="preserve">posudzovanie ekvivalentných výrobkov predložených uchádzačmi v procese verejného obstarávania zhotoviteľa stavby, 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poskytovanie vysvetlení potrebných na vypracovanie dodávateľskej dokumentácie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účasť na odovzdaní staveniska zhotoviteľovi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účasť na kontrolných dňoch stavby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zabezpečenie dodržania projektu stavby s prihliadnutím na podmienky určené, stavebným povolením respektíve povolením vodnej stavby a poskytovaním vysvetlení a doplnení potrebných pre plynulosť výstavby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posudzovanie návrhov zhotoviteľa stavby na zmeny a odchýlky z pohľadu dodržania technicko-ekonomických parametrov stavby, prípadne ďalších údajov a ukazovateľov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vyjadrenie k  požiadavkám o väčšie množstvo výrobkov a výkonov oproti overenej projektovej dokumentácii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sledovanie postupu výstavby z technického hľadiska,</w:t>
      </w:r>
    </w:p>
    <w:p>
      <w:pPr>
        <w:pStyle w:val="Odsekzoznamu"/>
        <w:numPr>
          <w:ilvl w:val="1"/>
          <w:numId w:val="5"/>
        </w:numPr>
        <w:ind w:left="1276" w:hanging="196"/>
        <w:rPr/>
      </w:pPr>
      <w:r>
        <w:rPr>
          <w:rFonts w:eastAsia="Arial Narrow"/>
        </w:rPr>
        <w:t xml:space="preserve"> </w:t>
      </w:r>
      <w:r>
        <w:rPr/>
        <w:t>účasť na odovzdaní a prevzatí stavby alebo jej časti vrátane komplexného vyskúšania a spolupráca s objednávateľom pri uplatňovaní požiadaviek vyplývajúcich z preberacieho konania,</w:t>
      </w:r>
    </w:p>
    <w:p>
      <w:pPr>
        <w:pStyle w:val="Odsekzoznamu"/>
        <w:numPr>
          <w:ilvl w:val="1"/>
          <w:numId w:val="5"/>
        </w:numPr>
        <w:ind w:left="1276" w:hanging="196"/>
        <w:rPr>
          <w:b/>
          <w:b/>
        </w:rPr>
      </w:pPr>
      <w:r>
        <w:rPr>
          <w:rFonts w:eastAsia="Arial Narrow"/>
        </w:rPr>
        <w:t xml:space="preserve"> </w:t>
      </w:r>
      <w:r>
        <w:rPr/>
        <w:t xml:space="preserve">účasť na kolaudačnom konaní a spolupráca s objednávateľom pri uplatňovaní požiadaviek vyplývajúcich z kolaudačného konania </w:t>
      </w:r>
    </w:p>
    <w:p>
      <w:pPr>
        <w:pStyle w:val="Normal"/>
        <w:spacing w:before="120" w:after="0"/>
        <w:ind w:left="675" w:hanging="289"/>
        <w:rPr/>
      </w:pPr>
      <w:r>
        <w:rPr>
          <w:b/>
          <w:u w:val="single"/>
        </w:rPr>
        <w:t>Východiskové podklady k predmetu zákazky</w:t>
      </w:r>
      <w:r>
        <w:rPr>
          <w:b/>
        </w:rPr>
        <w:t xml:space="preserve"> 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50" w:leader="none"/>
        </w:tabs>
        <w:autoSpaceDE w:val="true"/>
        <w:spacing w:before="60" w:after="0"/>
        <w:ind w:left="709" w:hanging="360"/>
        <w:rPr/>
      </w:pPr>
      <w:r>
        <w:rPr/>
        <w:t xml:space="preserve">Základná požiadavka investičnej akcie č. p. </w:t>
      </w:r>
      <w:r>
        <w:rPr>
          <w:bCs/>
        </w:rPr>
        <w:t>CPPO-OPU-2024/002031-001</w:t>
      </w:r>
      <w:r>
        <w:rPr/>
        <w:t>zo dňa 17.05.2024 vrátani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50" w:leader="none"/>
        </w:tabs>
        <w:autoSpaceDE w:val="true"/>
        <w:spacing w:before="60" w:after="0"/>
        <w:rPr/>
      </w:pPr>
      <w:r>
        <w:rPr>
          <w:rFonts w:eastAsia="Arial Narrow"/>
        </w:rPr>
        <w:t xml:space="preserve"> </w:t>
      </w:r>
      <w:r>
        <w:rPr/>
        <w:t>Príloha č.1 – Katastrálna mapa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50" w:leader="none"/>
        </w:tabs>
        <w:autoSpaceDE w:val="true"/>
        <w:spacing w:before="60" w:after="0"/>
        <w:rPr/>
      </w:pPr>
      <w:r>
        <w:rPr>
          <w:rFonts w:eastAsia="Arial Narrow"/>
        </w:rPr>
        <w:t xml:space="preserve"> </w:t>
      </w:r>
      <w:r>
        <w:rPr/>
        <w:t>Príloha č.2 – Návrh umiestnenia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50" w:leader="none"/>
        </w:tabs>
        <w:autoSpaceDE w:val="true"/>
        <w:spacing w:before="60" w:after="0"/>
        <w:rPr/>
      </w:pPr>
      <w:r>
        <w:rPr>
          <w:rFonts w:eastAsia="Arial Narrow"/>
        </w:rPr>
        <w:t xml:space="preserve"> </w:t>
      </w:r>
      <w:r>
        <w:rPr/>
        <w:t>Príloha č.3 – Počet aut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50" w:leader="none"/>
        </w:tabs>
        <w:autoSpaceDE w:val="true"/>
        <w:spacing w:before="60" w:after="0"/>
        <w:rPr/>
      </w:pPr>
      <w:r>
        <w:rPr>
          <w:rFonts w:eastAsia="Arial Narrow"/>
        </w:rPr>
        <w:t xml:space="preserve"> </w:t>
      </w:r>
      <w:r>
        <w:rPr/>
        <w:t>Príloha č.4 – Vizuálny návrh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50" w:leader="none"/>
        </w:tabs>
        <w:autoSpaceDE w:val="true"/>
        <w:spacing w:before="60" w:after="0"/>
        <w:rPr/>
      </w:pPr>
      <w:r>
        <w:rPr>
          <w:rFonts w:eastAsia="Arial Narrow"/>
        </w:rPr>
        <w:t xml:space="preserve"> </w:t>
      </w:r>
      <w:r>
        <w:rPr/>
        <w:t>Príloha č.5 – Geometrický plán</w:t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418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284" w:hanging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                                                                                                        Príloha č.1 k SP: „Humenné, HS a OR HaZZ, výstavba objektu“ - vypracovania projektovej dokumentácie a zabezpečenie výkonu odborného autorského dohľadu projektanta.“ </w:t>
    </w:r>
  </w:p>
  <w:p>
    <w:pPr>
      <w:pStyle w:val="Footer"/>
      <w:tabs>
        <w:tab w:val="clear" w:pos="709"/>
      </w:tabs>
      <w:ind w:left="-284" w:hanging="0"/>
      <w:jc w:val="right"/>
      <w:rPr>
        <w:sz w:val="16"/>
        <w:szCs w:val="16"/>
        <w:lang w:val="en-US" w:eastAsia="en-US"/>
      </w:rPr>
    </w:pPr>
    <w:r>
      <w:rPr>
        <w:rFonts w:eastAsia="Arial Narrow"/>
        <w:sz w:val="16"/>
        <w:szCs w:val="16"/>
      </w:rPr>
      <w:t xml:space="preserve">              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3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3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284" w:hanging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                                                                                                        Príloha č.1 k SP: „Humenné, HS a OR HaZZ, výstavba objektu“ - vypracovania projektovej dokumentácie a zabezpečenie výkonu odborného autorského dohľadu projektanta.“ </w:t>
    </w:r>
  </w:p>
  <w:p>
    <w:pPr>
      <w:pStyle w:val="Footer"/>
      <w:tabs>
        <w:tab w:val="clear" w:pos="709"/>
      </w:tabs>
      <w:ind w:left="-284" w:hanging="0"/>
      <w:jc w:val="right"/>
      <w:rPr>
        <w:sz w:val="16"/>
        <w:szCs w:val="16"/>
        <w:lang w:val="en-US" w:eastAsia="en-US"/>
      </w:rPr>
    </w:pPr>
    <w:r>
      <w:rPr>
        <w:rFonts w:eastAsia="Arial Narrow"/>
        <w:sz w:val="16"/>
        <w:szCs w:val="16"/>
      </w:rPr>
      <w:t xml:space="preserve">              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3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486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ind w:left="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adpis2"/>
    <w:next w:val="Normal"/>
    <w:qFormat/>
    <w:pPr>
      <w:numPr>
        <w:ilvl w:val="0"/>
        <w:numId w:val="11"/>
      </w:numPr>
      <w:tabs>
        <w:tab w:val="left" w:pos="-3828" w:leader="none"/>
        <w:tab w:val="left" w:pos="0" w:leader="none"/>
      </w:tabs>
      <w:ind w:left="794" w:hanging="794"/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numPr>
        <w:ilvl w:val="2"/>
        <w:numId w:val="1"/>
      </w:numPr>
      <w:tabs>
        <w:tab w:val="clear" w:pos="900"/>
        <w:tab w:val="left" w:pos="-382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overflowPunct w:val="false"/>
      <w:textAlignment w:val="baseline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ind w:left="2155" w:hanging="1075"/>
      <w:textAlignment w:val="baseline"/>
      <w:outlineLvl w:val="6"/>
    </w:pPr>
    <w:rPr>
      <w:rFonts w:cs="Times New Roman"/>
      <w:b/>
    </w:rPr>
  </w:style>
  <w:style w:type="paragraph" w:styleId="Heading8">
    <w:name w:val="Heading 8"/>
    <w:basedOn w:val="Slovanzoznam3"/>
    <w:next w:val="Normal"/>
    <w:qFormat/>
    <w:pPr>
      <w:numPr>
        <w:ilvl w:val="7"/>
        <w:numId w:val="1"/>
      </w:numPr>
      <w:tabs>
        <w:tab w:val="left" w:pos="567" w:leader="none"/>
      </w:tabs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color w:val="FF0000"/>
      <w:sz w:val="24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sz w:val="24"/>
      <w:szCs w:val="24"/>
      <w:u w:val="none"/>
    </w:rPr>
  </w:style>
  <w:style w:type="character" w:styleId="WW8Num10z2">
    <w:name w:val="WW8Num10z2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7z2">
    <w:name w:val="WW8Num3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3">
    <w:name w:val="WW8Num37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b/>
      <w:caps/>
      <w:sz w:val="28"/>
      <w:szCs w:val="28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character" w:styleId="OdsekzoznamuChar">
    <w:name w:val="Odsek zoznamu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11"/>
      </w:numPr>
      <w:tabs>
        <w:tab w:val="clear" w:pos="709"/>
        <w:tab w:val="left" w:pos="900" w:leader="none"/>
      </w:tabs>
      <w:spacing w:before="60" w:after="0"/>
    </w:pPr>
    <w:rPr/>
  </w:style>
  <w:style w:type="paragraph" w:styleId="Nadpis2">
    <w:name w:val="Nadpis2"/>
    <w:basedOn w:val="Heading3"/>
    <w:qFormat/>
    <w:pPr>
      <w:numPr>
        <w:ilvl w:val="0"/>
        <w:numId w:val="11"/>
      </w:numPr>
      <w:ind w:left="426" w:hanging="426"/>
      <w:outlineLvl w:val="9"/>
    </w:pPr>
    <w:rPr>
      <w:smallCaps/>
      <w:sz w:val="24"/>
      <w:szCs w:val="24"/>
    </w:rPr>
  </w:style>
  <w:style w:type="paragraph" w:styleId="Slovanzoznam3">
    <w:name w:val="Číslovaný zoznam 3"/>
    <w:basedOn w:val="Slovanzoznam2"/>
    <w:qFormat/>
    <w:pPr>
      <w:numPr>
        <w:ilvl w:val="0"/>
        <w:numId w:val="11"/>
      </w:numPr>
      <w:tabs>
        <w:tab w:val="clear" w:pos="900"/>
      </w:tabs>
    </w:pPr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bCs/>
    </w:rPr>
  </w:style>
  <w:style w:type="paragraph" w:styleId="Slovanzoznam4">
    <w:name w:val="Číslovaný zoznam 4"/>
    <w:basedOn w:val="Slovanzoznam3"/>
    <w:qFormat/>
    <w:pPr>
      <w:numPr>
        <w:ilvl w:val="0"/>
        <w:numId w:val="11"/>
      </w:numPr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0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6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7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 w:val="false"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widowControl/>
      <w:numPr>
        <w:ilvl w:val="0"/>
        <w:numId w:val="5"/>
      </w:numPr>
      <w:tabs>
        <w:tab w:val="clear" w:pos="709"/>
        <w:tab w:val="left" w:pos="950" w:leader="none"/>
      </w:tabs>
      <w:autoSpaceDE w:val="true"/>
      <w:spacing w:before="0" w:after="0"/>
      <w:ind w:left="1276" w:hanging="196"/>
      <w:contextualSpacing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/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numPr>
        <w:ilvl w:val="0"/>
        <w:numId w:val="0"/>
      </w:numPr>
      <w:spacing w:before="60" w:after="60"/>
      <w:ind w:left="567" w:hanging="0"/>
      <w:jc w:val="both"/>
      <w:outlineLvl w:val="9"/>
    </w:pPr>
    <w:rPr/>
  </w:style>
  <w:style w:type="paragraph" w:styleId="Nadpis10">
    <w:name w:val="Nadpis 10"/>
    <w:basedOn w:val="Normal"/>
    <w:qFormat/>
    <w:pPr>
      <w:widowControl/>
      <w:numPr>
        <w:ilvl w:val="0"/>
        <w:numId w:val="9"/>
      </w:numPr>
      <w:autoSpaceDE w:val="true"/>
      <w:ind w:left="851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28:00Z</dcterms:created>
  <dc:creator/>
  <dc:description/>
  <cp:keywords/>
  <dc:language>en-US</dc:language>
  <cp:lastModifiedBy/>
  <dcterms:modified xsi:type="dcterms:W3CDTF">2025-10-01T07:28:00Z</dcterms:modified>
  <cp:revision>1</cp:revision>
  <dc:subject/>
  <dc:title/>
</cp:coreProperties>
</file>