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1515"/>
        <w:gridCol w:w="1037"/>
        <w:gridCol w:w="1562"/>
        <w:gridCol w:w="68"/>
        <w:gridCol w:w="91"/>
      </w:tblGrid>
      <w:tr>
        <w:trPr>
          <w:trHeight w:val="293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/>
                <w:b/>
                <w:bCs/>
                <w:color w:val="0070C0"/>
                <w:u w:val="single"/>
                <w:lang w:val="sk-SK" w:eastAsia="sk-SK"/>
              </w:rPr>
              <w:t>Stavebné a elektromontážne práce na mestskej dráhe</w:t>
            </w:r>
            <w:r>
              <w:rPr>
                <w:rFonts w:cs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Odsekzoznamu"/>
              <w:snapToGrid w:val="false"/>
              <w:spacing w:lineRule="auto" w:line="240" w:before="0" w:after="0"/>
              <w:ind w:left="1134" w:hanging="9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Odsekzoznamu"/>
              <w:spacing w:lineRule="auto" w:line="240" w:before="0" w:after="0"/>
              <w:ind w:left="0" w:hanging="9"/>
              <w:contextualSpacing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zákazky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  <w:u w:val="single"/>
              </w:rPr>
              <w:t>Rekonštrukcia merania odberu elektrickej energie v meniarňach Hroboňova a J. dvor</w:t>
            </w:r>
            <w:r>
              <w:rPr>
                <w:b/>
                <w:bCs/>
                <w:spacing w:val="-2"/>
                <w:sz w:val="20"/>
                <w:szCs w:val="20"/>
                <w:u w:val="single"/>
              </w:rPr>
              <w:t xml:space="preserve"> č. 13_2025</w:t>
            </w:r>
          </w:p>
          <w:p>
            <w:pPr>
              <w:pStyle w:val="Odsekzoznamu"/>
              <w:spacing w:lineRule="auto" w:line="240" w:before="0" w:after="0"/>
              <w:ind w:left="0" w:hanging="9"/>
              <w:contextualSpacing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k-SK" w:eastAsia="sk-SK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5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5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5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Meniareň Hroboňova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(v zmysle opisu predmetu zákazky a Prílohy 5a Výkaz výmer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iareň Jurajov Dv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v zmysle opisu predmetu zákazky a Prílohy 5b Výkaz výmer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lková cena za predmet zákazky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v zmysle opisu predmetu zákazky a Prílohy 5a a 5b Výkaz výmer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eastAsia="Arial Narrow" w:cs="Arial Narrow"/>
                <w:sz w:val="20"/>
                <w:szCs w:val="20"/>
              </w:rPr>
              <w:t>Lehota dodania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934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realizáciou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>Elanová Tatiana</cp:lastModifiedBy>
  <dcterms:modified xsi:type="dcterms:W3CDTF">2025-08-30T21:19:00Z</dcterms:modified>
  <cp:revision>16</cp:revision>
  <dc:subject/>
  <dc:title/>
</cp:coreProperties>
</file>