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  <w:t>Propagačné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 xml:space="preserve"> predmety s potlačou </w:t>
      </w:r>
      <w:r>
        <w:rPr>
          <w:rFonts w:cs="Arial Narrow" w:ascii="Arial Narrow" w:hAnsi="Arial Narrow"/>
          <w:b/>
          <w:sz w:val="22"/>
          <w:szCs w:val="22"/>
          <w:lang w:val="sk-SK"/>
        </w:rPr>
        <w:t>pre KR a OR PZ Žilina</w:t>
      </w:r>
      <w:r>
        <w:rPr>
          <w:rFonts w:cs="Arial Narrow" w:ascii="Arial Narrow" w:hAnsi="Arial Narrow"/>
          <w:b/>
          <w:i/>
          <w:sz w:val="22"/>
          <w:szCs w:val="24"/>
          <w:lang w:val="sk-SK"/>
        </w:rPr>
        <w:t> </w:t>
      </w:r>
      <w:r>
        <w:rPr>
          <w:rFonts w:cs="Arial Narrow" w:ascii="Arial Narrow" w:hAnsi="Arial Narrow"/>
          <w:b/>
          <w:sz w:val="22"/>
          <w:szCs w:val="22"/>
        </w:rPr>
        <w:t xml:space="preserve"> (ID zákazky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70267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obstaranie propagačných predmetov s potlačou pre potreby propagácie Krajského a Okresného riaditeľstva Policajného zboru v Žiline a pre účely publicity projektov „Bezpečné a ekologické pohraničie“ a „Bezpečnosť predovšetkým“ (INTERREG)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39294100-0 Informačné a propagačné výrobky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nisterstvo vnútra SR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trum podpory Žilina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uzmányho 26, 012 23 Žilin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shd w:fill="00FFFF" w:val="clear"/>
        </w:rPr>
      </w:pPr>
      <w:r>
        <w:rPr>
          <w:rFonts w:cs="Calibri" w:ascii="Arial Narrow" w:hAnsi="Arial Narrow"/>
          <w:bCs/>
          <w:sz w:val="16"/>
          <w:szCs w:val="16"/>
          <w:shd w:fill="00FFFF" w:val="clear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261"/>
        <w:gridCol w:w="2763"/>
      </w:tblGrid>
      <w:tr>
        <w:trPr>
          <w:trHeight w:val="416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Zápisník A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- typ 1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1125</wp:posOffset>
                  </wp:positionV>
                  <wp:extent cx="660400" cy="687070"/>
                  <wp:effectExtent l="0" t="0" r="0" b="0"/>
                  <wp:wrapTight wrapText="bothSides">
                    <wp:wrapPolygon edited="0">
                      <wp:start x="-68" y="0"/>
                      <wp:lineTo x="-68" y="21539"/>
                      <wp:lineTo x="21600" y="21539"/>
                      <wp:lineTo x="21600" y="0"/>
                      <wp:lineTo x="-68" y="0"/>
                    </wp:wrapPolygon>
                  </wp:wrapTight>
                  <wp:docPr id="1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  <w:t>4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ápisník s  guľôčkovým perom, s pútkom na pero (z gumičky) a so záložko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á alebo čie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Počet a typ listo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. 72 linajkových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obalu zápisní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čierna alebo šed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logo na obale zápisník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2 - Sada pier v krabičke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5560</wp:posOffset>
                  </wp:positionV>
                  <wp:extent cx="1090930" cy="1021715"/>
                  <wp:effectExtent l="0" t="0" r="0" b="0"/>
                  <wp:wrapNone/>
                  <wp:docPr id="2" name="Obrázo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 sád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da guľôčkového pera a rollera v čiernej alebo šedej darčekovej krabičk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i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tela pi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tmav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logo na krabičke a na oboch perá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55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3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Vizitkár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6035</wp:posOffset>
                  </wp:positionV>
                  <wp:extent cx="1086485" cy="709930"/>
                  <wp:effectExtent l="0" t="0" r="0" b="0"/>
                  <wp:wrapNone/>
                  <wp:docPr id="3" name="Obrázo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40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ové puzdro na vizitk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hliník, alebo kov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strieborná alebo šed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edno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4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Darčeková taška – typ 1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2225</wp:posOffset>
                  </wp:positionV>
                  <wp:extent cx="770255" cy="930910"/>
                  <wp:effectExtent l="0" t="0" r="0" b="0"/>
                  <wp:wrapNone/>
                  <wp:docPr id="4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čeková taška s uch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api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34 x 24 x 1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5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Multifunkčný nôž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5240</wp:posOffset>
                  </wp:positionV>
                  <wp:extent cx="708025" cy="9512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ultifunkčný nôž s 9 funkciami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v a bambu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obojstranné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sk-SK"/>
              </w:rPr>
              <w:t>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go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Termohrnček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255</wp:posOffset>
                  </wp:positionV>
                  <wp:extent cx="711200" cy="9785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rezový cestovný termohrnček s plastovým viečkom a držadl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erezová oceľ a plas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400 ml (+/- 10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gravír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ogo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Guľôčkové pero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/>
              <w:object w:dxaOrig="6106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.45pt;height:40.05pt" filled="f" o:ole="">
                  <v:imagedata r:id="rId9" o:title=""/>
                </v:shape>
                <o:OLEObject Type="Embed" ProgID="" ShapeID="ole_rId8" DrawAspect="Content" ObjectID="_1640479139" r:id="rId8"/>
              </w:objec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uľôčkové per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čier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Darčeková taška –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9850</wp:posOffset>
                  </wp:positionV>
                  <wp:extent cx="758190" cy="835660"/>
                  <wp:effectExtent l="0" t="0" r="0" b="0"/>
                  <wp:wrapNone/>
                  <wp:docPr id="7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rčeková taška z lesklého papiera s bavlneným uchom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ška - lesklý papier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o - bavl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4 x 10 x 35 cm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 a jednofarebný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Darčeková taška – typ 3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9850</wp:posOffset>
                  </wp:positionV>
                  <wp:extent cx="758190" cy="835660"/>
                  <wp:effectExtent l="0" t="0" r="0" b="0"/>
                  <wp:wrapNone/>
                  <wp:docPr id="8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rčeková taška z lesklého papiera s bavlneným uchom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ška - lesklý papier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cho - bavln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zmer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 x 13 x 42 cm (+/- 10 %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fareb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go a jednofarebný nápi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310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Vlaj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drawing>
                <wp:inline distT="0" distB="0" distL="0" distR="0">
                  <wp:extent cx="876300" cy="14363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drawing>
                <wp:inline distT="0" distB="0" distL="0" distR="0">
                  <wp:extent cx="892175" cy="1448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á vlajka s možnosťou zavesenia na stenu alebo na stoj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lyester alebo satén alebo hodvá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zmer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. 170 (v) x 120 (š) mm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ely podklad, s lemovkou vo farbe trikolór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á - farebné logo (na každej strane iné), jednofarebný nápis (na každej strane iný), p</w:t>
            </w: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ožaduje sa grafická úprava vizuálu vlajky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1 – USB kľúč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</w:rPr>
              <w:object w:dxaOrig="4080" w:dyaOrig="24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15pt;height:54.65pt" filled="f" o:ole="">
                  <v:imagedata r:id="rId15" o:title=""/>
                </v:shape>
                <o:OLEObject Type="Embed" ProgID="" ShapeID="ole_rId14" DrawAspect="Content" ObjectID="_1757733033" r:id="rId14"/>
              </w:object>
            </w:r>
          </w:p>
          <w:p>
            <w:pPr>
              <w:pStyle w:val="Odsekzoznamu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5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točný twist USB kľú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v a plas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apacit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2 GB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ela alebo šed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logo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5895</wp:posOffset>
                  </wp:positionV>
                  <wp:extent cx="790575" cy="716915"/>
                  <wp:effectExtent l="0" t="0" r="0" b="0"/>
                  <wp:wrapTight wrapText="bothSides">
                    <wp:wrapPolygon edited="0">
                      <wp:start x="-75" y="0"/>
                      <wp:lineTo x="-75" y="21518"/>
                      <wp:lineTo x="21600" y="21518"/>
                      <wp:lineTo x="21600" y="0"/>
                      <wp:lineTo x="-75" y="0"/>
                    </wp:wrapPolygon>
                  </wp:wrapTight>
                  <wp:docPr id="11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2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Zápisník A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- typ 2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u w:val="single"/>
              </w:rPr>
              <w:t>doplní uchádzač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cyan"/>
              </w:rPr>
              <w:t>V prípade číselnej hodnoty uviesť jej skutočnú hodnotu</w:t>
            </w:r>
          </w:p>
        </w:tc>
      </w:tr>
      <w:tr>
        <w:trPr>
          <w:trHeight w:val="38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5 ks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špirálový zápisník s  guľôčkovým perom z recyklovaného papiera s pevným kartónovým obal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5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plň per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odrá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Počet a typ listo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. 50 linajkových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obalu zápisní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hnedá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enter" w:pos="1701" w:leader="none"/>
                <w:tab w:val="left" w:pos="2160" w:leader="none"/>
                <w:tab w:val="left" w:pos="2880" w:leader="none"/>
                <w:tab w:val="left" w:pos="4500" w:leader="none"/>
                <w:tab w:val="center" w:pos="5670" w:leader="none"/>
              </w:tabs>
              <w:spacing w:lineRule="auto" w:line="264"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é logo na obale zápisník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a na pere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17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9-03T12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