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jú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8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asť I.  1. kategória</w:t>
      </w:r>
      <w:r>
        <w:rPr>
          <w:rFonts w:cs="Arial" w:ascii="Arial" w:hAnsi="Arial"/>
          <w:b/>
          <w:bCs/>
          <w:color w:val="000000"/>
          <w:sz w:val="22"/>
          <w:szCs w:val="22"/>
        </w:rPr>
        <w:t>: USG - PRENOSNÝ (anesteziológia, vykonávanie punkcií)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1843"/>
        <w:gridCol w:w="1843"/>
      </w:tblGrid>
      <w:tr>
        <w:trPr>
          <w:trHeight w:val="241" w:hRule="atLeast"/>
          <w:cantSplit w:val="true"/>
        </w:trPr>
        <w:tc>
          <w:tcPr>
            <w:tcW w:w="5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met zákazky – Časť rozdeleného predmetu zákazk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</w:t>
            </w:r>
          </w:p>
        </w:tc>
      </w:tr>
      <w:tr>
        <w:trPr>
          <w:trHeight w:val="241" w:hRule="atLeast"/>
          <w:cantSplit w:val="true"/>
        </w:trPr>
        <w:tc>
          <w:tcPr>
            <w:tcW w:w="5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k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x ks</w:t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G - PRENOSNÝ (anesteziológia, vykonávanie punkcií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5-13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xná sonda s frekvenčným rozsahom min. 2-5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olu v EUR bez 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konkrétnej časti rozdeleného predmetu zákazky, na ktorú uchádzač predkladá ponuku,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Technická a medicínska špecifikácia „USG prístroje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asť II.  2. kategóri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SG - STREDNEJ TRIEDY (rádiológia, gynekológia, urológia)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1843"/>
        <w:gridCol w:w="1843"/>
      </w:tblGrid>
      <w:tr>
        <w:trPr>
          <w:trHeight w:val="241" w:hRule="atLeast"/>
          <w:cantSplit w:val="true"/>
        </w:trPr>
        <w:tc>
          <w:tcPr>
            <w:tcW w:w="5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met zákazky – Časť rozdeleného predmetu zákazk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</w:t>
            </w:r>
          </w:p>
        </w:tc>
      </w:tr>
      <w:tr>
        <w:trPr>
          <w:trHeight w:val="241" w:hRule="atLeast"/>
          <w:cantSplit w:val="true"/>
        </w:trPr>
        <w:tc>
          <w:tcPr>
            <w:tcW w:w="5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k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x ks</w:t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G - STREDNEJ TRIEDY (rádiológia, gynekológia, urológia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7-16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4-9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álna konvexná sonda s frekvenčným rozs. min.2-5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álna sonda s frekvenčným rozsahom min. 4-9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konvexn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ov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ektálna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olu v EUR bez 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konkrétnej časti rozdeleného predmetu zákazky, na ktorú uchádzač predkladá ponuku,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Technická a medicínska špecifikácia „USG prístroje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asť III.  3. kategória</w:t>
      </w:r>
      <w:r>
        <w:rPr>
          <w:rFonts w:cs="Arial" w:ascii="Arial" w:hAnsi="Arial"/>
          <w:b/>
          <w:bCs/>
          <w:color w:val="000000"/>
          <w:sz w:val="22"/>
          <w:szCs w:val="22"/>
        </w:rPr>
        <w:t>: USG - STREDNEJ TRIEDY (kardiológia)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1843"/>
        <w:gridCol w:w="1843"/>
      </w:tblGrid>
      <w:tr>
        <w:trPr>
          <w:trHeight w:val="241" w:hRule="atLeast"/>
          <w:cantSplit w:val="true"/>
        </w:trPr>
        <w:tc>
          <w:tcPr>
            <w:tcW w:w="5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met zákazky – Časť rozdeleného predmetu zákazk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</w:t>
            </w:r>
          </w:p>
        </w:tc>
      </w:tr>
      <w:tr>
        <w:trPr>
          <w:trHeight w:val="241" w:hRule="atLeast"/>
          <w:cantSplit w:val="true"/>
        </w:trPr>
        <w:tc>
          <w:tcPr>
            <w:tcW w:w="5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k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x ks</w:t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G - STREDNEJ TRIEDY (kardiológia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4-11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konvexn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dominálna konvexná sonda s frekv. rozsahom min.2-5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TEE sonda s frekvenčným rozsahom min. 3-7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ov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olu v EUR bez 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konkrétnej časti rozdeleného predmetu zákazky, na ktorú uchádzač predkladá ponuku,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Technická a medicínska špecifikácia „USG prístroje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/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asť IV.  4. kategória</w:t>
      </w:r>
      <w:r>
        <w:rPr>
          <w:rFonts w:cs="Arial" w:ascii="Arial" w:hAnsi="Arial"/>
          <w:b/>
          <w:bCs/>
          <w:color w:val="000000"/>
          <w:sz w:val="22"/>
          <w:szCs w:val="22"/>
        </w:rPr>
        <w:t>: USG - TOP SRDCOVO-CIEVNY (umožňuje 3D TTE a TEE vyšetrenia)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1843"/>
        <w:gridCol w:w="1843"/>
      </w:tblGrid>
      <w:tr>
        <w:trPr>
          <w:trHeight w:val="241" w:hRule="atLeast"/>
          <w:cantSplit w:val="true"/>
        </w:trPr>
        <w:tc>
          <w:tcPr>
            <w:tcW w:w="5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met zákazky – Časť rozdeleného predmetu zákazk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</w:t>
            </w:r>
          </w:p>
        </w:tc>
      </w:tr>
      <w:tr>
        <w:trPr>
          <w:trHeight w:val="241" w:hRule="atLeast"/>
          <w:cantSplit w:val="true"/>
        </w:trPr>
        <w:tc>
          <w:tcPr>
            <w:tcW w:w="5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k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x ks</w:t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G - TOP SRDCOVO-CIEVNY (umožňuje 3D TTE a TTE vyšetrenia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5-10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xná sonda s frekvenčným rozsahom min. 2-6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ezofageálna echokardiografick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torakálna echokardiografick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olu v EUR bez 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konkrétnej časti rozdeleného predmetu zákazky, na ktorú uchádzač predkladá ponuku,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Technická a medicínska špecifikácia „USG prístroje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asť V.  5. kategória</w:t>
      </w:r>
      <w:r>
        <w:rPr>
          <w:rFonts w:cs="Arial" w:ascii="Arial" w:hAnsi="Arial"/>
          <w:b/>
          <w:bCs/>
          <w:color w:val="000000"/>
          <w:sz w:val="22"/>
          <w:szCs w:val="22"/>
        </w:rPr>
        <w:t>: USG - TOP PRÍSTROJ PRE RÁDIOLÓGIU (umožňuje fúziu s CT/MR)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1843"/>
        <w:gridCol w:w="1843"/>
      </w:tblGrid>
      <w:tr>
        <w:trPr>
          <w:trHeight w:val="241" w:hRule="atLeast"/>
          <w:cantSplit w:val="true"/>
        </w:trPr>
        <w:tc>
          <w:tcPr>
            <w:tcW w:w="5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met zákazky – Časť rozdeleného predmetu zákazk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</w:t>
            </w:r>
          </w:p>
        </w:tc>
      </w:tr>
      <w:tr>
        <w:trPr>
          <w:trHeight w:val="241" w:hRule="atLeast"/>
          <w:cantSplit w:val="true"/>
        </w:trPr>
        <w:tc>
          <w:tcPr>
            <w:tcW w:w="5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k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x ks</w:t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SG - TOP PRÍSTROJ PRE RÁDIOLÓGIU (umož. fúziu s CT/MR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7-18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4-9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dominálna konvexná sonda s frekv.rozs.min.2-5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konvexn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ová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ektálna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olu v EUR bez 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konkrétnej časti rozdeleného predmetu zákazky, na ktorú uchádzač predkladá ponuku,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Technická a medicínska špecifikácia „USG prístroje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asť VI.  6. kategória</w:t>
      </w:r>
      <w:r>
        <w:rPr>
          <w:rFonts w:cs="Arial" w:ascii="Arial" w:hAnsi="Arial"/>
          <w:b/>
          <w:bCs/>
          <w:color w:val="000000"/>
          <w:sz w:val="22"/>
          <w:szCs w:val="22"/>
        </w:rPr>
        <w:t>: USG - TOP GYNEKOLOGICKÝ (aj 3D zobr. a diagn. rizikovej gravidity)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111"/>
      </w:tblGrid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708"/>
        <w:gridCol w:w="1843"/>
        <w:gridCol w:w="1843"/>
      </w:tblGrid>
      <w:tr>
        <w:trPr>
          <w:trHeight w:val="241" w:hRule="atLeast"/>
          <w:cantSplit w:val="true"/>
        </w:trPr>
        <w:tc>
          <w:tcPr>
            <w:tcW w:w="5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met zákazky – Časť rozdeleného predmetu zákazk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s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 bez DPH</w:t>
            </w:r>
          </w:p>
        </w:tc>
      </w:tr>
      <w:tr>
        <w:trPr>
          <w:trHeight w:val="241" w:hRule="atLeast"/>
          <w:cantSplit w:val="true"/>
        </w:trPr>
        <w:tc>
          <w:tcPr>
            <w:tcW w:w="5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k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m x ks</w:t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SG - TOP GYNEKOLOGICKÝ (aj 3D zobr. a diagn. rizik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v.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na sonda s frekvenčným rozsahom min. 7-12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álna konvexná sonda s frekv. rozsahom min.2-5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álna sonda s frekvenčným rozsahom min. 4-9 M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álna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ektálna sond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olu v EUR bez 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vyplnená tabuľka konkrétnej časti rozdeleného predmetu zákazky, na ktorú uchádzač predkladá ponuku, uvedená v prílohe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Technická a medicínska špecifikácia „USG prístroje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ún 2018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ún 2018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                                 USG PRÍSTROJE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33:00Z</dcterms:created>
  <dc:creator>Rudolf Zvonár,Ing.</dc:creator>
  <dc:description/>
  <dc:language>en-US</dc:language>
  <cp:lastModifiedBy>user</cp:lastModifiedBy>
  <cp:lastPrinted>2018-07-04T13:48:00Z</cp:lastPrinted>
  <dcterms:modified xsi:type="dcterms:W3CDTF">2018-07-04T11:49:00Z</dcterms:modified>
  <cp:revision>111</cp:revision>
  <dc:subject/>
  <dc:title>1</dc:title>
</cp:coreProperties>
</file>