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pis predmetu zákazky -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left" w:pos="709" w:leader="none"/>
          <w:tab w:val="left" w:pos="2880" w:leader="none"/>
          <w:tab w:val="left" w:pos="450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Propagačné predmety s potlačou pre odbor komunikácie a prevencie prezídia PZ  (ID zákazky 70468)</w:t>
      </w:r>
    </w:p>
    <w:p>
      <w:pPr>
        <w:pStyle w:val="Odsekzoznamu"/>
        <w:tabs>
          <w:tab w:val="clear" w:pos="2160"/>
          <w:tab w:val="left" w:pos="709" w:leader="none"/>
          <w:tab w:val="left" w:pos="2880" w:leader="none"/>
          <w:tab w:val="left" w:pos="4500" w:leader="none"/>
        </w:tabs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Predmetom zákazky je obstaranie propagačných predmetov s potlačou pre potreby propagácie odboru komunikácie a prevencie Prezídia policajného zboru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Cs/>
          <w:sz w:val="22"/>
          <w:szCs w:val="22"/>
          <w:lang w:val="sk-SK" w:bidi="sk-SK"/>
        </w:rPr>
      </w:pPr>
      <w:r>
        <w:rPr>
          <w:rFonts w:cs="Arial Narrow" w:ascii="Arial Narrow" w:hAnsi="Arial Narrow"/>
          <w:bCs/>
          <w:sz w:val="22"/>
          <w:szCs w:val="22"/>
          <w:lang w:val="sk-SK" w:bidi="sk-SK"/>
        </w:rPr>
      </w:r>
    </w:p>
    <w:p>
      <w:pPr>
        <w:pStyle w:val="Odsekzoznamu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k-SK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39294100-0 Informačné a propagačné výrobky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30 dní odo dňa nadobudnutia účinnosti zmluvy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sz w:val="22"/>
          <w:szCs w:val="22"/>
          <w:lang w:val="sk-SK"/>
        </w:rPr>
        <w:t>je:</w:t>
      </w:r>
    </w:p>
    <w:p>
      <w:pPr>
        <w:pStyle w:val="Normal"/>
        <w:spacing w:lineRule="auto" w:line="276"/>
        <w:ind w:firstLine="709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inisterstvo vnútra SR</w:t>
      </w:r>
    </w:p>
    <w:p>
      <w:pPr>
        <w:pStyle w:val="Normal"/>
        <w:spacing w:lineRule="auto" w:line="276"/>
        <w:ind w:firstLine="709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ezídium Policajného zboru</w:t>
      </w:r>
    </w:p>
    <w:p>
      <w:pPr>
        <w:pStyle w:val="Normal"/>
        <w:spacing w:lineRule="auto" w:line="276"/>
        <w:ind w:firstLine="70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ačianska 45, Bratislava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sz w:val="16"/>
          <w:szCs w:val="16"/>
          <w:shd w:fill="00FFFF" w:val="clear"/>
        </w:rPr>
      </w:pPr>
      <w:r>
        <w:rPr>
          <w:rFonts w:cs="Calibri" w:ascii="Arial Narrow" w:hAnsi="Arial Narrow"/>
          <w:b/>
          <w:bCs/>
          <w:sz w:val="16"/>
          <w:szCs w:val="16"/>
          <w:shd w:fill="00FFFF" w:val="clear"/>
        </w:rPr>
      </w:r>
    </w:p>
    <w:p>
      <w:pPr>
        <w:pStyle w:val="Normal"/>
        <w:rPr>
          <w:rFonts w:ascii="Arial Narrow" w:hAnsi="Arial Narrow" w:cs="Calibri"/>
          <w:bCs/>
          <w:sz w:val="16"/>
          <w:szCs w:val="16"/>
          <w:shd w:fill="00FFFF" w:val="clear"/>
        </w:rPr>
      </w:pPr>
      <w:r>
        <w:rPr>
          <w:rFonts w:cs="Calibri" w:ascii="Arial Narrow" w:hAnsi="Arial Narrow"/>
          <w:bCs/>
          <w:sz w:val="16"/>
          <w:szCs w:val="16"/>
          <w:shd w:fill="00FFFF" w:val="clear"/>
        </w:rPr>
      </w:r>
    </w:p>
    <w:p>
      <w:pPr>
        <w:pStyle w:val="Normal"/>
        <w:rPr>
          <w:rFonts w:ascii="Arial Narrow" w:hAnsi="Arial Narrow" w:cs="Calibri"/>
          <w:bCs/>
          <w:sz w:val="16"/>
          <w:szCs w:val="16"/>
          <w:shd w:fill="00FFFF" w:val="clear"/>
        </w:rPr>
      </w:pPr>
      <w:r>
        <w:rPr>
          <w:rFonts w:cs="Calibri" w:ascii="Arial Narrow" w:hAnsi="Arial Narrow"/>
          <w:bCs/>
          <w:sz w:val="16"/>
          <w:szCs w:val="16"/>
          <w:shd w:fill="00FFFF" w:val="clear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3686"/>
        <w:gridCol w:w="2906"/>
      </w:tblGrid>
      <w:tr>
        <w:trPr>
          <w:trHeight w:val="416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1171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1 - Reflexný ťaháčik na zips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sk-SK"/>
              </w:rPr>
              <w:t>3 000 ks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lexný ťaháčik na zips v tvare hviezdičky s piatimi cípmi (na šnúrke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emer hviezdičky 3,5 cm (tolerancia + 0,5 cm), celková dĺžka reflexného ťaháčika v tvare hviezdičky aj so šnúrkou 9 cm (tolerancia + 3 cm)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ber z rôznych farieb (biela, žltá, červená, modrá, zelená, ružová)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é logo na hviezdičke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994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bookmarkStart w:id="0" w:name="_Hlk209004821"/>
            <w:bookmarkEnd w:id="0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2 - Reflexný prívesok na kľúč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  <w:bookmarkStart w:id="1" w:name="_Hlk209004821"/>
            <w:bookmarkStart w:id="2" w:name="_Hlk209004821"/>
            <w:bookmarkEnd w:id="2"/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79184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37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sk-SK"/>
              </w:rPr>
              <w:t>3 000 ks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lexný prívesok (šnúrka) s kovovou karabínkou z reflexného materiálu, ktorý odráža svetlo alebo zo svietivého materiálu, ktorého stredom pozdĺž šnúrky je minimálne 1 cm reflexný strieborný pás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yeste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ĺžka 8 cm (tolerancia na dĺžku + 3 cm), </w:t>
            </w:r>
            <w:bookmarkStart w:id="3" w:name="_Hlk209004835"/>
            <w:r>
              <w:rPr>
                <w:rFonts w:cs="Arial Narrow" w:ascii="Arial Narrow" w:hAnsi="Arial Narrow"/>
                <w:sz w:val="22"/>
                <w:szCs w:val="22"/>
              </w:rPr>
              <w:t>šírka 2 cm (tolerancia na šírku + 2 cm)</w:t>
            </w:r>
            <w:bookmarkEnd w:id="3"/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ber z rôznych svietivých farieb (oranžová, červená, zelená, modrá, ružová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é logo a nápis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739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3 – Nafukovací balón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49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9 000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um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0 mm (tolerancia +/-10 mm)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ýber z rôznych farieb (biela, žltá, červená, modrá, zelená, ružová)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edno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farebné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og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4 - Drevená ceruzka s gumou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3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 150 ks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v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ø 0,7 cm x 19 cm </w:t>
            </w:r>
          </w:p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tolerancia dĺžky +/- 2 cm)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 tela ceruzk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 alebo natural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farebný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nápis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riadkovani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5 – Reflexná samolepka v tvare kruhu s potlačou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 000 ks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flexná samolepka v tvare kruhu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 (priemer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ø 5 cm (tolerancia na rozmer + 1 cm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 samolepk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edno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farebné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og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6 - Pero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4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 000 ks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recyklovaný papier, plast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 (dĺžka pera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14 cm (tolerancia na rozmer +/- 1 cm)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 per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natural, farebné plastové doplnky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plň per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odrá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jednofarebný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nápis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806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7 - Zápisník z recyklovaného papiera formátu A6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38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 000 ks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ápisník formátu A6 z recyklovaného papiera, pevný kartónový obal, 60 linajkových strá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cyklovaný papier/plast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 cm x 14,5 cm x 0,5 cm (tolerancia rozmerov +/-2 cm)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 na obale zápisník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edno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farebné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og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Nákupná taška z netkanej textílie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38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 000 ks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ákupná taška z  textílie s dlhými uškam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etkaná textíli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zmer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35 cm x 40 cm 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tolerancia rozmerov + 5 cm)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á - na výber z mixu farieb: hnedá, tmavozelená, petrolejová, šedá, krémová, čiern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edno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farebné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og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1703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USB nabíjací kábel na mob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50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 000 ks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stup: USB A</w:t>
            </w:r>
          </w:p>
          <w:p>
            <w:pPr>
              <w:pStyle w:val="Bezriadkovania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ýstup: USB C, micro USB, Apple/iPh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, kov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ý, čierna alebo biel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edno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farebné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og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 xml:space="preserve">Logá, znaky a texty grafického prevedenia budú úspešnému uchádzačovi poskytnuté po uzatvorení zmluvy. Verejný obstarávateľ následne požaduje predloženie náhľadu grafického návrhu pred zahájením realizácie grafického prevedenia za účelom odsúhlasenia požadovaného vizuálu.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  <w:tab/>
      </w:r>
    </w:p>
    <w:sectPr>
      <w:headerReference w:type="default" r:id="rId3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-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67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1">
    <w:name w:val="Základný text1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0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5-09-17T10:3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