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>Dotyczy:  Budowa boiska wielofunkcyjnego przy Zespole Szkół Samorządowych                       w Inwałdzi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9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5-09-08T09:29:00Z</cp:lastPrinted>
  <dcterms:modified xsi:type="dcterms:W3CDTF">2025-09-08T07:29:26Z</dcterms:modified>
  <cp:revision>9</cp:revision>
  <dc:subject/>
  <dc:title/>
</cp:coreProperties>
</file>