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Grafické práce, potlač, výroba a dodanie reklamných predmetov k aktivite "Školská tour - Prelom ticho".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ID zákazky 70582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  <w:lang w:val="sk-SK"/>
        </w:rPr>
        <w:t>redmetom zákazky sú grafické práce, potlač, výroba a dodanie reklamných predmetov, ktoré budú slúžiť na propagáciu aktivít v oblasti prevencie kriminality, zameraných na ochranu mäkkých cieľov. Tieto propagačné predmety budú slúžiť na podporu kampane "Školská tour - Prelom ticho" v zmysle opisu predmetu zákazky. V súvislosti s narastajúcim počtom násilia a šikany v školskom prostredí Ministerstvo vnútra SR prostredníctvom viacerých útvarov MV SR a v spoluprácu s MŠ SR spúšťa celoslovenskú preventívnu kampaň Prelom ticho zameranú na prevenciu proti prípadom násilia a iných foriem rizikového správania u detí a mládeže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hd w:fill="FFFFFF" w:val="clear"/>
          <w:lang w:val="sk-SK"/>
        </w:rPr>
        <w:t xml:space="preserve">39294100-0 - Informačné a propagačné výrob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Doplňujúci kód CPV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color w:val="333333"/>
          <w:sz w:val="22"/>
          <w:szCs w:val="22"/>
          <w:shd w:fill="FFFFFF" w:val="clear"/>
          <w:lang w:val="sk-SK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60000000-8 - Dopravné služby (bez prepravy odpadu)</w:t>
        <w:br/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sk-SK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grafické služby vrátane vytvorenia a zaslania grafického vizuálu reklamného predmetu spolu s návrhom potlače, ešte pred samotnou výrobou a dodaním.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prevziať iba tovar v kvalite I. triedy,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dodania zákazky </w:t>
      </w:r>
      <w:r>
        <w:rPr>
          <w:rFonts w:cs="Arial" w:ascii="Arial Narrow" w:hAnsi="Arial Narrow"/>
          <w:sz w:val="22"/>
          <w:szCs w:val="22"/>
        </w:rPr>
        <w:t>do 30 dní o do dňa účinnosti Kúpnej zmluvy</w:t>
      </w:r>
      <w:r>
        <w:rPr>
          <w:rFonts w:cs="Arial Narrow" w:ascii="Arial Narrow" w:hAnsi="Arial Narrow"/>
          <w:sz w:val="22"/>
          <w:szCs w:val="22"/>
        </w:rPr>
        <w:t xml:space="preserve"> (50% celkového množstva predmetu zákazky, t. j. položiek č. 1 – 4)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dodania zákazky do 60 dní o do dňa účinnosti Kúpnej zmluvy (50% celkového množstva predmetu zákazky, t. j. položiek č. 1 – 4)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6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bookmarkStart w:id="0" w:name="_Hlk208999471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  <w:r>
        <w:rPr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1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cene je zahrnuté dodanie do krajských miest Slovenskej republiky: 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tislava, Informačná kancelária pre obete Bratislava, Tomášikova 46, 831  03 Bratislav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nava, Informačná kancelária pre obete Trnava, Kollárova 8, 917  01 Trnav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tra, Informačná kancelária pre obete Nitra, Štefánikova trieda 69, 949  01 Nitr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nčín, Informačná kancelária pre obete Trenčín, Hviezdoslavova 3, 911  01 Trenčín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lina, Informačná kancelária pre obete Žilina, Janka Kráľa 4, 010  01 Žilin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ská Bystrica, Informačná kancelária pre obete Banská Bystrica, Štefánikovo nábrežie 7, 974  01 Banská Bystric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šov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Informačná kancelária pre obete Prešov, Levočská 3, 080  01 Prešov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šice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Informačná kancelária pre obete Košice, Komenského 52, 040  01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11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09" w:hanging="0"/>
        <w:contextualSpacing/>
        <w:jc w:val="both"/>
        <w:rPr/>
      </w:pPr>
      <w:bookmarkStart w:id="1" w:name="_Hlk208999471"/>
      <w:bookmarkEnd w:id="1"/>
      <w:r>
        <w:rPr>
          <w:rFonts w:cs="Arial Narrow" w:ascii="Arial Narrow" w:hAnsi="Arial Narrow"/>
          <w:sz w:val="22"/>
          <w:szCs w:val="22"/>
        </w:rPr>
        <w:t>Celkový počet propagačných predmetov bude rovnomerne rozdelený medzi 8 krajských miest (t. j. 2500 kusov z každej z položiek č. 1 – 4 uvedených v tabuľke v bode č. 11 nižšie do každého z miest dodania), pričom alikvotná časť bude jednorazovo dodaná do každého mesta najneskôr do 30 kalendárnych dní od platnosti zmluvy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prípade, že dodávateľ nebude schopný dodať celý objem predmetu zákazky v jednom termíne, je povolené dodanie rozdeliť na dve časti. Prvá polovica celkového množstva predmetu zákazky musí byť dodaná najneskôr do 30 pracovných dní, druhá polovica najneskôr do 60 pracovných dní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odo dňa nadobudnutia účinnosti zmluvy.  </w:t>
      </w:r>
      <w:r>
        <w:rPr>
          <w:rFonts w:cs="Arial Narrow" w:ascii="Arial Narrow" w:hAnsi="Arial Narrow"/>
          <w:b/>
          <w:bCs/>
          <w:sz w:val="22"/>
          <w:szCs w:val="22"/>
        </w:rPr>
        <w:t>V oboch prípadoch musí byť zabezpečené rovnomerné (alikvotné) rozdelenie dodávky do všetkých ôsmich krajských miest.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0"/>
        <w:gridCol w:w="1399"/>
        <w:gridCol w:w="1395"/>
        <w:gridCol w:w="604"/>
        <w:gridCol w:w="3171"/>
        <w:gridCol w:w="2224"/>
        <w:gridCol w:w="18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_Hlk208763006"/>
            <w:bookmarkStart w:id="3" w:name="_Hlk208762943"/>
            <w:bookmarkStart w:id="4" w:name="_Hlk208585348"/>
            <w:bookmarkEnd w:id="2"/>
            <w:bookmarkEnd w:id="3"/>
            <w:bookmarkEnd w:id="4"/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19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_Hlk208737551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pisník s perom z recyklovaného papieru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lok veľkosti A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Zápisník s perom, obálkou z recyklovaného papiera so 60 linajkovanými listami z recyklovaného papiera formátu A6 a perom v rovnakej farebnej kombinácii, pero bude dodané s modrou tuhou. Kombinácia farieb prírodná s farbou zelenou (príp. modrou/červenou) podľa aktuálnych preferencií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Zápisník a pero sú balené spol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97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Vizuál: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sk-SK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69215</wp:posOffset>
                  </wp:positionV>
                  <wp:extent cx="1450975" cy="1388745"/>
                  <wp:effectExtent l="0" t="0" r="0" b="0"/>
                  <wp:wrapNone/>
                  <wp:docPr id="1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obrázok je ilustračný)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 potlač: Á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bude obsahova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08990"/>
                  <wp:effectExtent l="0" t="0" r="0" b="0"/>
                  <wp:docPr id="2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55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120" w:after="120"/>
              <w:contextualSpacing/>
              <w:rPr>
                <w:rFonts w:ascii="Arial Narrow" w:hAnsi="Arial Narrow" w:cs="Arial"/>
                <w:sz w:val="18"/>
                <w:szCs w:val="18"/>
                <w:lang w:eastAsia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k-SK"/>
              </w:rPr>
              <w:t xml:space="preserve">1x logo Prevencia kriminality,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sk-SK"/>
              </w:rPr>
              <w:t xml:space="preserve">1x logo MV SR, </w:t>
              <w:br/>
              <w:t xml:space="preserve">1x Obrázok/piktogram: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70AD47"/>
                <w:lang w:eastAsia="sk-SK"/>
              </w:rPr>
              <w:t>PÍŠŤALK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sk-SK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sk-SK"/>
              </w:rPr>
              <w:t>1x Hlavné motto/odkaz akcie (kurzívou, boldom)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70AD47"/>
                <w:lang w:eastAsia="sk-SK"/>
              </w:rPr>
              <w:t xml:space="preserve"> PRELOM TICHO – BEZPEČNE NA ŠKOLÁC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sk-SK"/>
              </w:rPr>
              <w:br/>
              <w:t>Prípadne odkaz na FB alebo Instagram cez # alebo @</w:t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0"/>
        <w:gridCol w:w="1399"/>
        <w:gridCol w:w="1398"/>
        <w:gridCol w:w="598"/>
        <w:gridCol w:w="3178"/>
        <w:gridCol w:w="2224"/>
        <w:gridCol w:w="187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na krk s možnosťou potlače pre zavesenie píšťalky biela/zelená, alternatívne modrá/červen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+ kovová píšťal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a píšťalka sú balené spolu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ová šnúrka šírky min. 2 cm a dĺžky min. 45 cm (celková dĺžka min. 90 cm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biela alebo mentolovo zelená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alternatívne v modrej alebo červenej farbe)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á potlač (logo, text, obrázky) po celej dĺžke, technológiou sublimácie alebo sieťotlače, trvácna a odolná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plnok: šnúrka bude vybavená kvalitnou, otočnou kovovou karabínou z nerezovej ocele alebo zinkovej zliatiny, vhodnou na uchytenie kovovej píšťalky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môže zároveň slúžiť ako kľúčenka s možnosťou pripnutia menovky, ID kariet a po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a píšťalka sú balené spol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Vizuá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82700" cy="1289050"/>
                  <wp:effectExtent l="0" t="0" r="0" b="0"/>
                  <wp:docPr id="4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t>(obrázok je ilustračný)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 potlač: Á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bude obsahova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08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276"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t xml:space="preserve">logo </w:t>
            </w:r>
            <w:r>
              <w:rPr>
                <w:rFonts w:cs="Arial" w:ascii="Arial Narrow" w:hAnsi="Arial Narrow"/>
                <w:color w:val="000000"/>
                <w:lang w:eastAsia="sk-SK"/>
              </w:rPr>
              <w:t xml:space="preserve">Prevencia kriminality,  logo MV SR,  Obrázok/piktogram:  </w:t>
            </w:r>
            <w:r>
              <w:rPr>
                <w:rFonts w:cs="Arial" w:ascii="Arial Narrow" w:hAnsi="Arial Narrow"/>
                <w:b/>
                <w:bCs/>
                <w:color w:val="70AD47"/>
                <w:lang w:eastAsia="sk-SK"/>
              </w:rPr>
              <w:t>PÍŠŤALKA</w:t>
            </w:r>
            <w:r>
              <w:rPr>
                <w:rFonts w:cs="Arial" w:ascii="Arial Narrow" w:hAnsi="Arial Narrow"/>
                <w:color w:val="000000"/>
                <w:lang w:eastAsia="sk-SK"/>
              </w:rPr>
              <w:br/>
              <w:t xml:space="preserve">Hlavné motto/odkaz akcie, kurzívou, boldom: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70AD47"/>
                <w:lang w:eastAsia="sk-SK"/>
              </w:rPr>
              <w:t>PRELOM TICHO – BEZPEČNE NA ŠKOLÁCH</w:t>
            </w:r>
            <w:r>
              <w:rPr>
                <w:rFonts w:cs="Arial" w:ascii="Arial Narrow" w:hAnsi="Arial Narrow"/>
                <w:color w:val="70AD47"/>
                <w:lang w:eastAsia="sk-SK"/>
              </w:rPr>
              <w:br/>
            </w:r>
            <w:r>
              <w:rPr>
                <w:rFonts w:cs="Arial" w:ascii="Arial Narrow" w:hAnsi="Arial Narrow"/>
                <w:lang w:eastAsia="sk-SK"/>
              </w:rPr>
              <w:t>Opakujúci sa vzor, striedavo po celej šnúrk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br/>
              <w:t>Prípadne odkaz na FB alebo Instagram cez # alebo @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vová píšťalka - strieborná (píšťalka bude zavesená na šnúrke s potlačo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a píšťalka sú balené spolu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 000 k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ovová píšťalka s pevným úchytom – kovovým krúžkom vhodným na pripnutie na polyesterovú šnúrk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ateriál: kov alebo oceľ s odolnou povrchovou úpravou proti korózii (napr. chrómovanie alebo nikel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Rozmery: minimálna dĺžka 4 cm, šírka/hrúbka minimálne 1,7 c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Zvuk: jasný, čistý a dobre počuteľný tón pri štandardnom fúkaní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valita spracovania: pevná konštrukcia, bez ostrých hrán, odolná voči bežnému opotrebeni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Úchyt: kovový krúžok pevne pripojený, kompatibilný na pripnutie na polyesterovú šnúrk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Vizuál: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1118235"/>
                  <wp:effectExtent l="0" t="0" r="0" b="0"/>
                  <wp:docPr id="7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18203" r="-29" b="27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obrázok je ilustračný)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 potlač: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bude obsahovať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t>Bez potlače</w:t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567" w:hanging="283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0"/>
        <w:gridCol w:w="1399"/>
        <w:gridCol w:w="1398"/>
        <w:gridCol w:w="598"/>
        <w:gridCol w:w="3178"/>
        <w:gridCol w:w="2224"/>
        <w:gridCol w:w="187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vlnená taška 100g/m2, biela alebo zelená, príp. modrá alebo červen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vyberieme vhodnejšiu farbu až po grafickom spracovaní reklamného predmetu a predložení grafického návrhu na posúdenie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extilná bavlnená taška s gramážou 100 g/m², v bielej alebo zelenej farbe (alternatívne v modrej alebo červenej farbe) , pričom konečné farebné prevedenie si objednávateľ zvolí po grafickom spracovaní a schválení návrh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Rozmery tašky sú min. 30 × 40 c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aška má jednu hlavnú priehradku a ramenné popruhy dlhé min. 30 cm pre pohodlné noseni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ateriál je dostatočne pevný na bežné používanie a zároveň vhodný na celoplošnú plnofarebnú potlač, čím umožňuje efektívnu prezentáciu loga alebo vizuálnej identity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aška je navrhnutá ako praktický a reprezentatívny darček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Vizuá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231265"/>
                  <wp:effectExtent l="0" t="0" r="0" b="0"/>
                  <wp:docPr id="8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7450" cy="1336040"/>
                  <wp:effectExtent l="0" t="0" r="0" b="0"/>
                  <wp:docPr id="9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obrázok je ilustračný)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 potlač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Á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bude obsahova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089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552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logo Prevencia kriminality, 1x logo MV SR, </w:t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Obrázok/piktogram: </w:t>
            </w:r>
            <w:r>
              <w:rPr>
                <w:rFonts w:cs="Arial" w:ascii="Arial Narrow" w:hAnsi="Arial Narrow"/>
                <w:b/>
                <w:bCs/>
                <w:color w:val="70AD47"/>
                <w:lang w:eastAsia="sk-SK"/>
              </w:rPr>
              <w:t>PÍŠŤAL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Hlavné motto/odkaz akcie (kurzívou, boldom):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70AD47"/>
                <w:lang w:eastAsia="sk-SK"/>
              </w:rPr>
              <w:t>PRELOM TICHO – BEZPEČNE NA ŠKOLÁ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x Druhá strana tašky - Mapa s kontaktmi "Pomoc obetiam trestných činov".</w:t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padne odkaz na FB alebo Instagram cez # alebo @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á strana tašky - potlač: obrázok je len ilustračný, po podpise zmluvy bude dodaný  aktualizovaný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276"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2078990"/>
                  <wp:effectExtent l="0" t="0" r="0" b="0"/>
                  <wp:docPr id="12" name="Obrázo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567" w:hanging="283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60"/>
        <w:gridCol w:w="1399"/>
        <w:gridCol w:w="1114"/>
        <w:gridCol w:w="881"/>
        <w:gridCol w:w="3178"/>
        <w:gridCol w:w="2224"/>
        <w:gridCol w:w="187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vový odznak v tvare písmena „P“, ktoré vizuálne pripomína píšťalku. Alternatívne „píšťalka“ vyobrazená na guľatom, príp. hranatom podklade s textom „Prelom ticho“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Kovový odznak v tvare písmena „P“, ktoré pripomína píšťalku, so zaoblenými hranami. Aleb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„píšťalka“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vyobrazená na guľatom, príp. hranatom podklade s texto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„Prelom ticho“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Rozmery min. 25 × 20 mm, hrúbka 1,5 – 2 m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emer kruhovitého odznaku min. 30 mm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Vyrobený zo zliatiny zinku alebo hliník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ovrchová úprava: plnofarebná grafika (logo/motív) podľa grafického návrhu, prekrytá transparentnou epoxidovou živicou (epoxy coating) alebo lesklým lakom pre ochranu a estetický vzhľa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Farebné prevedenie zelené, biele alebo iné podľa finálneho návrh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a zadnej strane sa nachádza pevne pripevnený kovový zatvárací špendlík (safety pin) ako zapínací mechanizmu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Odznak musí byť odolný voči oderu a bežnému opotrebeniu a vhodný na nosenie na oblečení, batohoch či tašká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 potlač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ázok je len ilustračný, úspešný uchádzač vytvorí grafický návrh.</w:t>
            </w: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1247775"/>
                  <wp:effectExtent l="0" t="0" r="0" b="0"/>
                  <wp:docPr id="13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592" t="16589" r="27476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2215" cy="1248410"/>
                  <wp:effectExtent l="0" t="0" r="0" b="0"/>
                  <wp:docPr id="14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12338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Farebné prevedenie: Farebné prevedenie reklamných predmetov (zápisník, taška, šnúrka, odznak) v bielej alebo zelenej (alternatívne v modrej alebo červenej farbe), príp. inej farbe si objednávateľ zvolí po dodaní grafického návrhu podľa aktuálnych preferencií  (požadujeme aj dodatočné grafické úpravy v zmysle pripomienok objednávateľa), podľa vhodnosti pre danú aktivitu.</w:t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567" w:hanging="283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sectPr>
      <w:headerReference w:type="default" r:id="rId1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>Opis predmetu zákazky/ Vzor vlastného návrhu plnenia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</w:rPr>
  </w:style>
  <w:style w:type="character" w:styleId="WW8Num2z2">
    <w:name w:val="WW8Num2z2"/>
    <w:qFormat/>
    <w:rPr>
      <w:b/>
      <w:bCs w:val="false"/>
      <w:i w:val="false"/>
      <w:iCs w:val="false"/>
      <w:color w:val="000000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character" w:styleId="Hlavikaalebopta2">
    <w:name w:val="Hlavička alebo päta (2)_"/>
    <w:qFormat/>
    <w:rPr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lavikaalebopta21">
    <w:name w:val="Hlavička alebo päta (2)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1:00Z</dcterms:created>
  <dc:creator>Martina Galabová</dc:creator>
  <dc:description/>
  <cp:keywords/>
  <dc:language>en-US</dc:language>
  <cp:lastModifiedBy>Mária Kačincová</cp:lastModifiedBy>
  <cp:lastPrinted>2019-10-14T13:20:00Z</cp:lastPrinted>
  <dcterms:modified xsi:type="dcterms:W3CDTF">2025-09-19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