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šetkým záujemcom</w:t>
      </w:r>
    </w:p>
    <w:p>
      <w:pPr>
        <w:pStyle w:val="Normal"/>
        <w:ind w:left="6372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6"/>
          <w:szCs w:val="16"/>
        </w:rPr>
        <w:t>SVO-RVO1-2025/000908-003</w:t>
        <w:tab/>
        <w:t>PhDr. Mária Kačincová /+421250944469</w:t>
        <w:tab/>
        <w:t xml:space="preserve">       Bratislava/24.09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poskytuje verejný obstarávateľ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r>
        <w:rPr>
          <w:rFonts w:cs="Arial" w:ascii="Arial Narrow" w:hAnsi="Arial Narrow"/>
          <w:b/>
          <w:sz w:val="22"/>
        </w:rPr>
        <w:t>„Grafické práce, potlač, výroba a dodanie reklamných predmetov k aktivite "Školská tour - Prelom ticho"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" w:ascii="Arial Narrow" w:hAnsi="Arial Narrow"/>
          <w:sz w:val="22"/>
        </w:rPr>
        <w:t>dynamického nákupného systému: Informačné a propagačné predmety_DNS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žš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vestníku EÚ pod č. 2021/S 084-214170 zo dňa 30.04.2021 a vo Vestníku verejného obstarávania č. 107/2021 zo dňa 03.05.2021  pod zn. 24741-MUT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V dokumente „Výzva na predkladanie ponuky“, „Návrh zmluvy“ aj v dokumente „Opis predmetu zákazky – Vzor vlastného návrhu plnenia“, v bode 9 požadujete dodanie tovaru do 30 (60) dní (rozumieme ako kalendárne dni), avšak v bode 10 uvádzate 60 pracovných dní. Prosíme o upresnenie požiadavky na dodanie produktov – či sa vo všetkých prípadoch jedná o kalendárne alebo pracovné dni. Vzhľadom na veľký objem kusov v zákazke navrhujeme stanoviť termíny dodania v pracovných dňoch.“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Verejný obstarávateľ upravuje v Prílohe č. 1 Opis predmetu zákazky/Vzor vlastného návrhu plnenia, v bode 10 text dodania nasledovne:</w:t>
      </w:r>
    </w:p>
    <w:p>
      <w:pPr>
        <w:pStyle w:val="Normalnyodstavec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Pôvodné zneni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odstavec"/>
        <w:spacing w:lineRule="auto" w:line="240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/>
        </w:rPr>
      </w:pPr>
      <w:bookmarkStart w:id="0" w:name="_Hlk209601596"/>
      <w:bookmarkEnd w:id="0"/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rvá polovica celkového množstva predmetu zákazky musí byť dodaná najneskôr do 30 pracovných dní, druhá polovica najneskôr do 60 pracovných dní odo dňa nadobudnutia účinnosti zmluvy.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 oboch prípadoch musí byť zabezpečené rovnomerné (alikvotné) rozdelenie dodávky do všetkých ôsmich krajských miest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/>
        </w:rPr>
        <w:t>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  <w:lang w:val="sk-SK"/>
        </w:rPr>
      </w:pPr>
      <w:bookmarkStart w:id="1" w:name="_Hlk209601596"/>
      <w:bookmarkEnd w:id="1"/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sk-SK"/>
        </w:rPr>
        <w:t xml:space="preserve">Nové znenie: </w:t>
      </w:r>
    </w:p>
    <w:p>
      <w:pPr>
        <w:pStyle w:val="Normalnyodstavec"/>
        <w:spacing w:lineRule="auto" w:line="24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rvá polovica celkového množstva predmetu zákazky musí byť dodaná najneskôr do 30 dní, druhá polovica najneskôr do 60</w:t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ní odo dňa nadobudnutia účinnosti zmluvy.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 oboch prípadoch musí byť zabezpečené rovnomerné (alikvotné) rozdelenie dodávky do všetkých ôsmich krajských miest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/>
        </w:rPr>
        <w:t>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Otázka č. 2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sk-SK"/>
        </w:rPr>
        <w:t>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V dokumente „Opis predmetu zákazky – Vzor vlastného návrhu plnenia“ uvádzate, čo má potlač obsahovať. Pre kalkuláciu ceny pri uvedenom veľkom množstve produktov je však veľmi dôležité poznať počet použitých farieb v potlači a požadovanú veľkosť jednotlivých potlačí. Preto prosíme o upresnenie farebnosti jednotlivých log / nápisov / obrázkov, ako aj požadovanú veľkosť jednotlivých potlačí.</w:t>
      </w:r>
      <w:r>
        <w:rPr>
          <w:rFonts w:cs="Arial Narrow" w:ascii="Arial Narrow" w:hAnsi="Arial Narrow"/>
          <w:i/>
          <w:color w:val="000000"/>
          <w:sz w:val="22"/>
          <w:szCs w:val="22"/>
          <w:lang w:val="sk-SK"/>
        </w:rPr>
        <w:t>“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sk-SK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sk-SK"/>
        </w:rPr>
        <w:t>Odpoveď na otázku č. 2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zmysle opisu predmetu zákazky bude pri potlači jednotlivých predmetov použitá farebnosť v rozsahu maximálne 6 farieb a to konkrétne biela, čierna, modrá, červená, sivá a zlatá, alternatívne zelená – v závislosti od zvoleného farebného prevedenia konkrétneho produktu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fické prvky budú jednotné pre všetky predmety a budú obsahovať: logo Prevencia kriminality, logo Ministerstva vnútra SR, piktogram píšťalky, hlavné motto/odkaz „Prelom ticho – bezpečne na školách“ (kurzívou a boldom), a prípadne hashtag alebo odkaz na sociálne siete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Zápisník:</w:t>
      </w:r>
      <w:r>
        <w:rPr>
          <w:rFonts w:cs="Arial Narrow" w:ascii="Arial Narrow" w:hAnsi="Arial Narrow"/>
        </w:rPr>
        <w:br/>
        <w:t>Potlač bude umiestnená na prednej strane obálky zápisníka formátu A6 (105 × 148 mm) v čitateľnej veľkosti s rešpektovaním okrajov minimálne 1 cm zo všetkých strán.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Bavlnená taška:</w:t>
      </w:r>
      <w:r>
        <w:rPr>
          <w:rFonts w:cs="Arial Narrow" w:ascii="Arial Narrow" w:hAnsi="Arial Narrow"/>
        </w:rPr>
        <w:br/>
        <w:t>Potlač bude jednostranná aj obojstranná (predná aj zadná strana), v čitateľnej veľkosti a s ohľadom na proporcie produktu. Maximálna plocha potlače bude cca 25 × 25 cm, pričom budú zachované technologické a vizuálne okraje z každej strany.</w:t>
      </w:r>
    </w:p>
    <w:p>
      <w:pPr>
        <w:pStyle w:val="Normlnywebov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Šnúrka na krk:</w:t>
      </w:r>
      <w:r>
        <w:rPr>
          <w:rFonts w:cs="Arial Narrow" w:ascii="Arial Narrow" w:hAnsi="Arial Narrow"/>
        </w:rPr>
        <w:br/>
        <w:t xml:space="preserve">Potlač bude realizovaná po celej dĺžke šnúrky (tzv. all-over potlač) v opakujúcom sa vzore, obsahujúcom logá, piktogram, motto a prípadne hashtag. Celková dĺžka šnúrky je min. 90 cm, šírka 2 cm. Potlač bude prispôsobená čitateľnosti pri nosení a opakovať sa v primeranom rozostupe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dznak:</w:t>
      </w:r>
      <w:r>
        <w:rPr>
          <w:rFonts w:cs="Arial Narrow" w:ascii="Arial Narrow" w:hAnsi="Arial Narrow"/>
        </w:rPr>
        <w:br/>
        <w:t>Potlač bude realizovaná ako plnofarebný motív prekrytý ochrannou vrstvou (epoxidová živica alebo transparentný lak). Bude obsahovať vizuálny motív píšťalky a text „Prelom ticho“. Veľkosť potlače bude prispôsobená rozmeru odznaku (napr. priemer min. 3 cm alebo rozmery min. 2,5 × 2 cm) tak, aby bola zachovaná čitateľnosť, farebný kontrast a vizuálna vyváženosť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bnosť a vizuálne rozvrhnutie jednotlivých prvkov sa upresní počas spracovania grafických návrhov. Uchádzač predloží cenovú kalkuláciu zohľadňujúcu uvedené parametre. Požadujeme aj možnosť dodatočných grafických úprav na základe pripomienok objednávateľa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enie a úprava Prílohy č.1 Opis predmetu zákazky/Vzor vlastného návrhu plnenia, je zvýraznená žltou farbou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odstavec"/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k-SK"/>
        </w:rPr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sk-SK"/>
        </w:rPr>
        <w:t>Otázka č. 3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Arial" w:cs="Arial Narrow"/>
          <w:i/>
          <w:i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i/>
          <w:sz w:val="22"/>
          <w:szCs w:val="22"/>
          <w:lang w:eastAsia="en-US"/>
        </w:rPr>
        <w:t>„</w:t>
      </w:r>
      <w:r>
        <w:rPr>
          <w:rFonts w:eastAsia="Arial" w:cs="Arial Narrow" w:ascii="Arial Narrow" w:hAnsi="Arial Narrow"/>
          <w:i/>
          <w:sz w:val="22"/>
          <w:szCs w:val="22"/>
          <w:lang w:eastAsia="en-US"/>
        </w:rPr>
        <w:t>V súvislosti s upresnením nejasností v zadaní prosíme o primerané predĺženie termínu na predloženie ponúk.“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i/>
          <w:i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  <w:t xml:space="preserve">Na základe vyššie uvedeného, verejný obstarávateľ predlžuje lehotu na predkladanie a otváranie ponúk nasledovne: 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  <w:t xml:space="preserve">Pôvodná lehota na predkladanie ponúk: 30.09.2025 10:00  hod. 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Nová lehota na predkladanie ponúk:</w:t>
      </w:r>
      <w:r>
        <w:rPr>
          <w:rFonts w:eastAsia="Arial" w:cs="Arial Narrow" w:ascii="Arial Narrow" w:hAnsi="Arial Narrow"/>
          <w:bCs/>
          <w:sz w:val="22"/>
          <w:szCs w:val="22"/>
          <w:lang w:eastAsia="en-US"/>
        </w:rPr>
        <w:t xml:space="preserve"> 03.10.2025 10:00 hod. 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  <w:t>Pôvodná lehota na otváranie ponúk: 30.09.2025 10:00 hod.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 xml:space="preserve">Nová lehota na otváranie ponúk: </w:t>
      </w:r>
      <w:r>
        <w:rPr>
          <w:rFonts w:eastAsia="Arial" w:cs="Arial Narrow" w:ascii="Arial Narrow" w:hAnsi="Arial Narrow"/>
          <w:bCs/>
          <w:sz w:val="22"/>
          <w:szCs w:val="22"/>
          <w:lang w:eastAsia="en-US"/>
        </w:rPr>
        <w:t>03.10.2025 10:10 hod.</w:t>
      </w:r>
    </w:p>
    <w:p>
      <w:pPr>
        <w:pStyle w:val="Normal"/>
        <w:rPr>
          <w:rFonts w:ascii="Arial Narrow" w:hAnsi="Arial Narrow" w:eastAsia="Arial" w:cs="Arial Narrow"/>
          <w:bCs/>
          <w:color w:val="000000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kcie verejného obstarávania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                            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469                  +421 2 50944046</w:t>
      <w:tab/>
      <w:tab/>
      <w:t xml:space="preserve">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aria.kacincova@minv.sk</w:t>
      </w:r>
    </w:hyperlink>
    <w:r>
      <w:rPr>
        <w:rFonts w:cs="Arial Narrow" w:ascii="Arial Narrow" w:hAnsi="Arial Narrow"/>
        <w:sz w:val="16"/>
        <w:szCs w:val="16"/>
      </w:rPr>
      <w:t xml:space="preserve">    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 xml:space="preserve">           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661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snapToGrid w:val="false"/>
                                  <w:ind w:right="113" w:hanging="0"/>
                                  <w:rPr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52.1pt;mso-wrap-distance-left:7.05pt;mso-wrap-distance-right:0pt;mso-wrap-distance-top:0pt;mso-wrap-distance-bottom:0pt;margin-top:0.05pt;mso-position-vertical-relative:text;margin-left:229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snapToGrid w:val="false"/>
                            <w:ind w:right="113" w:hanging="0"/>
                            <w:rPr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Aria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NzovChar">
    <w:name w:val="Názov Char"/>
    <w:qFormat/>
    <w:rPr>
      <w:rFonts w:ascii="Arial" w:hAnsi="Arial" w:cs="Arial"/>
      <w:smallCaps/>
      <w:lang w:val="en-US" w:eastAsia="en-US"/>
    </w:rPr>
  </w:style>
  <w:style w:type="character" w:styleId="Formtext">
    <w:name w:val="formtext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dot"/>
      </w:tabs>
      <w:overflowPunct w:val="true"/>
      <w:autoSpaceDE w:val="true"/>
      <w:jc w:val="center"/>
      <w:textAlignment w:val="auto"/>
    </w:pPr>
    <w:rPr>
      <w:rFonts w:ascii="Arial" w:hAnsi="Arial" w:cs="Arial"/>
      <w:smallCaps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a.kacinc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2:00Z</dcterms:created>
  <dc:creator>peter.dobias</dc:creator>
  <dc:description/>
  <cp:keywords/>
  <dc:language>en-US</dc:language>
  <cp:lastModifiedBy>Mária Kačincová</cp:lastModifiedBy>
  <cp:lastPrinted>2025-09-24T13:56:00Z</cp:lastPrinted>
  <dcterms:modified xsi:type="dcterms:W3CDTF">2025-09-24T12:02:00Z</dcterms:modified>
  <cp:revision>27</cp:revision>
  <dc:subject/>
  <dc:title/>
</cp:coreProperties>
</file>