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G.271.10.2025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IG.271.10.2025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Jacka Ruciń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Standard"/>
        <w:spacing w:lineRule="auto" w:line="360"/>
        <w:rPr/>
      </w:pPr>
      <w:r>
        <w:rPr>
          <w:bCs/>
        </w:rPr>
        <w:t>Przedmiotem niniejszej umowy jest zakup komputerów stacjonarnych dla Urzędu Miasta i Gminy Górzno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ykonawca zobowiązany jest wykonać przedmiot niniejszej umowy </w:t>
      </w:r>
      <w:r>
        <w:rPr>
          <w:b/>
        </w:rPr>
        <w:t>w terminie ....... dni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ynagrodzenie za przedmiot umowy( łączna suma poszczególnych części zamówienia) ustala się na kwotę brutto: </w:t>
      </w:r>
      <w:r>
        <w:rPr>
          <w:b/>
        </w:rPr>
        <w:t>……..PLN</w:t>
      </w:r>
      <w:r>
        <w:rPr>
          <w:bCs/>
        </w:rPr>
        <w:t xml:space="preserve"> (słownie: ……………. PLN) …………. nett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>Dane do Faktury: Nabywca :</w:t>
        <w:tab/>
        <w:t xml:space="preserve"> Miasto i Gmina Górzno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>ul. Rynek 1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>87-320 Górzno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>NIP 874-16-83-611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>REGON 871118419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Odbiorca: </w:t>
        <w:tab/>
        <w:t xml:space="preserve">Urząd Miasta i Gminy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ab/>
        <w:tab/>
        <w:t>Ul. Rynek 1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ab/>
        <w:t>87-320 Górzn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udzieli Zamawiającemu </w:t>
      </w:r>
      <w:r>
        <w:rPr>
          <w:b/>
        </w:rPr>
        <w:t>gwarancji na poszczególny asortyment objęty  przedmiotem umowy na okres ..... miesięcy</w:t>
      </w:r>
      <w:r>
        <w:rPr>
          <w:bCs/>
        </w:rPr>
        <w:t xml:space="preserve"> lub dłuższy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c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 w:before="0" w:after="120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0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5-10-08T07:12:00Z</dcterms:modified>
  <cp:revision>17</cp:revision>
  <dc:subject/>
  <dc:title>@v_przet@zamaw_nazwa</dc:title>
</cp:coreProperties>
</file>