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*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ŚWIADCZENIE WYKONAWCY/ PODMIOTU UDOSTĘPNIAJĄCEGO SWOJE ZASOBY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WYKONAWCY* ZAMÓWIENIA PUBLICZNEG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kładane na podstawie art. 125 ust. 5 ustawy,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Na potrzeby postępowania o udzielenie zamówienia publicznego pn. „Konserwacja i utrzymanie dróg wywozowych na terenie Nadleśnictwa Gniewkowo.” SA 270.25.2025, oświadczam, co następuje: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ogłoszeniu oraz w SWZ 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(podpis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(Dotyczy 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 także, że w celu wykazania spełniania warunków udziału w postępowaniu, przez Wykonawcę, dołączam zobowiązanie podmiotu udostępniającego zasoby, lub inny podmiotowy środek dowodowy potwierdzający, że Wykonawca realizując zamówienie, będzie dysponował niezbędnymi zasobami tych podmiotów, o których mowa w art. o którym mowa w art. 118 ust. 3 i ust. 4 ustawy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(podpis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/PODMIOTU UDOSTĘPNIAJĄCEGO ZASOBY*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niewkowo w trybie podstawowym (Wariant I) na zadanie pn </w:t>
      </w:r>
      <w:bookmarkStart w:id="0" w:name="_Hlk210131780"/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Konserwacja i utrzymanie dróg wywozowych na terenie Nadleśnictwa Gniewkowo.” SA 270.25.2025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,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 xml:space="preserve">* - niepotrzebne skreślić 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7:00Z</dcterms:created>
  <dc:creator>aneta.malolepsza</dc:creator>
  <dc:description/>
  <cp:keywords/>
  <dc:language>en-US</dc:language>
  <cp:lastModifiedBy>1206 N.Gniewkowo Anna Straszewska</cp:lastModifiedBy>
  <cp:lastPrinted>2017-05-23T12:32:00Z</cp:lastPrinted>
  <dcterms:modified xsi:type="dcterms:W3CDTF">2025-10-01T10:2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