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6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10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lowanie pomieszczeń  w budynku administracji Nadleśnictwa Wisła ul. Czarne 6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wot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5 grudnia 2025 roku od dnia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10-09T09:19:00Z</dcterms:modified>
  <cp:revision>52</cp:revision>
  <dc:subject/>
  <dc:title>Załącznik nr 1</dc:title>
</cp:coreProperties>
</file>