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 – Miasto Andrychów</w:t>
      </w:r>
    </w:p>
    <w:p>
      <w:pPr>
        <w:pStyle w:val="Normal"/>
        <w:spacing w:lineRule="auto" w:line="360"/>
        <w:rPr/>
      </w:pPr>
      <w:r>
        <w:rPr/>
        <w:t xml:space="preserve">Tab. 1.1. Wykaz odcinków dróg gminnych na terenie miasta Andrychów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840"/>
        <w:gridCol w:w="1460"/>
        <w:gridCol w:w="1460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 drog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l. Wietrzn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Daszyńskiego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łowac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Legion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 ul. Starowiejska z ul. Włókniarz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rzemysł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yn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 ul. Lenartowicza z Włókniarzy (ASM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Floriań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lac Mickie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łowac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Traugut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Fabrycz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runwaldz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nstytucji 3 Maj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ściusz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Lenartowicz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Leś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etalowców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dgór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wstańców Warszaw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 ul. 1 Maja z Placem Mickie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 ul. 27 Stycznia z ul. Starowiejsk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aczyńskiego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atorego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nopnic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Na Wzgórza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lszyny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achla z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l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tarowiejska-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Tkack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rani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yszyń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yzwol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oczna do łącznika ul. 27 Stycznia z ul. Starowiejsk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 ul. Daszyńskiego z ul. Pach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 Żwirki i Wigury z ul. Po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ił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ronie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ilińskiego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lon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chano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łłąta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rakowska boczna do J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Lip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Nieca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Norwi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grod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rzeszk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ark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ięk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d Skarp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ru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rzyjaźn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odzin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ikor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kłodows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łon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zarych Szereg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Tęcz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Topol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. Malic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ito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egadło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Żwirki i Wigury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tref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olidarności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ar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acznik ul. Tkackiej z rondem Kauflan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łókniarz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os. Lenartowicz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 ul. Krakowskiej z ul. Przemysłow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 ul. Przemysłowej z ul. Strefow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tarowiejska boczna do Ve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37,408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1.2. Wykaz chodników na terenie miasta Andrychów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342"/>
        <w:gridCol w:w="5103"/>
        <w:gridCol w:w="1090"/>
      </w:tblGrid>
      <w:tr>
        <w:trPr>
          <w:trHeight w:val="30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NDRYCHÓW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alejki w Parku Miejskim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szystkie chodniki wokół zamku i staw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Szkoły Podstawowej nr 2 oraz  Gimnazjum nr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ronda Solidarności do ronda Ks. Józefa Sanak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Lenartowicza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Krakowskiej do ronda (obustronnie )wraz ze ścieszką rowerow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Lenartowicza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ronda -  do bloku nr 54 wraz ze ścieszką rowerow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Lenartowicza jednokierunkow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o pawilony handlowego 36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1 Maja (strona lewa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Krakowskiej - do rond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ładka dla pieszych na potoku Wieprzówk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zdłuż ul. Krakowskiej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Beskidzkiej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zdłuż ogrodzenia cmentarz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ed Liceum  Ogólnokształcącego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Daszyńskiej - do ul. Pachl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ejście do szpitala psychiatrycznego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Kościuszki do Dąbrowskieg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Krakowskiej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samolotu do posesji bar- Mateusz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Szkole Podstawowej nr 4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Włókniarzy wzdłuż szkoły Podstawowej nr 4 do bloku nr 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27 Styczni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Krakowskiej do bloku nr 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Gancarskiej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Krakowskiej do końca parking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Krakowskiej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od ul. Żwirki i Wigury do ul. Grunwaldzkiej 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 ul.1 Maja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Krakowskiej do Adr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al. Wietrznego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zdłuż budynku przychodn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Rynek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Krakowskiej do ronda (obustronnie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wzdłuż ul. Metalowców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Starowiejskiej do ul. Włókniarzy, od ul. Włókniarzy do bloku nr 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wzdłuż ul. Olszyny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ronda -  do 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Przemysłowej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Szewskiej - do ul. Biała Drog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Krakowskiej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owyżej biblioteki (od ul. Starowiejskiej do ul. Włókniarzy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wzdłuż ul. Grunwaldzkiej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Krakowskiej - do ul. Wolf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Dąbrowskiego (przy boisku)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zdłuż ogrodzenia boisk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Głowackieg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Beskidzkiej  do ul. Żwirki i Wigur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Lenartowicza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bloku nr 8 - do bloku nr 12 od bloku nr 18 - do garaż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Starowiejskiej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27 Stycznia 12 - do ul. Starowiejskiej 9, wzdłuż bloku nr 7, wzdłuż baru Frykas, od ul. Krakowskiej do bloku nr 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Metalowców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przedszkola nr 4 do ul. Metalowców, ul. Metalowców, przy bloku nr 5, przy bloku nr 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Włókniar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bloku nr 3 do bloku nr 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na Łączniki ul. 1 Maja z Placem Mickiewicz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1 Maja do Placu Mickiewicz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Olszyn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wzdłuż bloków 19 i 21, od bloku nr 21 do bloku nr 25, od bloku nr 21 do bloku nr 27, od bloku nr 37 do bloku nr 41,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łącznik ul. Starowiejskiej z Włókniarz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d ul. Starowiejskiej - do ul. włókniarz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Lenartowicz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zedszkole nr 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Konstytucji 3 Maja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i na os. Metalowców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terenie całego osiedl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Starowiejskiej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zdłuż budynku nr 17b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i ścieżka rowerowa przy ul. Włokniarzy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 obustronni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83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i ścieżka rowerowa łącznik ul. Tkackiej z rondem przy Kauflan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na całej długości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i ścieżka rowerowa przy ul. Strefowej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na całej długości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i ścieżka rowerowa na os. Lenartowicz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na łączniku ul. Krakowskiej z ul. Przemysłow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na łączniku ul. Przemysłowej z ul. Strefow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odnik przy ul. Słowackiego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Traugutt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24 513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Tab. 1.3. Wykaz park</w:t>
      </w:r>
      <w:r>
        <w:rPr/>
        <w:t xml:space="preserve">ingów na terenie miasta Andrychów 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86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ul. Garncarski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przy ADRI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cmentarzu (wzdłuż ul. Baczyńskiego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cmentarzu (wzdłuż ul. Beskidzkiej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NZOZ MEDIC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Szkole Podstawowej nr 2, Gimnazjum 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i przy Al. Wietrznego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przy ul. Słowackiego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przy ul. Lenartowicza obok bloku 2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przy kościele Św. Maciej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przy Urzędzie Miejskim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w Parku Miejskim przy Pałacu Bobrowski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hali sportowej Beski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za bibliotek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worzec Autobusow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lac targowy przy ul. Batorego (odśnieżane w dni handlowe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i na os. Metalowców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i przy ul. Włókniarz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ul. Starowiejskiej (Inkubator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ogródkach działkowych ul. Kościuszk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basenie ul. Włókniarz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budynkach socjalnych ul. Batorego bocz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i wzdłuz ul. Włókniarzy i ul. Lenartowicz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zajezdni autobusowej wraz z zajednią  os. Lenartowicz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przychodni VE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w rejonie bloku przy ul. Krakowskiej 107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15 22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2 – Sołectwo Rzyki</w:t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Tab. 2.1. Wykaz odcinków dróg gminnych na terenie Sołectwa Rzyki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00"/>
        <w:gridCol w:w="1480"/>
        <w:gridCol w:w="148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Szaf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Mydl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Ha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Hajos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Pol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Młocki Gór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Młocki Dol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Potok Kubik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Szczęśni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Za Kościo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Praci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Moskwi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Urban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Hat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Jagód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Klu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Leśniczów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,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Sordy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s. Kiercz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s. Potrójna (na zlece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39,07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Tab. 2.2. Wykaz parkingów na terenie Sołectwa Rzyki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przy OSP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przy kościel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3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3 – Sołectwa Targanice</w:t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3.1. Wykaz odcinków dróg gminnych na terenie Sołectwa Targanice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  <w:gridCol w:w="1500"/>
        <w:gridCol w:w="150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Floriań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rzoz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ór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asztan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esoł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łota Gór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rzezińsk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Nowa Wieś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godn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Nad Potoki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Wawrzynów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Jawornic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rzos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Jagod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Jawor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Jodł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alin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lch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Świerk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eskidzka bo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Cis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Jałowc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lor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Łagod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rzech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lan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óż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osn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idok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ierzb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35,4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3.2. Wykaz chodników na terenie Sołectwa Targanice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993"/>
        <w:gridCol w:w="4961"/>
        <w:gridCol w:w="992"/>
      </w:tblGrid>
      <w:tr>
        <w:trPr>
          <w:trHeight w:val="30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TARGANICE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Beskidzkiej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 rejonie szko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8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ab. 3.3. Wykaz parkingów na terenie Sołectwa Targanice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ZO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5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4 – Sołectwo Brzezinka</w:t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4.1. Wykaz odcinków dróg gminnych na terenie Sołectwa Brzezinka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80"/>
        <w:gridCol w:w="1440"/>
        <w:gridCol w:w="14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łoneczna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raniczna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Działy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Św. Antoniego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Żwirki i Wigury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Legionistów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dgórska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Źródl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ro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Tadeusza Kowalcz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9,458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5 – Sołectwo Roczyny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5.1. Wykaz odcinków dróg gminnych na terenie Sołectwa Roczyny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  <w:gridCol w:w="1380"/>
        <w:gridCol w:w="13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zko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l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dgó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,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iedeń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Topol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taw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siędza Nowa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łon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por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Cyprys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rani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rót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Do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ronie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wiat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Leś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odrzewi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grodnicz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ad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poko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Środk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iels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umian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a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nwali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erł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urszty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Diamen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ryształ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ul. Szafir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ul. Rubin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Turkus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zmaragd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Akacj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ul. Jesion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Leszczy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lener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Jarząbi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u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rajobraz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alownic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ołec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ławat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48,296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5.2. Wykaz chodników na terenie Sołectwa Roczyny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3731"/>
        <w:gridCol w:w="3969"/>
        <w:gridCol w:w="1276"/>
      </w:tblGrid>
      <w:tr>
        <w:trPr>
          <w:trHeight w:val="30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OCZYNY</w:t>
            </w:r>
          </w:p>
        </w:tc>
      </w:tr>
      <w:tr>
        <w:trPr>
          <w:trHeight w:val="30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 Wiedeńskiej i ul. Podgórski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1 4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5.3. Wykaz parkingów na terenie Sołectwa Roczyny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cmentarz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6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6 – Sołectwo Sułkowice Łęg</w:t>
      </w:r>
    </w:p>
    <w:p>
      <w:pPr>
        <w:pStyle w:val="Normal"/>
        <w:spacing w:lineRule="auto" w:line="360"/>
        <w:rPr/>
      </w:pPr>
      <w:r>
        <w:rPr/>
        <w:t>Tab. 6.1. Wykaz odcinków dróg gminnych na terenie Sołectwa Sułkowice Łęg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  <w:gridCol w:w="1380"/>
        <w:gridCol w:w="138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eskidz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i ul. Wspólnej z ul. Turystyczn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ó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ad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os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Turysty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Centra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spóln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Dob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Gierków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kręż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Podmiejsk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Dług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Faustyny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iosen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łącznik ul. Wspólnej z ul. Mos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32,8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6.2. Wykaz chodników na terenie Sołectwa Sułkowice Łęg</w:t>
      </w:r>
    </w:p>
    <w:tbl>
      <w:tblPr>
        <w:tblW w:w="981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996"/>
        <w:gridCol w:w="4677"/>
        <w:gridCol w:w="1859"/>
      </w:tblGrid>
      <w:tr>
        <w:trPr>
          <w:trHeight w:val="30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UŁKOWICE ŁEG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przy ul.Beskidzkiej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 rejonie budynku ul. Beskidzka 4-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10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7 – Sołectwo Zagórnik</w:t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. 7.1. Wykaz odcinków dróg gminnych na terenie Sołectwa Zagórnik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40"/>
        <w:gridCol w:w="1360"/>
        <w:gridCol w:w="136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olakiewicz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zkol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s. Hulak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Biadasów 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iadasows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kornic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ekreacyj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Inwałdz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trażac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d Groni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Źródl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Gór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synier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Łąkowa (od ul. Solakiewicz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iod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łyń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yśliws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azow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Matur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Świątk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22,3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7.2. Wykaz parkingów na terenie Sołectwa Zagórnik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king przy cmentarzy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 przy przedszkol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3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8 – Sołectwo Inwałd</w:t>
      </w:r>
    </w:p>
    <w:p>
      <w:pPr>
        <w:pStyle w:val="Normal"/>
        <w:spacing w:lineRule="auto" w:line="360"/>
        <w:rPr/>
      </w:pPr>
      <w:r>
        <w:rPr/>
        <w:t>Tab. 8.1. Wykaz odcinków dróg gminnych na terenie Sołectwa Inwałd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60"/>
        <w:gridCol w:w="1460"/>
        <w:gridCol w:w="14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iejsk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ozwoj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9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pacer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ul. Zagórnic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Familij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Dwor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i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ados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lej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Poprz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oś. Górk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Korcz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amk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ś. Wapienn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Cich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Jas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ol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z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iew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pokoj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ościn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ieln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omer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ul. Pańs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koś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s. Park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Bukowiń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s. N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34,00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8.2. Wykaz chodników na terenie Sołectwa Inwałd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136"/>
        <w:gridCol w:w="4961"/>
        <w:gridCol w:w="1276"/>
      </w:tblGrid>
      <w:tr>
        <w:trPr>
          <w:trHeight w:val="300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INWAŁD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odnik na os. Korcz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 całej dług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1 5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8.3. Wykaz parkingów na terenie Sołectwa Inwałd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szko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9 – Sołectwo Sułkowice Bolęcina</w:t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Tab. 9.1. Wykaz odcinków dróg gminnych na terenie Sołectwa Sułkowice Bo</w:t>
      </w:r>
      <w:r>
        <w:rPr/>
        <w:t>lęcina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40"/>
        <w:gridCol w:w="1380"/>
        <w:gridCol w:w="13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Nawieśnic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spó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amieńc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Racławic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2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Środ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Farme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Okręż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tro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a Grapą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Grzyb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osynier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Młyń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tola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Ks.Siko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Spoko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Wiśni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ul. Zboż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0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17,63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Tab. 9.2. Wykaz parkingów na terenie Sołectwa Sułkowice Belęcina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5pt;mso-wrap-distance-left:0pt;mso-wrap-distance-right:0pt;mso-wrap-distance-top:0pt;mso-wrap-distance-bottom:0pt;margin-top:0.05pt;mso-position-vertical-relative:text;margin-left:216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Załącznik nr 11 do SWZ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Wykaz dróg, chodników i parkingów na terenie Gminy Andrychów             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z podziałem na zadania oraz standardy zimowego utrzymania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2:00Z</dcterms:created>
  <dc:creator>Katarzyna Jarzyna</dc:creator>
  <dc:description/>
  <dc:language>en-US</dc:language>
  <cp:lastModifiedBy/>
  <cp:lastPrinted>2025-10-07T09:06:00Z</cp:lastPrinted>
  <dcterms:modified xsi:type="dcterms:W3CDTF">2025-10-13T07:41:25Z</dcterms:modified>
  <cp:revision>6</cp:revision>
  <dc:subject/>
  <dc:title/>
</cp:coreProperties>
</file>