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tandardy zimowego utrzymania dróg gminnych na ter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Gminy Andrychó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835"/>
        <w:gridCol w:w="3686"/>
        <w:gridCol w:w="3118"/>
      </w:tblGrid>
      <w:tr>
        <w:trPr>
          <w:trHeight w:val="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da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standard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szczalne odstępstwa od standard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reakcji od wystąpienia zjawiska śliskości zimowej do uruchomienia akcji ZU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 ustaniu opadów śnieg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 stwierdzenia występowania zjawis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Jezdnia odśnieżona na całej szerok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zdnia posypana na: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skrzyżowaniach z drogami  publicznymi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dojazdach do przejazdów kolejowo – drogowych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odcinkach o pochyleniu &gt; 4%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łukach o kącie zwrotu większym niż 5° i promieniu </w:t>
            </w:r>
          </w:p>
          <w:p>
            <w:pPr>
              <w:pStyle w:val="Normal"/>
              <w:spacing w:lineRule="auto" w:line="240" w:before="0" w:after="0"/>
              <w:ind w:left="198" w:hanging="198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  ≤ </w:t>
            </w:r>
            <w:r>
              <w:rPr>
                <w:rFonts w:cs="Calibri"/>
                <w:bCs/>
                <w:sz w:val="20"/>
                <w:szCs w:val="20"/>
              </w:rPr>
              <w:t>450 m,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 promieniu 200 m od przystanków autobu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e zaleg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śnieg luźny do 6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lokalne zaspy i języki śnieżne do 6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e występować śnieg zajeżdżo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liwe utrudnienia dla pojazdów bez przerw w komunikacj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e występ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gołoledź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szron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szadź do 5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śliskość pośniegowa do 6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AD47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lodowica do 5 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*Wykonawca przy składaniu oferty może skrócić czas reakcji o max. 120 m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Jezdnia odśnieżona na całej szerok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zdnia posypana na odcinkach decydujących o możliwości ru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e zaleg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śnieg luźny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zaspy do 8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oże występować śnieg zajeżdżony oraz języki śnież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liwe przerwy w komunikacji do 8 god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że występow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gołoledź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lodowica do 8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śliskość pośniegowa do 10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0 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*Wykonawca przy składaniu oferty może skrócić czas reakcji o max. 120 m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 xml:space="preserve">Opracowano na podstawie </w:t>
      </w:r>
      <w:r>
        <w:rPr>
          <w:rFonts w:cs="Calibri"/>
          <w:i/>
          <w:iCs/>
          <w:sz w:val="20"/>
          <w:szCs w:val="20"/>
        </w:rPr>
        <w:t>Zarządzenia Ministra Transportu i Gospodarki Morskiej z dnia 25 października 1994 r. w sprawie zasad odśnieżania i usuwania gołoledzi na drogach publicznych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* wybrać odpowiednie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7:00Z</dcterms:created>
  <dc:creator>Katarzyna Jarzyna</dc:creator>
  <dc:description/>
  <cp:keywords/>
  <dc:language>en-US</dc:language>
  <cp:lastModifiedBy>Aleksandra Bury</cp:lastModifiedBy>
  <cp:lastPrinted>2025-10-10T10:44:00Z</cp:lastPrinted>
  <dcterms:modified xsi:type="dcterms:W3CDTF">2025-10-10T08:44:00Z</dcterms:modified>
  <cp:revision>12</cp:revision>
  <dc:subject/>
  <dc:title/>
</cp:coreProperties>
</file>