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;Times New Roman" w:ascii="Times New Roman;Times New Roman" w:hAnsi="Times New Roman;Times New Roman"/>
          <w:b/>
          <w:bCs/>
        </w:rPr>
        <w:t>130 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. Nazwa przedmiotu zamówienia: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</w:rPr>
        <w:t>Modernizacja oświetlenia w Szkole Podstawowej im. Tadeusza Kościuszki w Łukomi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I. Tryb post</w:t>
      </w:r>
      <w:r>
        <w:rPr>
          <w:rFonts w:cs="Times New Roman;Times New Roman" w:ascii="Times New Roman;Times New Roman" w:hAnsi="Times New Roman;Times New Roman"/>
        </w:rPr>
        <w:t>ę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owania: </w:t>
      </w:r>
      <w:r>
        <w:rPr>
          <w:rFonts w:cs="Times New Roman;Times New Roman" w:ascii="Times New Roman;Times New Roman" w:hAnsi="Times New Roman;Times New Roman"/>
          <w:bCs/>
        </w:rPr>
        <w:t>Zapytani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bookmarkStart w:id="0" w:name="_Hlk211243559"/>
      <w:bookmarkEnd w:id="0"/>
      <w:r>
        <w:rPr>
          <w:rFonts w:cs="Times New Roman;Times New Roman" w:ascii="Times New Roman;Times New Roman" w:hAnsi="Times New Roman;Times New Roman"/>
        </w:rPr>
        <w:t>Oferuję wykonanie przedmiotu zamówienia polegającego na demontażu, dostawie i montażu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>118 szt. – oprawy o wymiarach 120x30 cm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>8 szt. – oprawy o wymiarach 60x30 cm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8 szt. – oprawy o wymiarach 60x60 cm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>31 szt. – plafony LED o mocy regulowanej 12–18 W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>5 szt. – plafony LED o mocy 10 W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/>
        <w:t>8 szt. – naświetlacze LED o mocy 100 W</w:t>
      </w:r>
      <w:r>
        <w:rPr>
          <w:rFonts w:cs="Times New Roman;Times New Roman" w:ascii="Times New Roman;Times New Roman" w:hAnsi="Times New Roman;Times New Roman"/>
        </w:rPr>
        <w:t xml:space="preserve"> wraz z siatkami ochronnymi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 cenę: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Netto …………………..………….. z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T …..%  ……………………..zł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b/>
        </w:rPr>
        <w:t>Brutto ……………………………. z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feruję wykonanie przedmiotu zamówienia polegającego na demontażu, dostawie i montażu, </w:t>
      </w:r>
      <w:r>
        <w:rPr/>
        <w:t>9 szt. – oprawy awaryjne LED z czasem podtrzymania min. 1 godzina, montaż natynkowy, wyposażone w autotest i piktogram ewakuacyjny</w:t>
      </w:r>
      <w:r>
        <w:rPr>
          <w:rFonts w:cs="Times New Roman;Times New Roman" w:ascii="Times New Roman;Times New Roman" w:hAnsi="Times New Roman;Times New Roman"/>
        </w:rPr>
        <w:t xml:space="preserve">, za cenę: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Netto …………………..………….. z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T …..%  ……………………..zł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b/>
        </w:rPr>
        <w:t>Brutto ……………………………. zł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Łączna wartość zamówienia (suma z pkt 1 i 2)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>Netto …………………..………….. zł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T …..%  ……………………..zł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b/>
        </w:rPr>
        <w:t>Brutto ……………………………. zł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1" w:name="_Hlk211243559"/>
      <w:bookmarkStart w:id="2" w:name="_Hlk211243559"/>
      <w:bookmarkEnd w:id="2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rmin wykonania zamówienia: od dnia podpisania umowy do 20.12.2025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w razie wybrania naszej oferty zobowiązujemy się do podpisania umowy na warunkach zawartych w ofercie i opisie przedmiotu umowy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podpisy osób upowa</w:t>
      </w:r>
      <w:r>
        <w:rPr>
          <w:rFonts w:cs="Times New Roman;Times New Roman" w:ascii="Times New Roman;Times New Roman" w:hAnsi="Times New Roman;Times New Roman"/>
        </w:rPr>
        <w:t>ż</w:t>
      </w:r>
      <w:r>
        <w:rPr>
          <w:rFonts w:cs="Times New Roman;Times New Roman" w:ascii="Times New Roman;Times New Roman" w:hAnsi="Times New Roman;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do reprezentowania Wykonawcy</w:t>
      </w:r>
    </w:p>
    <w:sectPr>
      <w:type w:val="nextPage"/>
      <w:pgSz w:w="11906" w:h="16838"/>
      <w:pgMar w:left="1417" w:right="843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7:00Z</dcterms:created>
  <dc:creator>user</dc:creator>
  <dc:description/>
  <cp:keywords/>
  <dc:language>en-US</dc:language>
  <cp:lastModifiedBy>Marek Chyliski</cp:lastModifiedBy>
  <cp:lastPrinted>2023-09-27T08:47:00Z</cp:lastPrinted>
  <dcterms:modified xsi:type="dcterms:W3CDTF">2025-10-13T09:38:00Z</dcterms:modified>
  <cp:revision>3</cp:revision>
  <dc:subject/>
  <dc:title/>
</cp:coreProperties>
</file>