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Hospodárska  správ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</w:r>
      <w:r>
        <w:rPr/>
        <w:t>Zaradený záujemca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Sa-352-1/202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17.10.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ybavenie kuchynských zariadení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02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redmet zákazky </w:t>
      </w:r>
      <w:r>
        <w:rPr>
          <w:color w:val="000000"/>
        </w:rPr>
        <w:t>„kuchynské náradie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Vybavenie kuchynských zariadení – DNS“</w:t>
      </w:r>
      <w:r>
        <w:rPr>
          <w:sz w:val="22"/>
          <w:szCs w:val="22"/>
        </w:rPr>
        <w:t xml:space="preserve">, ktoré bolo vyhlásené vo Vestníku verejného obstarávania č. 141/2025zo dňa 16.07.2025 pod značkou 11586-MUT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16"/>
          <w:szCs w:val="16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uvo.gov.sk/vyhladavanie/vyhladavanie-zakaziek/oznamenia/53</w:t>
        </w:r>
      </w:hyperlink>
      <w:r>
        <w:rPr>
          <w:color w:val="0563C1"/>
          <w:sz w:val="22"/>
          <w:szCs w:val="22"/>
          <w:u w:val="single"/>
        </w:rPr>
        <w:t xml:space="preserve">7804 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16"/>
          <w:szCs w:val="16"/>
          <w:u w:val="single"/>
        </w:rPr>
      </w:pPr>
      <w:r>
        <w:rPr>
          <w:color w:val="0563C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 591,03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ur bez DPH  /max. finančný  limit/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b/>
          <w:bCs/>
          <w:sz w:val="22"/>
          <w:szCs w:val="22"/>
          <w:u w:val="single"/>
          <w:lang w:eastAsia="cs-CZ"/>
        </w:rPr>
        <w:t>05.11.2025, 09:00</w:t>
      </w:r>
      <w:r>
        <w:rPr>
          <w:sz w:val="22"/>
          <w:szCs w:val="22"/>
          <w:lang w:eastAsia="cs-CZ"/>
        </w:rPr>
        <w:t xml:space="preserve">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</w:rPr>
      </w:pPr>
      <w:r>
        <w:rPr>
          <w:bCs/>
          <w:color w:val="00B050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 pozdravom                                                                                    Ing. Tibor UHLIAR</w:t>
      </w:r>
    </w:p>
    <w:p>
      <w:pPr>
        <w:pStyle w:val="Normal"/>
        <w:ind w:right="145" w:firstLine="708"/>
        <w:jc w:val="both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cs-CZ"/>
        </w:rPr>
        <w:t>poverený vykonávaním funkcie riaditeľ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oznamenia/5362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BIELENY Marian</cp:lastModifiedBy>
  <cp:lastPrinted>2025-10-17T07:12:00Z</cp:lastPrinted>
  <dcterms:modified xsi:type="dcterms:W3CDTF">2025-10-17T05:12:00Z</dcterms:modified>
  <cp:revision>36</cp:revision>
  <dc:subject/>
  <dc:title>MINISTERSTVO OBRANY</dc:title>
</cp:coreProperties>
</file>