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135"/>
      </w:tblGrid>
      <w:tr>
        <w:trPr>
          <w:trHeight w:val="50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Podlimitní veřejná zakázka na služby</w:t>
            </w:r>
          </w:p>
        </w:tc>
      </w:tr>
      <w:tr>
        <w:trPr>
          <w:trHeight w:val="1485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b/>
                <w:sz w:val="40"/>
                <w:szCs w:val="22"/>
                <w:lang w:eastAsia="cs-CZ"/>
              </w:rPr>
              <w:t>PARK KNÍŽENÍ SADY</w:t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Údaje o dodavateli</w:t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bchodní jméno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28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ídlo, resp. místo podnikání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Č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 xml:space="preserve">Cena celkem </w:t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/>
              </w:rPr>
              <w:t xml:space="preserve">Cena celkem v Kč bez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DPH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Hodnota DPH v Kč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/>
              </w:rPr>
              <w:t xml:space="preserve">Cena celkem v Kč vč. DPH  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val="cs-CZ"/>
              </w:rPr>
              <w:t>Oprávněná osoba dodavatele</w:t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méno, příjmení, titul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391" w:hRule="atLeast"/>
        </w:trPr>
        <w:tc>
          <w:tcPr>
            <w:tcW w:w="3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dpis oprávněné osoby dodavate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1266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Razítk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98" w:hRule="atLeast"/>
        </w:trPr>
        <w:tc>
          <w:tcPr>
            <w:tcW w:w="83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 .................................... dne 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1</w:t>
    </w:r>
  </w:p>
  <w:p>
    <w:pPr>
      <w:pStyle w:val="Footer"/>
      <w:ind w:right="26" w:hanging="0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1 – Krycí list nabídky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37:00Z</dcterms:created>
  <dc:creator>LIBOR</dc:creator>
  <dc:description/>
  <cp:keywords/>
  <dc:language>en-US</dc:language>
  <cp:lastModifiedBy>Libor Malůšek</cp:lastModifiedBy>
  <dcterms:modified xsi:type="dcterms:W3CDTF">2020-04-24T05:37:00Z</dcterms:modified>
  <cp:revision>57</cp:revision>
  <dc:subject/>
  <dc:title>Příloha č</dc:title>
</cp:coreProperties>
</file>