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Odsekzoznamu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</w:rPr>
        <w:t>Vytvorenie podmienok pre deinštitucionalizáciu DSS Adamovské Kochanovce“ - Výstavba RD s 2 bytovými jednotkami Chocholná - Velčice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bCs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Cs w:val="20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 w:val="22"/>
          <w:szCs w:val="20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Odsekzoznamu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</w:rPr>
        <w:t>Vytvorenie podmienok pre deinštitucionalizáciu DSS Adamovské Kochanovce“ - Výstavba RD s 2 bytovými jednotkami Chocholná - Velči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32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32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53:00Z</dcterms:created>
  <dc:creator>Eva</dc:creator>
  <dc:description/>
  <cp:keywords/>
  <dc:language>en-US</dc:language>
  <cp:lastModifiedBy>Eva</cp:lastModifiedBy>
  <cp:lastPrinted>2014-09-30T07:24:00Z</cp:lastPrinted>
  <dcterms:modified xsi:type="dcterms:W3CDTF">2020-06-15T08:35:00Z</dcterms:modified>
  <cp:revision>3</cp:revision>
  <dc:subject>Súťažné podklady</dc:subject>
  <dc:title>Národná transfúzna služba</dc:title>
</cp:coreProperties>
</file>