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jc w:val="center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Odsekzoznamu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tvorenie podmienok pre deinštitucionalizáciu DSS Adamovské Kochanovce“ - Výstavba RD s 2 bytovými jednotkami Chocholná - Velči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6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20-06-15T08:37:00Z</dcterms:modified>
  <cp:revision>3</cp:revision>
  <dc:subject/>
  <dc:title/>
</cp:coreProperties>
</file>