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/>
      </w:pPr>
      <w:bookmarkStart w:id="0" w:name="ROB_nazov"/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spacing w:before="0" w:after="60"/>
        <w:jc w:val="center"/>
        <w:rPr/>
      </w:pPr>
      <w:bookmarkStart w:id="1" w:name="ROB_nazov"/>
      <w:r>
        <w:rPr/>
        <w:t xml:space="preserve">LESY Slovenskej republiky, štátny podnik Odštepný závod </w:t>
      </w:r>
      <w:bookmarkEnd w:id="1"/>
      <w:r>
        <w:rPr/>
        <w:t xml:space="preserve">Beňuš </w:t>
      </w:r>
    </w:p>
    <w:p>
      <w:pPr>
        <w:pStyle w:val="Heading3"/>
        <w:spacing w:before="0" w:after="60"/>
        <w:jc w:val="center"/>
        <w:rPr/>
      </w:pPr>
      <w:r>
        <w:rPr/>
        <w:t>Beňuš 455, 976 64 Beňuš</w:t>
      </w:r>
    </w:p>
    <w:p>
      <w:pPr>
        <w:pStyle w:val="Header"/>
        <w:rPr/>
      </w:pPr>
      <w:r>
        <w:rPr/>
        <w:t>___________________________________________________________________________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 xml:space="preserve">Zápisnica o vyhodnotení ponúk </w:t>
      </w:r>
    </w:p>
    <w:p>
      <w:pPr>
        <w:pStyle w:val="Normal"/>
        <w:jc w:val="center"/>
        <w:rPr/>
      </w:pPr>
      <w:r>
        <w:rPr/>
        <w:t xml:space="preserve">v zmysle § 53 ods. 9 zákona č. 343/2015 Z. z. o verejnom obstarávaní </w:t>
      </w:r>
    </w:p>
    <w:p>
      <w:pPr>
        <w:pStyle w:val="Normal"/>
        <w:jc w:val="center"/>
        <w:rPr/>
      </w:pPr>
      <w:r>
        <w:rPr/>
        <w:t>a o zmene a doplnení niektorých zákonov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60"/>
        <w:ind w:left="2124" w:hanging="2124"/>
        <w:rPr>
          <w:sz w:val="28"/>
          <w:szCs w:val="28"/>
        </w:rPr>
      </w:pPr>
      <w:r>
        <w:rPr/>
        <w:t>Názov zákazky:</w:t>
        <w:tab/>
      </w:r>
      <w:r>
        <w:rPr>
          <w:sz w:val="28"/>
          <w:szCs w:val="28"/>
        </w:rPr>
        <w:t>Nákup kameniva na OZ Beňuš ES Závadka na rok 2020</w:t>
      </w:r>
    </w:p>
    <w:p>
      <w:pPr>
        <w:pStyle w:val="Heading3"/>
        <w:spacing w:before="0" w:after="60"/>
        <w:rPr/>
      </w:pPr>
      <w:r>
        <w:rPr/>
        <w:t>Postup verejného obstarávania: Dynamický nákupný systém (užšia súťaž)</w:t>
      </w:r>
    </w:p>
    <w:p>
      <w:pPr>
        <w:pStyle w:val="Normal"/>
        <w:spacing w:before="120" w:after="0"/>
        <w:rPr/>
      </w:pPr>
      <w:r>
        <w:rPr/>
        <w:t xml:space="preserve">Zákazka z hľadiska limitu: § 117 zákona č. 343/2015 Z. z. Druh predmetu: služba </w:t>
      </w:r>
    </w:p>
    <w:p>
      <w:pPr>
        <w:pStyle w:val="Header"/>
        <w:tabs>
          <w:tab w:val="clear" w:pos="4536"/>
          <w:tab w:val="clear" w:pos="9072"/>
        </w:tabs>
        <w:rPr/>
      </w:pPr>
      <w:bookmarkStart w:id="2" w:name="kategoria_S_nazov"/>
      <w:bookmarkStart w:id="3" w:name="kategoria_S"/>
      <w:bookmarkEnd w:id="2"/>
      <w:bookmarkEnd w:id="3"/>
      <w:r>
        <w:rPr/>
        <w:t xml:space="preserve"> </w:t>
      </w:r>
      <w:bookmarkStart w:id="4" w:name="kategoria_S_priorita"/>
      <w:bookmarkEnd w:id="4"/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Členovia komisie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Komisia na otváranie a vyhodnocovanie ponúk bola menovaná v súlade so zákonom č. 343/2015 Z. z. o verejnom obstarávaní a o zmene a doplnení niektorých zákonov v znení neskorších predpisov (ďalej len „zákon“) v nasledujúcom zložení: </w:t>
      </w:r>
      <w:bookmarkStart w:id="5" w:name="personal"/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komisie:</w:t>
        <w:tab/>
        <w:t xml:space="preserve">            Ing. Marek Tabernaus </w:t>
      </w:r>
    </w:p>
    <w:p>
      <w:pPr>
        <w:pStyle w:val="Normal"/>
        <w:jc w:val="both"/>
        <w:rPr/>
      </w:pPr>
      <w:r>
        <w:rPr/>
        <w:t xml:space="preserve">člen komisie :    </w:t>
        <w:tab/>
        <w:t>Ing. Lýdia Brndiarová</w:t>
      </w:r>
    </w:p>
    <w:p>
      <w:pPr>
        <w:pStyle w:val="Normal"/>
        <w:jc w:val="both"/>
        <w:rPr/>
      </w:pPr>
      <w:bookmarkEnd w:id="5"/>
      <w:r>
        <w:rPr/>
        <w:t>člen komisie :</w:t>
        <w:tab/>
        <w:tab/>
        <w:t>Ing. Michal Caban</w:t>
      </w:r>
    </w:p>
    <w:p>
      <w:pPr>
        <w:pStyle w:val="Normal"/>
        <w:spacing w:before="120" w:after="0"/>
        <w:ind w:firstLine="708"/>
        <w:jc w:val="both"/>
        <w:rPr/>
      </w:pPr>
      <w:r>
        <w:rPr/>
        <w:t>Prítomní členovia komisie potvrdili svoju účasť v prezenčnej listine, ktorá je prílohou tejto zápisnice a je uložená v dokumentácii o verejnom obstarávaní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II. Rekapitulácia práce komisie: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Lehota na predkladanie ponúk uplynula dňa  21.7.2020 o </w:t>
      </w:r>
      <w:bookmarkStart w:id="6" w:name="PP_cas"/>
      <w:r>
        <w:rPr/>
        <w:t>9:00 hod.</w:t>
      </w:r>
      <w:bookmarkEnd w:id="6"/>
      <w:r>
        <w:rPr/>
        <w:t>. Počet uchádzačov, ktorí predložili ponuky podľa stanovených podmienok a v lehote určenej na predkladanie ponúk bol  3</w:t>
      </w:r>
      <w:r>
        <w:rPr>
          <w:color w:val="FF0000"/>
        </w:rPr>
        <w:t xml:space="preserve"> </w:t>
      </w:r>
      <w:r>
        <w:rPr/>
        <w:t xml:space="preserve">a ich zoznam je nasledovný: </w:t>
      </w:r>
      <w:bookmarkStart w:id="7" w:name="uchadzaci"/>
    </w:p>
    <w:p>
      <w:pPr>
        <w:pStyle w:val="Normal"/>
        <w:spacing w:before="120" w:after="0"/>
        <w:ind w:firstLine="708"/>
        <w:jc w:val="both"/>
        <w:rPr/>
      </w:pPr>
      <w:r>
        <w:rPr/>
      </w:r>
      <w:bookmarkEnd w:id="7"/>
    </w:p>
    <w:p>
      <w:pPr>
        <w:pStyle w:val="Normal"/>
        <w:spacing w:before="120" w:after="0"/>
        <w:ind w:firstLine="708"/>
        <w:jc w:val="both"/>
        <w:rPr/>
      </w:pPr>
      <w:r>
        <w:rPr/>
        <w:t>Obchodné meno a adresa uchádzača :</w:t>
      </w:r>
    </w:p>
    <w:p>
      <w:pPr>
        <w:pStyle w:val="Normal"/>
        <w:numPr>
          <w:ilvl w:val="0"/>
          <w:numId w:val="3"/>
        </w:numPr>
        <w:spacing w:lineRule="auto" w:line="360"/>
        <w:ind w:left="1416"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SPI s.r.o., M.R.Štefánika 1250, Revúca 050 01</w:t>
      </w:r>
    </w:p>
    <w:p>
      <w:pPr>
        <w:pStyle w:val="Normal"/>
        <w:numPr>
          <w:ilvl w:val="0"/>
          <w:numId w:val="3"/>
        </w:numPr>
        <w:spacing w:lineRule="auto" w:line="360"/>
        <w:ind w:left="1416" w:firstLine="708"/>
        <w:jc w:val="both"/>
        <w:rPr/>
      </w:pPr>
      <w:r>
        <w:rPr>
          <w:b/>
          <w:bCs/>
          <w:lang w:val="en-US" w:eastAsia="en-US"/>
        </w:rPr>
        <w:t>ROLTA s.r.o., Dr. Clementisa 7, Brezno 977 0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lang w:val="en-US" w:eastAsia="en-US"/>
        </w:rPr>
        <w:t>KSR-Kameňolomy SR s.r.o.,</w:t>
      </w:r>
      <w:r>
        <w:rPr/>
        <w:t xml:space="preserve"> </w:t>
      </w:r>
      <w:r>
        <w:rPr>
          <w:b/>
          <w:bCs/>
          <w:lang w:val="en-US" w:eastAsia="en-US"/>
        </w:rPr>
        <w:t>Neresnícka cesta 3,96001 Zvolen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Komisia otvárala ponuky dňa  </w:t>
      </w:r>
      <w:bookmarkStart w:id="8" w:name="OTV_cas"/>
      <w:r>
        <w:rPr/>
        <w:t>21.7.2020 o 10:00 hod.</w:t>
      </w:r>
      <w:bookmarkEnd w:id="8"/>
      <w:r>
        <w:rPr/>
        <w:t xml:space="preserve"> Elektronicky</w:t>
      </w:r>
    </w:p>
    <w:p>
      <w:pPr>
        <w:pStyle w:val="TextBody"/>
        <w:ind w:firstLine="708"/>
        <w:rPr/>
      </w:pPr>
      <w:r>
        <w:rPr/>
        <w:t xml:space="preserve">Ponuky boli označené poradovým číslom v tom poradí, v akom boli predložené a po overení správnosti predloženia ponuky v tomto poradí otvárané. Zápisnica z otvárania ponúk je súčasťou dokumentácie o verejnom obstarávaní . 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ab/>
        <w:t xml:space="preserve">Pri sprístupnení ponuky sa, zverejnili obchodné mená , sídla alebo miesta podnikania uchádzačov a ich návrhy na plnenie kritérií určených na vyhodnotenie ponúk, ktoré sa dajú vyjadriť číslom .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III. Priebeh vyhodnotenia ponúk </w:t>
      </w:r>
    </w:p>
    <w:p>
      <w:pPr>
        <w:pStyle w:val="TextBody"/>
        <w:ind w:firstLine="708"/>
        <w:rPr>
          <w:b/>
          <w:b/>
          <w:bCs/>
        </w:rPr>
      </w:pPr>
      <w:r>
        <w:rPr/>
        <w:t xml:space="preserve">Vyhodnocovanie ponúk komisiou bolo neverejné, uskutočnilo sa dňa 22.7.2020. </w:t>
      </w:r>
      <w:r>
        <w:rPr>
          <w:bCs/>
        </w:rPr>
        <w:t xml:space="preserve">Kritériom na vyhodnotenie ponuky bola </w:t>
      </w:r>
      <w:r>
        <w:rPr>
          <w:b/>
          <w:bCs/>
        </w:rPr>
        <w:t xml:space="preserve">najnižšia </w:t>
      </w:r>
      <w:r>
        <w:rPr>
          <w:b/>
          <w:bCs/>
          <w:lang w:val="en-US"/>
        </w:rPr>
        <w:t>cena</w:t>
      </w:r>
      <w:r>
        <w:rPr>
          <w:b/>
          <w:bCs/>
        </w:rPr>
        <w:t xml:space="preserve"> za realizáciu predmetu zákazky v EUR bez DPH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60bodov</w:t>
      </w:r>
      <w:r>
        <w:rPr>
          <w:b/>
          <w:bCs/>
        </w:rPr>
        <w:t>) a najkratšia vzdialenosť do miesta vykládky (40bodov)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Hodnotenie kritérií :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Úspešným uchádzačom v súťaži sa stal uchádzač, ktorý dosiahol najvyššie bodové ohodnotenie zaokrúhlené na číslo s dvomi desatinnými miestami za obe kritériá spolu. Poradie ostatných uchádzačov sa stanovilo podľa počtu získaných bodov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390" w:leader="none"/>
        </w:tabs>
        <w:spacing w:before="120" w:after="60"/>
        <w:ind w:left="0" w:right="-2" w:hanging="0"/>
        <w:jc w:val="both"/>
        <w:outlineLvl w:val="3"/>
        <w:rPr/>
      </w:pPr>
      <w:r>
        <w:rPr>
          <w:bCs/>
        </w:rPr>
        <w:tab/>
        <w:t>Následne v súlade s ustanovením § 40 zákona komisia posudzovala splnenie podmienok účasti na základe pravidiel, ktoré boli určené. Komisia kontrolovala ponuky v zmysle požadovaných podmienok účasti a za každého uchádzača posudzovala samostatne každý predložený doklad, respektíve dokument. Na základe posúdenia predložených dokladov, respektíve dokumentov komisia konštatovala, či uchádzač splnil alebo nesplnil podmienky účast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390" w:leader="none"/>
        </w:tabs>
        <w:spacing w:before="120" w:after="60"/>
        <w:ind w:left="0" w:right="-589" w:hanging="0"/>
        <w:jc w:val="both"/>
        <w:outlineLvl w:val="3"/>
        <w:rPr>
          <w:bCs/>
        </w:rPr>
      </w:pPr>
      <w:r>
        <w:rPr>
          <w:bCs/>
        </w:rPr>
        <w:t xml:space="preserve">Uchádzači, pri ktorých bolo potrebné žiadať o vysvetlenie predložených dokladov: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60"/>
        <w:ind w:left="720" w:right="-589" w:hanging="360"/>
        <w:jc w:val="both"/>
        <w:outlineLvl w:val="3"/>
        <w:rPr>
          <w:bCs/>
        </w:rPr>
      </w:pPr>
      <w:r>
        <w:rPr>
          <w:bCs/>
        </w:rPr>
        <w:t>Nepoužilo s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390" w:leader="none"/>
        </w:tabs>
        <w:spacing w:before="120" w:after="60"/>
        <w:ind w:left="0" w:right="-2" w:hanging="0"/>
        <w:jc w:val="both"/>
        <w:outlineLvl w:val="3"/>
        <w:rPr>
          <w:bCs/>
        </w:rPr>
      </w:pPr>
      <w:r>
        <w:rPr>
          <w:bCs/>
        </w:rPr>
        <w:tab/>
        <w:t>Po vyhodnotení splnenia podmienok účasti a kontrole ponúk, sa pristúpilo ku konečnému vyhodnoteniu predložených ponúk.</w:t>
      </w:r>
    </w:p>
    <w:p>
      <w:pPr>
        <w:pStyle w:val="Normal"/>
        <w:spacing w:before="120" w:after="0"/>
        <w:ind w:firstLine="708"/>
        <w:jc w:val="both"/>
        <w:rPr/>
      </w:pPr>
      <w:r>
        <w:rPr/>
        <w:t>O vyhodnotení ponúk komisia vyhotovila podľa § 53 ods. 9 zákona túto zápisnicu, v ktorej sú  uvedené podstatné skutočnosti o verejnom obstarávaní: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a) zoznam členov komisie na otváranie a vyhodnotenie ponúk   </w:t>
      </w:r>
      <w:bookmarkStart w:id="9" w:name="personal_pravo"/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člen komisie:    </w:t>
        <w:tab/>
        <w:t>Ing. Marek Tabernaus        - právo hodnotiť ponuky : áno</w:t>
      </w:r>
    </w:p>
    <w:p>
      <w:pPr>
        <w:pStyle w:val="Normal"/>
        <w:spacing w:before="120" w:after="0"/>
        <w:jc w:val="both"/>
        <w:rPr/>
      </w:pPr>
      <w:r>
        <w:rPr/>
        <w:t xml:space="preserve">člen komisie:   </w:t>
        <w:tab/>
        <w:t>Ing. Lýdia Brndiarová        - právo hodnotiť ponuky : áno</w:t>
      </w:r>
      <w:bookmarkEnd w:id="9"/>
    </w:p>
    <w:p>
      <w:pPr>
        <w:pStyle w:val="Normal"/>
        <w:jc w:val="both"/>
        <w:rPr/>
      </w:pPr>
      <w:r>
        <w:rPr/>
        <w:t>člen komisie :</w:t>
        <w:tab/>
        <w:tab/>
        <w:t>Ing. Michal Caban</w:t>
        <w:tab/>
        <w:t xml:space="preserve">        - právo hodnotiť ponuky : áno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>b) zoznam všetkých uchádzačov, ktorí predložili ponuky</w:t>
      </w:r>
      <w:r>
        <w:rPr/>
        <w:t xml:space="preserve">  </w:t>
      </w:r>
      <w:bookmarkStart w:id="10" w:name="ponuky"/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lang w:val="en-US" w:eastAsia="en-US"/>
        </w:rPr>
      </w:pPr>
      <w:bookmarkEnd w:id="10"/>
      <w:r>
        <w:rPr>
          <w:b/>
          <w:bCs/>
          <w:lang w:val="en-US" w:eastAsia="en-US"/>
        </w:rPr>
        <w:t>JASPI s.r.o., M.R.Štefánika 1250, Revúca 050 0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lang w:val="en-US" w:eastAsia="en-US"/>
        </w:rPr>
        <w:t>ROLTA s.r.o., Dr. Clementisa 7, Brezno 977 0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lang w:val="en-US" w:eastAsia="en-US"/>
        </w:rPr>
        <w:t>KSR-Kameňolomy SR s.r.o.,</w:t>
      </w:r>
      <w:r>
        <w:rPr/>
        <w:t xml:space="preserve"> </w:t>
      </w:r>
      <w:r>
        <w:rPr>
          <w:b/>
          <w:bCs/>
          <w:lang w:val="en-US" w:eastAsia="en-US"/>
        </w:rPr>
        <w:t>Neresnícka cesta 3,96001 Zvolen</w:t>
      </w:r>
    </w:p>
    <w:p>
      <w:pPr>
        <w:pStyle w:val="Normal"/>
        <w:spacing w:before="120" w:after="0"/>
        <w:rPr/>
      </w:pPr>
      <w:r>
        <w:rPr>
          <w:b/>
          <w:bCs/>
        </w:rPr>
        <w:t>c) zoznam vylúčených uchádzačov s uvedením dôvodu ich vylúčenia</w:t>
      </w:r>
      <w:r>
        <w:rPr/>
        <w:t xml:space="preserve">  </w:t>
      </w:r>
      <w:bookmarkStart w:id="11" w:name="ponuky_vylucene"/>
      <w:bookmarkEnd w:id="11"/>
    </w:p>
    <w:p>
      <w:pPr>
        <w:pStyle w:val="Normal"/>
        <w:spacing w:before="120" w:after="0"/>
        <w:rPr/>
      </w:pPr>
      <w:r>
        <w:rPr/>
        <w:t>žiadny uchádzač nebol vylúčený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d) dôvody vylúčenia mimoriadne nízkych ponúk </w:t>
      </w:r>
    </w:p>
    <w:p>
      <w:pPr>
        <w:pStyle w:val="Normal"/>
        <w:spacing w:before="120" w:after="0"/>
        <w:rPr/>
      </w:pPr>
      <w:bookmarkStart w:id="12" w:name="konzultacie"/>
      <w:r>
        <w:rPr/>
        <w:t>nebolo použité</w:t>
      </w:r>
      <w:bookmarkEnd w:id="12"/>
      <w:r>
        <w:rPr>
          <w:b/>
          <w:bCs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bCs/>
        </w:rPr>
        <w:t>e) poradie uchádzačov a identifikáciu úspešného  uchádzača alebo úspešných uchádzačov s uvedením dôvodov úspešnosti ponuky alebo ponúk; podiel subdodávky, ak je známy, ak ide o verejnú súťaž, informácie o vyhodnotení splnenia podmienok účasti</w:t>
      </w:r>
      <w:r>
        <w:rPr>
          <w:color w:val="FF0000"/>
        </w:rPr>
        <w:t xml:space="preserve"> </w:t>
      </w:r>
      <w:bookmarkStart w:id="13" w:name="vitaz"/>
    </w:p>
    <w:p>
      <w:pPr>
        <w:pStyle w:val="Normal"/>
        <w:spacing w:before="120" w:after="0"/>
        <w:rPr>
          <w:bCs/>
        </w:rPr>
      </w:pPr>
      <w:bookmarkEnd w:id="13"/>
      <w:r>
        <w:rPr/>
        <w:t xml:space="preserve">Poradie uchádzačov po vyhodnotení plnenia kritérií a </w:t>
      </w:r>
      <w:r>
        <w:rPr>
          <w:bCs/>
        </w:rPr>
        <w:t>identifikácia úspešného  uchádzača: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SPI s.r.o., M.R.Štefánika 1250, Revúca 050 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OLTA s.r.o., Dr. Clementisa 7, Brezno 977 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lang w:val="en-US" w:eastAsia="en-US"/>
        </w:rPr>
        <w:t>KSR-Kameňolomy SR s.r.o.,</w:t>
      </w:r>
      <w:r>
        <w:rPr/>
        <w:t xml:space="preserve"> </w:t>
      </w:r>
      <w:r>
        <w:rPr>
          <w:b/>
          <w:bCs/>
          <w:lang w:val="en-US" w:eastAsia="en-US"/>
        </w:rPr>
        <w:t>Neresnícka cesta 3,96001 Zvolen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>f) dôvody, pre ktoré člen komisie odmietol podpísať zápisnicu alebo podpísal zápisnicu s výhradou</w:t>
      </w:r>
    </w:p>
    <w:p>
      <w:pPr>
        <w:pStyle w:val="Normal"/>
        <w:spacing w:before="120" w:after="0"/>
        <w:rPr/>
      </w:pPr>
      <w:r>
        <w:rPr>
          <w:bCs/>
        </w:rPr>
        <w:t xml:space="preserve">nebolo použité    </w:t>
      </w:r>
      <w:bookmarkStart w:id="14" w:name="uchadzaci_VS"/>
    </w:p>
    <w:p>
      <w:pPr>
        <w:pStyle w:val="Normal"/>
        <w:spacing w:before="120" w:after="0"/>
        <w:rPr/>
      </w:pPr>
      <w:r>
        <w:rPr/>
      </w:r>
      <w:bookmarkEnd w:id="14"/>
    </w:p>
    <w:p>
      <w:pPr>
        <w:pStyle w:val="Normal"/>
        <w:spacing w:before="120" w:after="0"/>
        <w:rPr/>
      </w:pPr>
      <w:r>
        <w:rPr>
          <w:b/>
        </w:rPr>
        <w:t xml:space="preserve">Odôvodnenie nezrušenia použitého postupu : </w:t>
      </w:r>
    </w:p>
    <w:p>
      <w:pPr>
        <w:pStyle w:val="Normal"/>
        <w:spacing w:before="120" w:after="0"/>
        <w:rPr/>
      </w:pPr>
      <w:r>
        <w:rPr/>
        <w:t xml:space="preserve">Oznámenie o vyhlásení verejného obstarávania bolo uverejnené v Európskom vestníku a aj vo vestníku verejného obstarávania vedeným Úradom pre verejného obstarávanie. Lehota na predkladanie ponúk bola stanovená a dodržaná podľa zákona č. 343/2015 Z. z. o verejnom obstarávaní a o zmene a doplnení niektorých zákonov v znení neskorších predpisov. Súťažné podklady boli bez obmedzení verejne prístupné na profile verejného obstarávateľa. Zákazka bola teda dostupná širokej verejnosti. Proti oznámeniu o vyhlásení verejného obstarávania a súťažným podkladom nebol uplatnený žiadny revízny postup. Predpokladaná hodnota zákazky bola stanovená objektívne, na základe platných plánovacích cien verejného obstarávateľa. Podmienky účasti boli stanovené primerane predmetu zákazky a boli nediskriminačné (verejný obstarávateľ požadoval len doklady podľa § 32, </w:t>
      </w:r>
      <w:r>
        <w:rPr>
          <w:bCs/>
        </w:rPr>
        <w:t>)</w:t>
      </w:r>
      <w:r>
        <w:rPr/>
        <w:t>. Predmet zákazky bol vyšpecifikovaný jednoznačne, úplne a nestranne na základe reálnych potrieb realizovania jednotlivých výkonov (činností). Napriek všetkému vyššie uvedenému, bola verejnému obstarávateľovi predložená len jedna cenová ponuka.</w:t>
      </w:r>
    </w:p>
    <w:p>
      <w:pPr>
        <w:pStyle w:val="Normal"/>
        <w:spacing w:before="120" w:after="0"/>
        <w:rPr/>
      </w:pPr>
      <w:r>
        <w:rPr/>
        <w:t xml:space="preserve">Uchádzač ktorý predložil cenovú ponuku splnil podmienky účasti stanovené verejným obstarávateľom. Ponuka uchádzača bola predložená v súlade s požiadavkami verejného obstarávateľa. Verejný obstarávateľ na základe doterajších skúseností má prehľad o zozname uchádzačov z hľadiska miestnej príslušnosti, ktorí sú potenciálne schopní predmet zákazky dodať, pričom v súčasnosti ide o pomerne úzky okruh dodávateľov, vzhľadom na špecifickosť predmetu zákazky a kapacitné možnosti uchádzačov. Iné subjekty pravdepodobne z dôvodu nedostatočného záujmu o predmetnú zákazku, cenovú ponuku nepredložili. Verejný obstarávateľ sa na základe skúseností domnieva, že aj pri zrušení a novom vyhlásení postupu zadávania zákazky na rovnaký predmet zákazky, by sa situácia zopakovala. </w:t>
      </w:r>
    </w:p>
    <w:p>
      <w:pPr>
        <w:pStyle w:val="Normal"/>
        <w:spacing w:before="120" w:after="0"/>
        <w:rPr/>
      </w:pPr>
      <w:r>
        <w:rPr/>
        <w:t>Po zohľadnení všetkých vyššie uvedených skutočností, ako aj z dôvodu časovej tiesne v ktorej sa verejný obstarávateľ nachádza (agrotechnické termíny vyplývajúce zo zákonov (najmä zákon o lesoch)), sa verejný obstarávateľ rozhodol použitý postup nezrušiť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pisnicu spracoval</w:t>
      </w:r>
      <w:r>
        <w:rPr/>
        <w:t>:</w:t>
        <w:tab/>
        <w:t>Ing. Michal Caban, dňa:  22.7.2020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podpis: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dpisy členov komisie/Prezenčná Listina/</w:t>
      </w:r>
      <w:r>
        <w:rPr/>
        <w:t>:</w:t>
      </w:r>
    </w:p>
    <w:p>
      <w:pPr>
        <w:pStyle w:val="Normal"/>
        <w:jc w:val="both"/>
        <w:rPr/>
      </w:pPr>
      <w:r>
        <w:rPr/>
      </w:r>
      <w:bookmarkStart w:id="15" w:name="personal1"/>
      <w:bookmarkStart w:id="16" w:name="personal1"/>
      <w:bookmarkEnd w:id="1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 komisie:   </w:t>
        <w:tab/>
        <w:t>Ing. Marek Tabernaus</w:t>
        <w:tab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člen komisie:   </w:t>
        <w:tab/>
        <w:t>Ing. Lýdia Brndiarová           ....................................................</w:t>
        <w:tab/>
      </w:r>
    </w:p>
    <w:p>
      <w:pPr>
        <w:pStyle w:val="Normal"/>
        <w:jc w:val="both"/>
        <w:rPr/>
      </w:pPr>
      <w:r>
        <w:rPr/>
        <w:t>člen komisie :</w:t>
        <w:tab/>
        <w:tab/>
        <w:t>Ing. Michal Caban</w:t>
        <w:tab/>
        <w:tab/>
        <w:t xml:space="preserve">.................................................... </w:t>
        <w:tab/>
      </w:r>
    </w:p>
    <w:p>
      <w:pPr>
        <w:pStyle w:val="Normal"/>
        <w:jc w:val="both"/>
        <w:rPr/>
      </w:pPr>
      <w:r>
        <w:rPr/>
      </w:r>
      <w:bookmarkStart w:id="17" w:name="personal1"/>
      <w:bookmarkStart w:id="18" w:name="personal1"/>
      <w:bookmarkEnd w:id="18"/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16" w:hanging="63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1416" w:hanging="63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16" w:hanging="63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4860" w:hanging="0"/>
    </w:pPr>
    <w:rPr>
      <w:rFonts w:ascii="Arial" w:hAnsi="Arial" w:cs="Arial"/>
      <w:sz w:val="30"/>
      <w:szCs w:val="30"/>
      <w:lang w:val="en-US" w:eastAsia="en-US"/>
    </w:rPr>
  </w:style>
  <w:style w:type="paragraph" w:styleId="Zkladntext2">
    <w:name w:val="Základný text 2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30:00Z</dcterms:created>
  <dc:creator>Lazar Consulting</dc:creator>
  <dc:description/>
  <cp:keywords/>
  <dc:language>en-US</dc:language>
  <cp:lastModifiedBy>Caban, Michal</cp:lastModifiedBy>
  <cp:lastPrinted>2021-05-04T14:35:00Z</cp:lastPrinted>
  <dcterms:modified xsi:type="dcterms:W3CDTF">2021-06-22T09:35:00Z</dcterms:modified>
  <cp:revision>3</cp:revision>
  <dc:subject/>
  <dc:title>Odôvodnenie výberu metódy</dc:title>
</cp:coreProperties>
</file>