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Arial" w:ascii="Arial" w:hAnsi="Arial"/>
          <w:b/>
          <w:sz w:val="28"/>
          <w:szCs w:val="28"/>
        </w:rPr>
        <w:t>Príloha č. 1 - Tabuľky č. 1, č. 2, č. 3  a sumarizácia – tabuľka č.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ľka č. 1 - Poistenie majetku</w:t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mplexné prípadne združené živelné poistenie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560"/>
        <w:gridCol w:w="1275"/>
        <w:gridCol w:w="1276"/>
        <w:gridCol w:w="992"/>
        <w:gridCol w:w="1418"/>
      </w:tblGrid>
      <w:tr>
        <w:trPr>
          <w:trHeight w:val="416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redmet poist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oistná suma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ôsob poiste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oluúčasť v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sk-SK"/>
              </w:rPr>
              <w:t>Roč. sadzba v 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Ročné poistné v EUR</w:t>
            </w:r>
          </w:p>
        </w:tc>
      </w:tr>
      <w:tr>
        <w:trPr>
          <w:trHeight w:val="764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. Nehnuteľný majetok- súbor v účtovnej evidencii poisteného  a spolupoistených organizácií, okrem majetku Centra zhodnocovania odpadov ( CZO ), v novej ce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4 874 681,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ová ce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2. Súbor hnuteľného prevádzkového majetku poisteného a spolupoistených organizácií, okrem majetku CZ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4 504 263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ová ce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. Odpratávacie, demolačné, demontážne a remontážne náklady vrátane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0 00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5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sk-SK"/>
              </w:rPr>
              <w:t>náklady posudkového znalca, náklady na hľadanie príčiny škody, náklady na zemné a výkopové práce, náklady na spojené s dodatočnými projektovými a plánovacími prác., náklady spojené s leteckou dopravou, s príplatkami,  za nočnú prácu, prácu nadčas, v nedeľu a počas sviatkov , ako aj expresné príplatk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polu za živelné poisteni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istenie pre prípad odcudzenia veci</w:t>
      </w:r>
    </w:p>
    <w:tbl>
      <w:tblPr>
        <w:tblW w:w="105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560"/>
        <w:gridCol w:w="1275"/>
        <w:gridCol w:w="1276"/>
        <w:gridCol w:w="992"/>
        <w:gridCol w:w="1438"/>
      </w:tblGrid>
      <w:tr>
        <w:trPr>
          <w:trHeight w:val="38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redmet poist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oistná suma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ôsob poiste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oluúčasť v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sk-SK"/>
              </w:rPr>
              <w:t>Roč. sadzba v ‰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Ročné poistné v EUR</w:t>
            </w:r>
          </w:p>
        </w:tc>
      </w:tr>
      <w:tr>
        <w:trPr>
          <w:trHeight w:val="542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amostatne hnuteľné veci a súbor hnuteľných vecí poisteného a spolupoistených organizácií, okrem majetku „CZO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20 0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6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revádzkový hnuteľný majetok vrátane obstarania poisteného a spolupoistených organizácií, okrem majetku „CZO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úbor objektov verejného osvetle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5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Finančná hotovosť, ceniny a drahé kovy, denná tržb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0 0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reprava finančnej hotovosti „Peňažný posol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 6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úbor vlastných a cudzích hnuteľných vecí – zbierky umeleckých predmetov, exponáty – vrátane vandalizm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78 75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</w:r>
          </w:p>
        </w:tc>
      </w:tr>
      <w:tr>
        <w:trPr>
          <w:trHeight w:val="47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tavebné súčasti budov poisteného a spolupoistených organizácií okrem majetku  „CZO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6 6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Úmyselné poškodenie – VANDALIZMUS (zistený, nezistený)  hnuteľné, nehnuteľné veci na 1. rizik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0 000,0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polu za poistenie odcudzen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istenie pre prípad poškodenia alebo zničenia skla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560"/>
        <w:gridCol w:w="1275"/>
        <w:gridCol w:w="1276"/>
        <w:gridCol w:w="992"/>
        <w:gridCol w:w="1418"/>
      </w:tblGrid>
      <w:tr>
        <w:trPr>
          <w:trHeight w:val="438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redmet poist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oistná suma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ôsob poiste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oluúčasť v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sk-SK"/>
              </w:rPr>
              <w:t>Roč. sadzba v 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Ročné poistné v EUR</w:t>
            </w:r>
          </w:p>
        </w:tc>
      </w:tr>
      <w:tr>
        <w:trPr>
          <w:trHeight w:val="544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úbor pevne vsadeného alebo osadeného skla vypĺňajúceho vonkajšie otvory budov, vrátane nápisov, fólií, malieb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5 00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úbor svetelných a neónových nápisov alebo reklá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úbor skiel, pultov, vitrín vo vnútri bud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5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Na prvé riziko, Nová ce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polu za poistenie skl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819"/>
        <w:gridCol w:w="1559"/>
        <w:gridCol w:w="850"/>
        <w:gridCol w:w="1134"/>
        <w:gridCol w:w="1418"/>
      </w:tblGrid>
      <w:tr>
        <w:trPr>
          <w:trHeight w:val="31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 Poistenie majetku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lnenie jednotlivých kritérií: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1418"/>
      </w:tblGrid>
      <w:tr>
        <w:trPr>
          <w:trHeight w:val="34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k-SK"/>
              </w:rPr>
              <w:t>poistné za predmet poistenia za dobu 3-och ro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ľka č. 2 - Poistenie zodpovednosti za škodu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560"/>
        <w:gridCol w:w="1275"/>
        <w:gridCol w:w="1246"/>
        <w:gridCol w:w="1022"/>
        <w:gridCol w:w="1418"/>
      </w:tblGrid>
      <w:tr>
        <w:trPr>
          <w:trHeight w:val="37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redmet poist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oistná suma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ôsob poistenia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oluúčasť v EUR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sk-SK"/>
              </w:rPr>
              <w:t>Roč. sadzba v 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Ročné poistné v EUR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všeobecná - prevádzková zodpovednosť vrátane vecí vnesených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 xml:space="preserve"> MESTO ŽIAR NAD HRONOM a spolupoistené organizáci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100 00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limit plneni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regresné náhrady zdravotných a sociálnej poisťovne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 xml:space="preserve"> MESTO ŽIAR NAD HRONOM a spolupoistené organizáci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limit plneni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škody na veciach prevzatých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 xml:space="preserve"> MESTO ŽIAR NAD HRONOM a spolupoistené organizáci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limit plneni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33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polu poistenie zodpovednosti za škod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lnenie jednotlivých kritérií: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1418"/>
      </w:tblGrid>
      <w:tr>
        <w:trPr>
          <w:trHeight w:val="34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k-SK"/>
              </w:rPr>
              <w:t>poistné za predmet poistenia za dobu 3-och ro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ľka č. 3 - Poistenie zodpovednosti za environmentálnu škodu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560"/>
        <w:gridCol w:w="1275"/>
        <w:gridCol w:w="1246"/>
        <w:gridCol w:w="1022"/>
        <w:gridCol w:w="1418"/>
      </w:tblGrid>
      <w:tr>
        <w:trPr>
          <w:trHeight w:val="37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redmet poist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Poistná suma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ôsob poistenia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Spoluúčasť v EUR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sk-SK"/>
              </w:rPr>
              <w:t>Roč. sadzba v 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Ročné poistné v EUR</w:t>
            </w:r>
          </w:p>
        </w:tc>
      </w:tr>
      <w:tr>
        <w:trPr>
          <w:trHeight w:val="555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Environmentálna zodpovednosť za šk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MESTO ŽIAR NAD HRONO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50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limit plnenia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sk-SK"/>
              </w:rPr>
              <w:t>5%, min. 1 00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polu poistenie zodpovednosti za environmentálnu  škodu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lnenie jednotlivých kritérií: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1418"/>
      </w:tblGrid>
      <w:tr>
        <w:trPr>
          <w:trHeight w:val="34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sk-SK"/>
              </w:rPr>
              <w:t>poistné za predmet poistenia za dobu 3-och rok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4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ľka č. 4 – Sumarizácia</w:t>
      </w:r>
    </w:p>
    <w:tbl>
      <w:tblPr>
        <w:tblW w:w="10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  <w:gridCol w:w="1985"/>
      </w:tblGrid>
      <w:tr>
        <w:trPr>
          <w:trHeight w:val="75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redmet poist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  <w:t>Ročné poistné v EUR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istenie majetk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(vložte celkovú sumu z tabuľky č. 1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istenie zodpovednosti za škod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(vložte celkovú sumu z tabuľky č. 2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istenie zodpovednosti za environmentálnu škod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(vložte celkovú sumu z tabuľky č. 3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 ročné poistn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 poistné za obdobie 3-och rok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íloha č. 2  - Organizácie, prípadne organizačné zložky Mesta Žiar nad Hronom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5244"/>
      </w:tblGrid>
      <w:tr>
        <w:trPr>
          <w:trHeight w:val="52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Organizácia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Adresa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Mesto Žiar nad Hronom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Š. Moysesa 46. 965 19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Centrum voľného času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Ul. M. R. Štefánika 17, 965 01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ZUŠ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Jilemnického ul. č. 2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Základn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Jilemnického ul. č. 2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Základn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Ul. M. R. Štefánika č.17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Základn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Ul. Dr. Janského č. 2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Základn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Jilemnického ul. č. 2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Materská škola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MŠ Ul. Dr. Janského č. 8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ET Ul. Sládkovičova č. 1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ET Ul. M. R. Štefánika č. 23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ET Ul. Rázusova č. 6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ET Ul. A. Kmeťa č. 17, Žiar nad Hronom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ET Ul. Rudenkova č. 1, Žiar nad Hronom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sk-SK"/>
              </w:rPr>
              <w:t>ET Ul. A. Kmeťa č. 11, Žiar nad Hronom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9:00Z</dcterms:created>
  <dc:creator>Peter Brezansky</dc:creator>
  <dc:description/>
  <cp:keywords/>
  <dc:language>en-US</dc:language>
  <cp:lastModifiedBy>Peter Brezansky</cp:lastModifiedBy>
  <dcterms:modified xsi:type="dcterms:W3CDTF">2020-07-20T09:03:00Z</dcterms:modified>
  <cp:revision>6</cp:revision>
  <dc:subject/>
  <dc:title/>
</cp:coreProperties>
</file>