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b/>
        </w:rPr>
        <w:t>Výzva na predloženie cenovej ponuky (ďalej len „Výzva“)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Cs w:val="24"/>
          <w:lang w:val="sk-SK" w:eastAsia="sk-SK"/>
        </w:rPr>
      </w:pPr>
      <w:r>
        <w:rPr>
          <w:rFonts w:cs="Times New Roman" w:ascii="Times New Roman" w:hAnsi="Times New Roman"/>
          <w:b w:val="false"/>
          <w:szCs w:val="24"/>
          <w:lang w:val="sk-SK" w:eastAsia="sk-SK"/>
        </w:rPr>
      </w:r>
    </w:p>
    <w:p>
      <w:pPr>
        <w:pStyle w:val="Heading1"/>
        <w:keepNext w:val="fals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 xml:space="preserve">zákazka  s nízkou hodnotou  podľa § 117 zákona č. 343/2015 Z. z. o verejnom obstarávaní a o zmene a doplnení niektorých zákonov v znení neskorších predpisov (ďalej len „zákon o verejnom obstarávaní“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IDENTIFIKAČNÉ ÚDAJE VEREJNÉHO OBSTARÁVATEĽA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šeobecná zdravotná poisťovňa, a.s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anónska cesta 2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851 04 Bratislava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ntaktná osoba: JUDr. Veronika Prasličková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l. číslo: 02/ 20 824 200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eastAsia="en-US"/>
          </w:rPr>
          <w:t>veronika.praslickova@vszp.sk</w:t>
        </w:r>
      </w:hyperlink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ŠPECIFIKÁCIA PREDMETU ZÁKAZKY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  <w:lang w:eastAsia="en-US"/>
        </w:rPr>
        <w:t>Názov:</w:t>
      </w:r>
      <w:r>
        <w:rPr>
          <w:b/>
          <w:i/>
          <w:sz w:val="22"/>
          <w:szCs w:val="22"/>
          <w:u w:val="single"/>
        </w:rPr>
        <w:t xml:space="preserve"> Sanácia vlhkosti budovy VšZP, a.s., pobočka Bratislava, Ondavská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ľúčové slová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anácia, vlhkos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PV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000000-7    Stavebné prá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442000-7    Nanášanie ochranných vrsti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h: stavebné prá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pokladaná hodnota zákazky (PHZ): </w:t>
      </w:r>
      <w:r>
        <w:rPr>
          <w:b/>
          <w:sz w:val="22"/>
          <w:szCs w:val="22"/>
        </w:rPr>
        <w:t>97 776,70 € bez DPH</w:t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k-SK"/>
        </w:rPr>
      </w:pPr>
      <w:r>
        <w:rPr>
          <w:rFonts w:cs="Times New Roman" w:ascii="Times New Roman" w:hAnsi="Times New Roman"/>
          <w:b w:val="false"/>
          <w:sz w:val="22"/>
          <w:szCs w:val="22"/>
          <w:lang w:val="sk-SK"/>
        </w:rPr>
        <w:t>V prípade, že ponuka uchádzača presiahne PHZ, verejný obstarávateľ si vyhradzuje právo označiť ponuku za neprijateľnú. V prípade presiahnutia PHZ všetkými uchádzačmi si verejný obstarávateľ vyhradzuje právo zrušiť použitý postup zadávania zákazky. Verejný obstarávateľ bezodkladne upovedomí všetkých uchádzačov o zrušení použitého postupu zadávania zákazky a o ďalšom postup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Predmetom zákazky je sanácia vlhnutia budovy VšZP na Ondavskej ulici v Bratislave a realizácia prác s tým súvisiaci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a 1.NP a 1.PP budovy je nutná sanácia vlhkosti budovy z dôvodu neustáleho vlhnutia  kancelárskych a registratúrnych priestorov. Tvoria sa plesne a je riziko výskytu chorôb. V suteréne, ktorý slúži ako archív je vysoká vlhkosť a môže dôjsť k poškodeniu dokumentácie a z pohľadu hygieny sú miestnosti zdravotne závadné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 administratívnej budove (v suteréne a na I. NP) treba odstrániť omietku až na murivo a nechať ho vyschnúť a po odvlhčení použiť sanačné omietky a náter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časťou zákazky sú nasledovné práce: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xteriér: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dstrániť pôvodný sokel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eviesť vysprávky poškodeného muriva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praviť vodorovnú izoláciu a realizovať novú zvislú izoláciu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žďové zvody – vymeniť všetky napojenia na pôvodnú kanalizáciu, vybudovať novú dažďovú kanalizáciu až do šachiet pre dažďový trativod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realizovať zošikmené prebetónovanie okapových chodníkov s hydroizolačným betónom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spádovať betónovú dlažbu smerom od budovy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ekryť anglické dvorce konštrukciou, odviesť vodu do žľabu, ktorý sa napojí na dažďovú kanalizáciu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ybudovať odvetrávacie komínky s ventilátorom, ktoré sa budú každé dve hodinky zapínať na 10 minút, aby sa zabezpečila výmena vzduchu v suteréne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iesta, kde zem priamo susedí s budovou, opatriť obrubníkom a štrkom v šírke 40 c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nteriér:</w:t>
      </w:r>
    </w:p>
    <w:p>
      <w:pPr>
        <w:pStyle w:val="Normal"/>
        <w:numPr>
          <w:ilvl w:val="0"/>
          <w:numId w:val="2"/>
        </w:numPr>
        <w:ind w:left="1418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dstrániť všetky omietky, kde je viditeľná všetka vlhkosť (až po zdravé murivo) a minimálne 3 týždne vetrať tieto miestnosti, aby sa vlhkosť z muriva uvoľnila (suterén je na obvodových, ale aj stredových múroch do výšky od 0,5 do 2,5 m zvlhnutý) </w:t>
      </w:r>
    </w:p>
    <w:p>
      <w:pPr>
        <w:pStyle w:val="Normal"/>
        <w:numPr>
          <w:ilvl w:val="0"/>
          <w:numId w:val="2"/>
        </w:numPr>
        <w:ind w:left="1418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realizovať sanačný systém na poškodených miestach</w:t>
      </w:r>
    </w:p>
    <w:p>
      <w:pPr>
        <w:pStyle w:val="Normal"/>
        <w:numPr>
          <w:ilvl w:val="0"/>
          <w:numId w:val="2"/>
        </w:numPr>
        <w:ind w:left="1418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 miestach, kde nie je možné sa dostať, aspoň odstrániť omietku z odutých čast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0" w:leader="none"/>
        </w:tabs>
        <w:jc w:val="both"/>
        <w:outlineLvl w:val="0"/>
        <w:rPr/>
      </w:pPr>
      <w:r>
        <w:rPr>
          <w:sz w:val="22"/>
          <w:szCs w:val="22"/>
        </w:rPr>
        <w:t xml:space="preserve">Verejný obstarávateľ požaduje vykonanie prác vrátane dodávky materiálu a zároveň musia byť </w:t>
        <w:br/>
        <w:t xml:space="preserve">v navrhnutej cene zahrnuté všetky činnosti a práce spojené so zabezpečením celého predmetu zákazky v určenom mieste realizácie predmetu zákazky napr. náklady na dovoz a odvoz materiálu, vynesenie materiálu, všetky ostatné spotrebované materiály a prostriedky, náklady na používanie strojov, náradia a nástrojov vrátane ich dovozu a odvozu na miesto realizácie, likvidácia a odvoz všetkého odpadu vzniknutého pri realizácii a pod. t.j. sumár všetkých položiek Prílohy č. 1  Výkaz výmer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hotoviteľ vykoná dielo vo vlastnom mene, na vlastné náklady, na vlastné nebezpečenstvo a v dohodnutom termín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hotoviteľ sa zaväzuje vykonať potrebné opatrenia v súvislosti s predmetom zákazky (inžinierska činnosť, hlásenia na úrad) vo vzťahu orgánom štátnej správy, a to na základe splnomocnenia verejného obstarávateľ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erejný obstarávateľ zabezpečí prístup na susedný pozemok, oboznámi majiteľa s realizovanými prácami a písomne zabezpečí jeho súhl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ce sa budú realizovať počas prevádzky objektu, pričom priebeh prác musí byť prispôsobený prevádzkovému režimu v budove aj s možným výkonom prác aj v mimopracovnom čase aby nebol narušený pracovný chod poboč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upný zdroj energií el. 230V/380V, voda, podľa požiadaviek zabezpečí pobočka  v potrebnom rozsahu - prostredníctvom správcu budovy Miroslav Krišš, kontakt: 0910 864 26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odporúča záujemcom vykonať obhliadku miesta plnenia predmetu zákazky, vlastnosti materiálov,  aby si sami  overili  a získali  informácie, ktoré budú potrebovať na prípravu a spracovanie ponuky. Uchádzačovi bude v rámci obhliadky umožnené zistiť podmienky realizácie, technický stav konštrukcie, detaily konštrukcie, možnosti prístupu na stavenisko, možnosti zariadenia staveniska a skladových priestorov, možnosti demontáže a montáže a mnohé ďalšie aspekty potrebné pre  stanovenie reálnej ceny za realizáciu pri dodržaní platných právnych predpisov a podmienok BOZP. Výdavky spojené s obhliadkou idú na ťarchu záujemc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ín obhliadky je možné dohodnúť po dohovore na tel. č.: 0910 864 266, Miroslav Krišš  – správca objek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SOBITNÉ POŽIADAVKY NA PLNENIE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sk-SK"/>
        </w:rPr>
        <w:t>VšZP vyžaduje podmienky účasti uchádzača preukázať dokladmi:</w:t>
      </w:r>
    </w:p>
    <w:p>
      <w:pPr>
        <w:pStyle w:val="Tnr12"/>
        <w:spacing w:lineRule="auto" w:line="240"/>
        <w:rPr/>
      </w:pPr>
      <w:r>
        <w:rPr/>
        <w:t xml:space="preserve">          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551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414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Doklad o oprávnení</w:t>
            </w:r>
            <w:r>
              <w:rPr>
                <w:sz w:val="22"/>
                <w:szCs w:val="22"/>
              </w:rPr>
              <w:t>, v ktorom musí byť zapísaný predmet podnikania oprávňujúci uchádzača na poskytnutie predmetu zákazky, ktorým môže byť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ne živnostenské oprávnenie alebo výpis zo živnostenského registr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ny výpis z obchodného registr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é než živnostenské oprávnenie, vydané podľa osobitných predpisov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414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Uchádzač preukáže čestným vyhlásením</w:t>
            </w:r>
            <w:r>
              <w:rPr>
                <w:sz w:val="22"/>
                <w:szCs w:val="22"/>
              </w:rPr>
              <w:t xml:space="preserve">, že </w:t>
            </w:r>
            <w:r>
              <w:rPr>
                <w:b/>
                <w:sz w:val="22"/>
                <w:szCs w:val="22"/>
                <w:u w:val="single"/>
              </w:rPr>
              <w:t>nemá pozastavenú činnosť</w:t>
            </w:r>
            <w:r>
              <w:rPr>
                <w:sz w:val="22"/>
                <w:szCs w:val="22"/>
              </w:rPr>
              <w:t xml:space="preserve">,  že </w:t>
            </w:r>
            <w:r>
              <w:rPr>
                <w:b/>
                <w:sz w:val="22"/>
                <w:szCs w:val="22"/>
                <w:u w:val="single"/>
              </w:rPr>
              <w:t>nenastali žiadne skutočnosti, ktoré by bránili poskytnutiu predmetu zákazky</w:t>
            </w:r>
            <w:r>
              <w:rPr>
                <w:sz w:val="22"/>
                <w:szCs w:val="22"/>
                <w:u w:val="single"/>
              </w:rPr>
              <w:t xml:space="preserve">, že </w:t>
            </w:r>
            <w:r>
              <w:rPr>
                <w:b/>
                <w:sz w:val="22"/>
                <w:szCs w:val="22"/>
                <w:u w:val="single"/>
              </w:rPr>
              <w:t>súhlasí s podmienkami verejného obstarávateľa na plnenie uvedenými vo výzve</w:t>
            </w:r>
            <w:r>
              <w:rPr>
                <w:sz w:val="22"/>
                <w:szCs w:val="22"/>
              </w:rPr>
              <w:t xml:space="preserve"> a zároveň čestne vyhlási, že </w:t>
            </w:r>
            <w:r>
              <w:rPr>
                <w:b/>
                <w:sz w:val="22"/>
                <w:szCs w:val="22"/>
                <w:u w:val="single"/>
              </w:rPr>
              <w:t>nemá  daňové nedoplatky</w:t>
            </w:r>
            <w:r>
              <w:rPr>
                <w:sz w:val="22"/>
                <w:szCs w:val="22"/>
              </w:rPr>
              <w:t xml:space="preserve"> v Slovenskej republike alebo v štáte sídla, miesta podnikania alebo obvyklého pobytu, a  že </w:t>
            </w:r>
            <w:r>
              <w:rPr>
                <w:b/>
                <w:sz w:val="22"/>
                <w:szCs w:val="22"/>
                <w:u w:val="single"/>
              </w:rPr>
              <w:t>nemá nedoplatky  poistného na zdravotné poistenie, sociálne poistenie a príspevkov na starobné dôchodkové sporenie</w:t>
            </w:r>
            <w:r>
              <w:rPr>
                <w:sz w:val="22"/>
                <w:szCs w:val="22"/>
              </w:rPr>
              <w:t xml:space="preserve"> v Slovenskej republike alebo v štáte sídla, miesta podnikania alebo obvyklého pobytu.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14" w:hanging="414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Čestné vyhlásenie uchádzača o pravdivosti a úplnosti</w:t>
            </w:r>
            <w:r>
              <w:rPr>
                <w:sz w:val="22"/>
                <w:szCs w:val="22"/>
              </w:rPr>
              <w:t xml:space="preserve"> predložených dokladov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14" w:hanging="414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Návrh zmluvy so znením obchodných podmienok . </w:t>
            </w:r>
            <w:r>
              <w:rPr>
                <w:sz w:val="22"/>
                <w:szCs w:val="22"/>
              </w:rPr>
              <w:t>Verejný obstarávateľ zároveň požaduje aby návrh zmluvy bol doplnený o </w:t>
            </w:r>
            <w:r>
              <w:rPr>
                <w:b/>
                <w:sz w:val="22"/>
                <w:szCs w:val="22"/>
                <w:u w:val="single"/>
              </w:rPr>
              <w:t>identifikačné údaje uchádzača a podpísaný uchádzačom</w:t>
            </w:r>
            <w:r>
              <w:rPr>
                <w:sz w:val="22"/>
                <w:szCs w:val="22"/>
              </w:rPr>
              <w:t xml:space="preserve"> alebo osobou oprávnenou konať za uchádzača. Uchádzač zároveň </w:t>
            </w:r>
            <w:r>
              <w:rPr>
                <w:b/>
                <w:sz w:val="22"/>
                <w:szCs w:val="22"/>
                <w:u w:val="single"/>
              </w:rPr>
              <w:t>vyplní Prílohu č. 1  zmluvy „Výkaz/výmer“</w:t>
            </w:r>
            <w:r>
              <w:rPr>
                <w:sz w:val="22"/>
                <w:szCs w:val="22"/>
              </w:rPr>
              <w:t xml:space="preserve"> a </w:t>
            </w:r>
            <w:r>
              <w:rPr>
                <w:b/>
                <w:sz w:val="22"/>
                <w:szCs w:val="22"/>
                <w:u w:val="single"/>
              </w:rPr>
              <w:t>Prílohu č. 2 zmluvy „Zoznam subdodávateľov“</w:t>
            </w:r>
            <w:r>
              <w:rPr>
                <w:sz w:val="22"/>
                <w:szCs w:val="22"/>
              </w:rPr>
              <w:t>.  Návrh zmluvy je pre uchádzača záväzný a nie je možné ho meniť ani dopĺňať.</w:t>
            </w:r>
          </w:p>
        </w:tc>
      </w:tr>
      <w:tr>
        <w:trPr>
          <w:trHeight w:val="1193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14" w:hanging="414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Uchádzač predloží </w:t>
            </w:r>
            <w:r>
              <w:rPr>
                <w:b/>
                <w:sz w:val="22"/>
                <w:szCs w:val="22"/>
                <w:u w:val="single"/>
              </w:rPr>
              <w:t xml:space="preserve">minimálne 1 realizovanú stavebnú prácu rovnakého alebo podobného charakteru potvrdenou odberateľom za obdobie predchádzajúcich 5 rokov, </w:t>
            </w:r>
            <w:r>
              <w:rPr>
                <w:sz w:val="22"/>
                <w:szCs w:val="22"/>
              </w:rPr>
              <w:t>pričom za prácu rovnakého alebo podobného charakteru sa považuje sanácia vlhkosti budovy.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upozorňuje uchádzača, že kalkulácia ceny, ktorú uchádzač uvedie v Prílohe č. 1 zmluvy - „Výkaz/výmer “ musí byť zhodná s cenovou ponukou, ktorú uchádzač vkladá v okne „PONUKY“ priamo do tabuľky v systéme JOSEPHIN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é vyhlásenia musia obsahovať </w:t>
      </w:r>
      <w:r>
        <w:rPr>
          <w:sz w:val="22"/>
          <w:szCs w:val="22"/>
          <w:u w:val="single"/>
        </w:rPr>
        <w:t>meno, názov funkcie a podpis oprávnenej osoby (osôb)</w:t>
      </w:r>
      <w:r>
        <w:rPr>
          <w:sz w:val="22"/>
          <w:szCs w:val="22"/>
        </w:rPr>
        <w:t xml:space="preserve"> konať v záväzkových vzťahoch za uchádzača. Predložené doklady </w:t>
      </w:r>
      <w:r>
        <w:rPr>
          <w:sz w:val="22"/>
          <w:szCs w:val="22"/>
          <w:u w:val="single"/>
        </w:rPr>
        <w:t>musia byť aktuálne a musia vypovedať o skutočnom stave uchádzača</w:t>
      </w:r>
      <w:r>
        <w:rPr>
          <w:sz w:val="22"/>
          <w:szCs w:val="22"/>
        </w:rPr>
        <w:t xml:space="preserve"> v čase, v ktorom sa zúčastňuje verejného obstarávani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chádzač v ponuke uvedie cenu v eurách v zložení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Ak uchádzač je platcom DPH</w:t>
      </w:r>
      <w:r>
        <w:rPr>
          <w:sz w:val="22"/>
          <w:szCs w:val="22"/>
        </w:rPr>
        <w:t xml:space="preserve"> - navrhovanú zmluvnú cenu uvedie v zložení:</w:t>
      </w:r>
    </w:p>
    <w:p>
      <w:pPr>
        <w:pStyle w:val="Normal"/>
        <w:numPr>
          <w:ilvl w:val="2"/>
          <w:numId w:val="9"/>
        </w:numPr>
        <w:spacing w:before="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navrhovaná zmluvná cena bez DPH</w:t>
      </w:r>
    </w:p>
    <w:p>
      <w:pPr>
        <w:pStyle w:val="Normal"/>
        <w:numPr>
          <w:ilvl w:val="2"/>
          <w:numId w:val="9"/>
        </w:numPr>
        <w:spacing w:before="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adzba DPH a výške DPH</w:t>
      </w:r>
    </w:p>
    <w:p>
      <w:pPr>
        <w:pStyle w:val="Normal"/>
        <w:numPr>
          <w:ilvl w:val="2"/>
          <w:numId w:val="9"/>
        </w:numPr>
        <w:spacing w:before="0" w:after="12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navrhovaná zmluvná cena s 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k uchádzač nie je platcom DPH – uvedie cenu celkom </w:t>
      </w:r>
      <w:r>
        <w:rPr>
          <w:sz w:val="22"/>
          <w:szCs w:val="22"/>
        </w:rPr>
        <w:t xml:space="preserve"> a na skutočnosť, že nie je platcom DPH  vo svojej ponuke upozor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 uchádzač má sídlo mimo územia Slovenskej republiky ku každej oceňovanej položke uvedenej v Prílohe č. 1 zmluvy  uvedie sadzbu DPH v súlade s európskou smernicou Rady 2006/112/ES o spoločnom systéme DPH v znení neskorších predpisov a v súlade so slovenským zákonom č. 222/2004 Z.z. o dani z pridanej hodnoty v znení neskorších predpisov. Za správnosť stanovenia sadzby DPH zodpovedá výhradne uchádza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TYP ZMLUVNÉHO VZŤ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sledkom bude zmluva o dielo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KRITÉRIUM NA VYHODNOTENIE PONÚK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Jediným kritériom na vyhodnotenie ponúk je </w:t>
      </w:r>
      <w:r>
        <w:rPr>
          <w:b/>
          <w:i/>
          <w:sz w:val="22"/>
          <w:szCs w:val="22"/>
        </w:rPr>
        <w:t>najnižšia celková cena s DPH za celý predmet zákaz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0" w:leader="none"/>
        </w:tabs>
        <w:jc w:val="both"/>
        <w:outlineLvl w:val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rejný obstarávateľ požaduje  vykonanie prác vrátane dodávky materiálu a zároveň musia byť </w:t>
        <w:br/>
        <w:t xml:space="preserve">v navrhnutej cene zahrnuté všetky činnosti a práce spojené so zabezpečením celého predmetu zákazky v určenom mieste realizácie predmetu zákazky napr. náklady na dovoz a odvoz materiálu, vynesenie materiálu, všetky ostatné spotrebované materiály a prostriedky, náklady na používanie strojov, náradia a nástrojov vrátane ich dovozu a odvozu na miesto realizácie, likvidácia a odvoz všetkého odpadu vzniknutého pri realizácii a pod. t.j. sumár všetkých položiek Prílohy č. 1  Výkaz výmer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hotoviteľ vykoná dielo vo vlastnom mene, na vlastné náklady, na vlastné nebezpečenstvo a v dohodnutom termín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hotoviteľ sa zaväzuje vykonať potrebné opatrenia v súvislosti s predmetom zákazky (inžinierska činnosť, hlásenia na úrad) vo vzťahu orgánom štátnej správy, a to na základe splnomocnenia verejného obstarávateľ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erejný obstarávateľ zabezpečí prístup na susedný pozemok, oboznámi majiteľa s realizovanými prácami a písomne zabezpečí jeho súhl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ce sa budú realizovať počas prevádzky objektu, pričom priebeh prác musí byť prispôsobený prevádzkovému režimu v budove aj s možným výkonom prác aj v mimopracovnom čase aby nebol narušený pracovný chod pobočky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stupný zdroj energií el. 230V/380V, voda, podľa požiadaviek zabezpečí pobočka prostredníctvom správcu budovy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Úspešným uchádzačom sa stane uchádzač, ktorý ponúkne najnižšiu celkovú cenu stanovenú v súlade s podmienkami uvedenými vo Výzve a jeho ponuka bude na prvom mieste. Poradie ponúk na ostatných miestach bude zostavené vzostupne podľa výšky ceny, to znamená, že ponuka s najvyššou cenou bude na poslednom mieste.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Verejný obstarávateľ upozorňuje na skutočnosť, že zákazka bude realizovaná BEZ ELEKTRONICKEJ AUKC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PREDKLADANIE PONÚK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Uchádzači predložia svoje ponuky elektronicky priamo do systému JOSEPHINE umiestnenom na webovej adrese </w:t>
      </w:r>
      <w:r>
        <w:rPr>
          <w:b/>
          <w:i/>
          <w:sz w:val="22"/>
          <w:szCs w:val="22"/>
          <w:u w:val="single"/>
        </w:rPr>
        <w:t>https://josephine.proebiz.com/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ektronickú ponuku uchádzači vložia vyplnením ponukového formulára a vložením požadovaných dokladov a dokumentov v systéme JOSEPHINE umiestnenom na webovej adrese </w:t>
      </w:r>
      <w:r>
        <w:rPr>
          <w:b/>
          <w:sz w:val="22"/>
          <w:szCs w:val="22"/>
          <w:u w:val="single"/>
        </w:rPr>
        <w:t>https://josephine.proebiz.com/</w:t>
      </w:r>
      <w:r>
        <w:rPr>
          <w:sz w:val="22"/>
          <w:szCs w:val="22"/>
        </w:rPr>
        <w:t xml:space="preserve"> Pri vkladaní ponuky uchádzači postupujú nasledovne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oklady podľa bodu 4. OSOBITNÉ POŽIADAVKY NA PLNENIE, uchádzač vkladá v okne „PONUKY“ v časti „Ponuka (súbor priloží uchádzač cez tlačidlo +)“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V prípade otázok týkajúcich sa registrácie a vloženia ponúk do daného systému môže </w:t>
      </w:r>
      <w:r>
        <w:rPr>
          <w:b/>
          <w:sz w:val="22"/>
          <w:szCs w:val="22"/>
        </w:rPr>
        <w:t>uchádzač kontaktovať správcu systém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houston@proebiz.com</w:t>
      </w:r>
      <w:r>
        <w:rPr>
          <w:sz w:val="22"/>
          <w:szCs w:val="22"/>
        </w:rPr>
        <w:t xml:space="preserve"> alebo telefonicky </w:t>
      </w:r>
      <w:r>
        <w:rPr>
          <w:b/>
          <w:sz w:val="22"/>
          <w:szCs w:val="22"/>
          <w:u w:val="single"/>
        </w:rPr>
        <w:t>+421 220 255 999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LEHOTA NA PREDKLADANIE PONÚK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Lehota na predkladanie ponúk uplynie dňa </w:t>
      </w:r>
      <w:r>
        <w:rPr>
          <w:b/>
          <w:color w:val="FF0000"/>
          <w:sz w:val="22"/>
          <w:szCs w:val="22"/>
          <w:lang w:eastAsia="en-US"/>
        </w:rPr>
        <w:t>22.08.2018 o 12,00 hod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VYSVETĽOVANIE POŽIADAVIEK UVEDENÝCH VO VÝZ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 nejasností týkajúcich sa požiadaviek uvedených vo Výzve alebo inej sprievodnej dokumentácií, môže uchádzač elektronicky požiadať verejného obstarávateľa v systéme JOSEPHINE prostredníctvom okna „KOMUNIKÁCIA“ o ich vysvetle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redmetu správy je uchádzač povinný uviesť „Žiadosť o vysvetlenie“. Uchádzač musí svoju žiadosť doručiť verejnému obstarávateľovi max. </w:t>
      </w:r>
      <w:r>
        <w:rPr>
          <w:b/>
          <w:i/>
          <w:sz w:val="22"/>
          <w:szCs w:val="22"/>
        </w:rPr>
        <w:t>48 hodín (počas pracovných dní) pred uplynutím lehoty na predkladanie ponúk</w:t>
      </w:r>
      <w:r>
        <w:rPr>
          <w:sz w:val="22"/>
          <w:szCs w:val="22"/>
        </w:rPr>
        <w:t xml:space="preserve">, tak aby mal verejný obstarávateľ dostatok času na spracovanie žiadosti a doručenie odpovede všetkým uchádzačom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Uchádzačom bude vysvetlenie doručené elektronicky v systéme JOSEPHINE prostredníctvom okna „KOMUNIKÁCIA“ </w:t>
      </w:r>
      <w:r>
        <w:rPr>
          <w:b/>
          <w:i/>
          <w:sz w:val="22"/>
          <w:szCs w:val="22"/>
        </w:rPr>
        <w:t xml:space="preserve">najneskôr 24 hodín (počas pracovných dní) pred uplynutím lehoty na predkladanie ponúk. </w:t>
      </w:r>
      <w:r>
        <w:rPr>
          <w:sz w:val="22"/>
          <w:szCs w:val="22"/>
        </w:rPr>
        <w:t>O doručení správy bude uchádzač informovaný prostredníctvom notifikačného emailu na e-mailovú adresu zadanú pri registrácií.</w:t>
      </w:r>
      <w:r>
        <w:rPr/>
        <w:t xml:space="preserve"> 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si vyhradzuje právo predĺžiť lehotu na predkladanie ponú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si vyhradzuje právo zrušiť použitý postup zadávania zákazky v prípadoch ustanovených podľa § 57 zákona č. 343/2015 Z.z. o verejnom obstaráva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VYHODNOTENIE PONÚ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ejný obstarávateľ po uplynutí lehoty na predkladanie ponúk vyhodnotí splnenie požiadaviek verejného obstarávateľa na predmet zákazky u uchádzača, ktorý sa umiestnil na prvom mieste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, ak z predložených dokladov </w:t>
      </w:r>
      <w:r>
        <w:rPr>
          <w:b/>
          <w:i/>
          <w:sz w:val="22"/>
          <w:szCs w:val="22"/>
        </w:rPr>
        <w:t xml:space="preserve">nemožno posúdiť ich platnosť alebo splnenie požiadaviek </w:t>
      </w:r>
      <w:r>
        <w:rPr>
          <w:sz w:val="22"/>
          <w:szCs w:val="22"/>
        </w:rPr>
        <w:t xml:space="preserve">uvedených v tejto Výzve, verejný obstarávateľ elektronicky požiada uchádzača v systéme JOSEPHINE prostredníctvom okna „KOMUNIKÁCIA“ o vysvetlenie predložených dokladov. Vysvetlenie uchádzač doručí elektronicky v systéme JOSEPHINE prostredníctvom okna „KOMUNIKÁCIA“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ípade, ak ponuka uchádzača, ktorý sa umiestnil na prvom mieste </w:t>
      </w:r>
      <w:r>
        <w:rPr>
          <w:b/>
          <w:i/>
          <w:sz w:val="22"/>
          <w:szCs w:val="22"/>
        </w:rPr>
        <w:t>nebude spĺňať požiadavky verejného obstarávateľa</w:t>
      </w:r>
      <w:r>
        <w:rPr>
          <w:sz w:val="22"/>
          <w:szCs w:val="22"/>
        </w:rPr>
        <w:t xml:space="preserve">, pristúpi k vyhodnoteniu ponuky uchádzača, ktorý sa umiestnil v poradí na nasledujúcom mieste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ádzačom, ktorí </w:t>
      </w:r>
      <w:r>
        <w:rPr>
          <w:b/>
          <w:i/>
          <w:sz w:val="22"/>
          <w:szCs w:val="22"/>
        </w:rPr>
        <w:t>nesplnia požiadavky na predmet zákazky</w:t>
      </w:r>
      <w:r>
        <w:rPr>
          <w:sz w:val="22"/>
          <w:szCs w:val="22"/>
        </w:rPr>
        <w:t xml:space="preserve"> zašle verejný obstarávateľ správu s názvom „Oznámenie o vylúčení“, ktorú elektronicky doručí v systéme JOSEPHINE prostredníctvom okna „KOMUNIKÁCIA“. O doručení správy bude uchádzač informovaný aj prostredníctvom notifikačného e-mailu na e-mailovú adresu zadanú pri registráci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INFORMÁCIA O VÝSLEDKU VYHODNOTENIA A UZAVRETIE ZMLUVY</w:t>
        <w:br/>
      </w:r>
      <w:r>
        <w:rPr>
          <w:sz w:val="22"/>
          <w:szCs w:val="22"/>
        </w:rPr>
        <w:t xml:space="preserve">Výsledok vyhodnotenia ponúk zašle verejný obstarávateľ všetkým uchádzačom formou </w:t>
      </w:r>
      <w:r>
        <w:rPr>
          <w:b/>
          <w:i/>
          <w:sz w:val="22"/>
          <w:szCs w:val="22"/>
        </w:rPr>
        <w:t>Oznámenia o prijatí / neprijatí ponuky</w:t>
      </w:r>
      <w:r>
        <w:rPr>
          <w:sz w:val="22"/>
          <w:szCs w:val="22"/>
        </w:rPr>
        <w:t xml:space="preserve">. Oznámenie bude </w:t>
      </w:r>
      <w:r>
        <w:rPr>
          <w:b/>
          <w:i/>
          <w:sz w:val="22"/>
          <w:szCs w:val="22"/>
        </w:rPr>
        <w:t>elektronicky doručené v systéme JOSEPHINE prostredníctvom okna „KOMUNIKÁCIA“.</w:t>
      </w:r>
      <w:r>
        <w:rPr>
          <w:sz w:val="22"/>
          <w:szCs w:val="22"/>
        </w:rPr>
        <w:t xml:space="preserve"> O doručení správy bude uchádzač informovaný prostredníctvom notifikačného e-mailu na e-mailovú adresu zadanú pri registráci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uzavrie zmluvu s úspešným uchádzač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Úspešný uchádzač doručí </w:t>
      </w:r>
      <w:r>
        <w:rPr>
          <w:b/>
          <w:sz w:val="22"/>
          <w:szCs w:val="22"/>
          <w:u w:val="single"/>
        </w:rPr>
        <w:t>podpísanú zmluvu v 4 rovnopisoch najneskôr do 3 pracovných dní po prijatí informácie o výsledku vyhodnotenia</w:t>
      </w:r>
      <w:r>
        <w:rPr>
          <w:sz w:val="22"/>
          <w:szCs w:val="22"/>
        </w:rPr>
        <w:t>. Neoddeliteľnou súčasťou zmluvy budú pr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íloha č. 1 – Výkaz / vým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íloha č. 2 – Zoznam subdodávateľ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</w:rPr>
        <w:t>INFORMÁCIE O PRÍPADNÝCH AKTUALIZÁCIÁCH TÝKAJÚCICH SA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ZÁKAZ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odporúča uchádzačom, ktorí chcú byť informovaní prostredníctvom notifikačných e-mailov o prípadných aktualizáciách a informáciách týkajúcich sa konkrétnej zákazky, aby v danej zákazke zaklikli tlačidlo „ZAUJÍMA MA TO“ (v pravej hornej časti obrazovky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8" w:gutter="0" w:header="709" w:top="141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1975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-19.75pt" to="494.3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-250825</wp:posOffset>
              </wp:positionV>
              <wp:extent cx="1842770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enerálne riaditeľstv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Bratislava – mestská časť Petržalka 851 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54pt;mso-wrap-distance-left:9.05pt;mso-wrap-distance-right:9.05pt;mso-wrap-distance-top:0pt;mso-wrap-distance-bottom:0pt;margin-top:-19.75pt;mso-position-vertical-relative:text;margin-left:-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enerálne riaditeľstvo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Bratislava – mestská časť Petržalka 851 0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46250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3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1785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Okresn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  <w:br/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 874</w:t>
                            <w:br/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Okresného súdu         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  <w:br/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 874</w:t>
                      <w:br/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1462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ge">
            <wp:posOffset>443230</wp:posOffset>
          </wp:positionV>
          <wp:extent cx="3794125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7" r="-1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7941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5155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65pt,242.45pt" to="-44.85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24600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242.45pt" to="500.8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outlineLvl w:val="0"/>
    </w:pPr>
    <w:rPr>
      <w:rFonts w:ascii="AT*Switzerland;Times New Roman" w:hAnsi="AT*Switzerland;Times New Roman" w:cs="AT*Switzerland;Times New Roman"/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T*Switzerland;Times New Roman" w:hAnsi="AT*Switzerland;Times New Roman" w:cs="AT*Switzerland;Times New Roman"/>
      <w:b/>
      <w:sz w:val="24"/>
      <w:lang w:val="en-GB"/>
    </w:rPr>
  </w:style>
  <w:style w:type="character" w:styleId="ZkladntextChar">
    <w:name w:val="Základný text Char"/>
    <w:qFormat/>
    <w:rPr>
      <w:rFonts w:ascii="Arial" w:hAnsi="Arial" w:cs="Arial"/>
      <w:b/>
      <w:sz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nr12">
    <w:name w:val=" tnr 12"/>
    <w:basedOn w:val="Normal"/>
    <w:qFormat/>
    <w:pPr>
      <w:spacing w:lineRule="atLeast" w:line="360"/>
      <w:jc w:val="both"/>
    </w:pPr>
    <w:rPr>
      <w:szCs w:val="20"/>
    </w:rPr>
  </w:style>
  <w:style w:type="paragraph" w:styleId="F2ZkladnText">
    <w:name w:val="F2-ZákladnýText"/>
    <w:basedOn w:val="Normal"/>
    <w:qFormat/>
    <w:pPr>
      <w:jc w:val="both"/>
    </w:pPr>
    <w:rPr>
      <w:rFonts w:ascii="Arial" w:hAnsi="Arial"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adpisc">
    <w:name w:val="nadpis_c"/>
    <w:basedOn w:val="Normal"/>
    <w:qFormat/>
    <w:pPr>
      <w:spacing w:before="280" w:after="280"/>
    </w:pPr>
    <w:rPr/>
  </w:style>
  <w:style w:type="paragraph" w:styleId="Nadpisa">
    <w:name w:val="nadpis_a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praslickova@vszp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VsZP_29_3_07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23:00Z</dcterms:created>
  <dc:creator>harcegova</dc:creator>
  <dc:description/>
  <cp:keywords/>
  <dc:language>en-US</dc:language>
  <cp:lastModifiedBy>Prasličková Veronika, JUDr.</cp:lastModifiedBy>
  <cp:lastPrinted>2017-10-30T08:50:00Z</cp:lastPrinted>
  <dcterms:modified xsi:type="dcterms:W3CDTF">2018-08-14T11:54:00Z</dcterms:modified>
  <cp:revision>4</cp:revision>
  <dc:subject/>
  <dc:title>  </dc:title>
</cp:coreProperties>
</file>