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Výzva na predkladanie ponúk 43379-WYT, VVO č. 246/2020 z 20.11.2020</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matologické súpravy – 5 ks</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9/VS/OVO/06/20/Lo</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bookmarkStart w:id="0" w:name="_1646198883"/>
            <w:bookmarkEnd w:id="0"/>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bookmarkStart w:id="1" w:name="_1667281736"/>
            <w:bookmarkEnd w:id="1"/>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bookmarkStart w:id="2" w:name="_1667281739"/>
            <w:bookmarkEnd w:id="2"/>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bookmarkStart w:id="3" w:name="_1667281746"/>
            <w:bookmarkEnd w:id="3"/>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bookmarkStart w:id="4" w:name="_1646198907"/>
            <w:bookmarkEnd w:id="4"/>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41:00Z</dcterms:created>
  <dc:creator>Danko</dc:creator>
  <dc:description/>
  <cp:keywords/>
  <dc:language>en-US</dc:language>
  <cp:lastModifiedBy>balkova</cp:lastModifiedBy>
  <dcterms:modified xsi:type="dcterms:W3CDTF">2020-11-20T09:29:00Z</dcterms:modified>
  <cp:revision>6</cp:revision>
  <dc:subject/>
  <dc:title/>
</cp:coreProperties>
</file>