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MET  A  ROZSAH: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om  je  riešenie  časti  elektroinštalácie  objektu  Domu smútku  na stupni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 PSP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KLADY  A  SÚPIS  STN: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kt  v sebe zahŕňa požiadavky investora  ako aj hlavného projektanta stavby náväzne na požiadavky projektantov ostatných profesii, aby riešenie bolo ekonomické, technicky vhodné, ale aby spĺňalo požiadavky vyplývajúce z toho času platných STN a predpisov  / v náväznosti  na  skutkový stav pri obhliadke /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ávrh dľa STN : rady 33 2000.........  33 2000-4-41 ,332000-4-473 , 332000-5-51  a ďalši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 ÚDAJE: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äťová  sústava 3x230/400 V striedavé 50 Hz  TN-C-S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 w:ascii="Arial" w:hAnsi="Arial"/>
          <w:sz w:val="24"/>
          <w:szCs w:val="24"/>
        </w:rPr>
        <w:t xml:space="preserve">Zaradenie objektu z hľadiska miery ohrozenia –vyhl.508/2009   </w:t>
      </w:r>
      <w:r>
        <w:rPr>
          <w:rFonts w:cs="Arial" w:ascii="Arial" w:hAnsi="Arial"/>
          <w:b/>
          <w:sz w:val="24"/>
          <w:szCs w:val="24"/>
        </w:rPr>
        <w:t>,,B,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redie podľa  STN 33 2000-5-5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pred úrazom podľa STN 33 2000-4-41, neživé časti chránené samočinným odpojením od napájania, živé časti chránené polohou, zábranou, izoláciou, krytím (umiestnením mimo dosah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  <w:sz w:val="24"/>
          <w:szCs w:val="24"/>
        </w:rPr>
        <w:t>Vo všetkých nových vnútorných obvodoch budú použité prúdové chránič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proti preťaženiam a skratu podľa STN 33 2000-4-4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atová odolnosť istiacich prvkov 10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atový prúd obmedzený v jestvujúcej sieti nn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peň dodávky el. energie podľa STN 341610 st.č.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ergetická bila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štalovaný  pre objekt  časti Domu  smútku s cintorínom  </w:t>
      </w:r>
      <w:r>
        <w:rPr>
          <w:rFonts w:cs="Arial" w:ascii="Arial" w:hAnsi="Arial"/>
          <w:b/>
          <w:sz w:val="24"/>
          <w:szCs w:val="24"/>
        </w:rPr>
        <w:t>Pi = 21 k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Z toho  pre nový R-K-O  sa  uvažuje  15k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  ostatnú  spotrebu  zostáva 6 k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Meranie spotreby EE</w:t>
      </w:r>
      <w:r>
        <w:rPr>
          <w:rFonts w:cs="Arial" w:ascii="Arial" w:hAnsi="Arial"/>
          <w:bCs/>
          <w:sz w:val="24"/>
          <w:szCs w:val="24"/>
        </w:rPr>
        <w:t xml:space="preserve">  - na fasáde  objekt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Istič pred elektromerom 32 A    (char. ,,B,,)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É  RIEŠENI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častný  stav je  nasledovný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 rozvádzača  merania  spotreby ee je  napojený byt so samostatným  meraním a samostatne  merané  odberné  miesto s oznaćením  cintorín , kde  spadá aj samotný  Dom smútku.  Hl. istenie  pred  elektromerom je In 32A a je  vedený  prívod  do rozvádzaća v skladovom  priestore , ale aj samostatné istiace vývody  vedené  z rozvádzaća  merania  spotreby e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žiadavkou  je v priestore  Domu  smútku  doplniť  vývody  pre elektrokúrenie  zapínané priamo  v zimnom období,  počas pohrebov a doplniť  osvetlenie vo  vnútri objektu a tým zmodernizovať  daný priestor.  Celková  rekonśtrukcia  obvodov sa nepožaduje a nepožaduje sa rieśiť  ani  bleskozvod  podľa  nových  STN 623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to sa navrhuje  nasledovné 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vujúce  obvody sa zrevidujú , v rátane  bleskozvodu a na základe  revízie sa bude  postupovať  v odstránení  prípadných  záv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ď že projekt elektrokúrenia a osvetlenia je riešený podĺa novelizovaných  ST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 riešené  nové  napojenie  nového  rozvádzaća R-K-O.  /  sústava TN-S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-E  za  elektromerom sa doplní  istenie  PLHT 25/3/B a káblom  N2XH v pvc  žlabe  pod stropom  sa  bude  viesť  nový  prívod pre  R-K-O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/ Modulárny s možnosťou doplnenia požadovaných prvkov, v prípade potreby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ozvádzači  je  navrhnutá prepäťová ochrana, plniaca funkciu zvodiča blesk. prúdu FLP B+C MAXI . Napojovacie sekcie sú opatrené v rozvádzači prúdovými chráničmi a ističmi. Pre rozvody sa použijú káble N2XH v pvc  žlaboch na povrchu ,  resp . využie  sa sádrokartónový  obklad vo  vnútri  ktorého  budú vedené  káb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  stykoch  s horľavými  podkladmi sa káble  zatiahnu do pvc rúrok - Kopos HFPP pre  podklady  A-C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ádacie  miesto  pre ovládanie  osvetlenia je pri  vstupe  v chodbovej  časti ako aj centralne  vypnutie el.kúrenia.  Kúrenie  je  po sekciách ,  stropné  panely ovládané  termostatom ,detto sú vysokožiariace panely  dvojlamelové  v úrovni min.4,5m na bočných stenách medzi  piliermi , a dva  samostané elektropanely so  vstavanými  termostatmi na cho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ručuje sa na chór a pri východ  osadiť  núdzové  svietidlá  napojené  káblom NHXH 3x1,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pokladá sa že  hl.istanie  pred elektromerom  bude  postačujúce ,aby nebolo potrebné odplombovanie elektromera,  no v prípade potreby  bude  možné  rieśiť aj navýśenie hl.istenia  pred  elektromerom na In 40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,svietidlá  ,telesá  atď.  počas  realizácie  je potrebné konzultovať  s architektom a odborníkom  elektro  min.  par.23  vyhl.508/2009 zz. ,  resp.  s projektantom  elektro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obné  riešenie  zrejmé  z výkresovej  čast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PEČNOSTNÉ OPATRENIA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návrhu, riešení a realizácii sa musia zariadenia elektro použiť s ohľadom na prostredie stanovené v protoko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ch vyhotovenie a krytie musí byť v súlade s jestvujúcim prostredím. Elektrické  zariadenia sa pred uvedením do prevádzky odborne preveria a preskúšajú. Elektrické zariadenia sa budú používať iba za prevádzkových a pracovných podmienok, pre ktoré boli konštruované a navrhnuté. Všetky časti EZ musia byť mechanicky pevné, spoľahlivo umiestnené nesmú nepriaznivo ovplyvňovať iné zariadenia, musia byť chránené pred účinkom skratového prúdu a preťaž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musia byť navrhnuté tak, aby sa dali podľa potreby vypnúť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musia byť vo všetkých svojich častiach konštruované, namontované, prevádzkované s ohľadom na prevádzkové napätie, aby sa nestali pri prevádzke zdrojom požiaru a iného nebezpeč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ER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ážne práce elektro sa môžu zrealizovať len pracovníkmi odborne spôsobilými podľa vyhl. 508/2009 Z.z. s platným oprávnením, pri dodržaní bezpečnostných predpisov a ST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údržbu a opravy  EZ musia byť určení pracovníci s oprávnením podľa vyhl. 508/2009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tky dodané zariadenia, vrátane spotrebičov musia byť odovzdané s platným dokladom  o súlade s bezpečnostnými predpismi a ST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bí sa technická prehliadka  objektu v zmysle ST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1">
    <w:name w:val="Základný text1"/>
    <w:basedOn w:val="Normal"/>
    <w:qFormat/>
    <w:pPr/>
    <w:rPr>
      <w:sz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9:00Z</dcterms:created>
  <dc:creator>SEDLÁK</dc:creator>
  <dc:description/>
  <cp:keywords/>
  <dc:language>en-US</dc:language>
  <cp:lastModifiedBy>Sedlák</cp:lastModifiedBy>
  <cp:lastPrinted>2018-06-07T11:21:00Z</cp:lastPrinted>
  <dcterms:modified xsi:type="dcterms:W3CDTF">2018-06-07T09:23:00Z</dcterms:modified>
  <cp:revision>13</cp:revision>
  <dc:subject/>
  <dc:title>DOSTAVBA  HOTELA POD ZÁMKOM</dc:title>
</cp:coreProperties>
</file>