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sz w:val="16"/>
          <w:szCs w:val="1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PIS  Z PRIESKUMU TR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4" w:after="0"/>
        <w:ind w:left="317" w:right="342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edmet zákazky:</w:t>
      </w:r>
    </w:p>
    <w:p>
      <w:pPr>
        <w:pStyle w:val="TextBody"/>
        <w:spacing w:before="94" w:after="0"/>
        <w:ind w:left="317" w:right="342" w:hanging="0"/>
        <w:rPr>
          <w:rFonts w:ascii="Calibri" w:hAnsi="Calibri" w:cs="Calibri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b/>
          <w:sz w:val="20"/>
        </w:rPr>
        <w:t>Rekonštrukcia objektu Domu smútku v Žiari nad Hronom - časť elektroinštalácia</w:t>
      </w:r>
    </w:p>
    <w:p>
      <w:pPr>
        <w:pStyle w:val="TextBody"/>
        <w:spacing w:before="94" w:after="0"/>
        <w:ind w:left="317" w:right="3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dmetom zákazky je</w:t>
      </w:r>
      <w:r>
        <w:rPr>
          <w:rFonts w:cs="Arial" w:ascii="Arial" w:hAnsi="Arial"/>
          <w:sz w:val="20"/>
          <w:szCs w:val="20"/>
        </w:rPr>
        <w:t xml:space="preserve"> realizácia prác súvisiacich s rekonštrukciou elektrokúrenia a osvetlenia v objekte Dom smútku v Žiari nad Hronom v zmysle projektovej dokumentácie pre stavebné povolenie a to v súlade v súčasnosti s platnými STN a predpismi (v náväznosti na skutkový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tav). </w:t>
      </w:r>
    </w:p>
    <w:p>
      <w:pPr>
        <w:pStyle w:val="Odsekzoznamu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ôsob  vykonania prieskumu trhu: </w:t>
      </w:r>
      <w:r>
        <w:rPr>
          <w:rFonts w:cs="Arial" w:ascii="Arial" w:hAnsi="Arial"/>
          <w:b/>
          <w:sz w:val="20"/>
          <w:szCs w:val="20"/>
        </w:rPr>
        <w:t>elektronicky prostredníctvom sw.  Josephine</w:t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 vykonania prieskumu: </w:t>
      </w:r>
      <w:r>
        <w:rPr>
          <w:rFonts w:cs="Arial" w:ascii="Arial" w:hAnsi="Arial"/>
          <w:b/>
          <w:sz w:val="20"/>
          <w:szCs w:val="20"/>
        </w:rPr>
        <w:t>február 2021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na predloženie ponuky bola zverejnená prostredníctvom sw. Josephine dňa 1.2.2021, a zverejnená v PROFILE verejného obstarávateľa na webovej stránke mesta Žiar nad Hronom.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Výzvy  bolo ku dňu predkladania ponúk 10.2.2021  do 10:00 hod. predložené nasledovné ponuky: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33"/>
        <w:gridCol w:w="269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č.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meno a sídlo uchádzač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a čas predloženia CP: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OSLOVENSKÍ ELEKTRIKÁRI s.r.o. (IČO: 51705613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09.02.2021 17:32:00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608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REALITY 99 s.r.o. (IČO: 52180760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6"/>
              <w:gridCol w:w="81"/>
            </w:tblGrid>
            <w:tr>
              <w:trPr/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suppressAutoHyphens w:val="tru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šlo:05.02.2021 11:28:59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suppressAutoHyphens w:val="true"/>
                    <w:snapToGrid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359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Martin Belák ELEKTROBEL (IČO: 50929747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05.02.2021 19:46:25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395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MM Trade SK, s.r.o. (IČO: 46931694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08.02.2021 09:55:29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408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LOES s.r.o. (IČO: 52042090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08.02.2021 09:55:29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464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Kalorim s.r.o. (IČO: 50625781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08.02.2021 14:05:41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494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Effecteam s.r.o. (IČO: 48030210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08.02.2021 18:16:28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519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TERS systém, spol. s r.o. (IČO: 31566537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09.02.2021 08:45:04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 28546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 servis s.r.o. (IČO: 36662780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09.02.2021 13:59:08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593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C Systém s.r.o. (IČO: 36634760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10.02.2021 07:55:51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627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Stavmont s. r. o. (IČO: 47556579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10.02.2021 08:38:36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631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lovakia spol. s r.o. (IČO: 50886169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10.02.2021 08:38:36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D  28647 Prostredníctvom sw. Josephine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Lab s.r.o. (IČO: 52882187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ošlo: 10.02.2021 09:58:30 ID  28648 Prostredníctvom sw. Josephine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spoločnosti DIAFAN, s.r.o. (IČO: 36548073, SK) bola doručená po lehote na predkladanie ponúk, preto verejný obstarávateľ na túto ponuku neprihliadal</w:t>
      </w:r>
      <w:r>
        <w:rPr/>
        <w:t xml:space="preserve">. 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jc w:val="center"/>
        <w:rPr/>
      </w:pPr>
      <w:r>
        <w:rPr/>
        <w:t>Splnenie podmienok účas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4"/>
        <w:gridCol w:w="33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meno a sídlo uchádzača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§ 32 ods. 1 písm. e) a  f) v nadväznosti na ods. 2 písm. e) a f) zákona č. 343/2016 Z. z zákona  o verejnom obstarávaní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OSLOVENSKÍ ELEKTRIKÁRI s.r.o. (IČO: 51705613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REALITY 99 s.r.o. (IČO: 52180760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Martin Belák ELEKTROBEL (IČO: 50929747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MM Trade SK, s.r.o. (IČO: 46931694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LOES s.r.o. (IČO: 52042090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Kalorim s.r.o. (IČO: 50625781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Effecteam s.r.o. (IČO: 48030210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5F5F5" w:val="clear"/>
              </w:rPr>
              <w:t>TERS systém, spol. s r.o. (IČO: 31566537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 servis s.r.o. (IČO: 36662780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C Systém s.r.o. (IČO: 36634760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Stavmont s. r. o. (IČO: 47556579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lovakia spol. s r.o. (IČO: 50886169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Lab s.r.o. (IČO: 52882187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meno a sídlo uchádzača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§ 34 ods. 1 písm.g)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343/2016 Z. z zákona  o verejnom obstarávaní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OSLOVENSKÍ ELEKTRIKÁRI s.r.o. (IČO: 51705613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TY 99 s.r.o. (IČO: 52180760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elák ELEKTROBEL (IČO: 50929747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 Trade SK, s.r.o. (IČO: 46931694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ES s.r.o. (IČO: 52042090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E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im s.r.o. (IČO: 50625781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eam s.r.o. (IČO: 48030210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 systém, spol. s r.o. (IČO: 31566537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 servis s.r.o. (IČO: 36662780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C Systém s.r.o. (IČO: 36634760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Stavmont s. r. o. (IČO: 47556579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lovakia spol. s r.o. (IČO: 50886169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Lab s.r.o. (IČO: 52882187, SK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E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tenie kritérií/ponúkaná cena uchádzačo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560"/>
        <w:gridCol w:w="1701"/>
        <w:gridCol w:w="1559"/>
      </w:tblGrid>
      <w:tr>
        <w:trPr>
          <w:trHeight w:val="3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meno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 sídlo uchádzača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v € 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P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im s.r.o. (IČO: 50625781, S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26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832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Vybraný dodávateľ: Kalorim s.r.o., č. 759, 02341 Nesluša (IČO: 50625781, SK) splnil podmienky účasti a požiadavky verejného obstarávateľa, zároveň ponúkol cenu, ktorá je primeraná predpokladanej hodnote zákazky.  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ôvodnenie výberu: </w:t>
      </w:r>
      <w:r>
        <w:rPr>
          <w:rFonts w:cs="Arial" w:ascii="Arial" w:hAnsi="Arial"/>
          <w:sz w:val="20"/>
          <w:szCs w:val="20"/>
        </w:rPr>
        <w:t>Vybraný uchádzať splnil podmienky účasti a zároveň ponúkol najnižšiu cenu.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  vzniku záväzku 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áklade  zmluvy a následnej fakturácie za dodávku tovarov, prác a služieb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e potvrdenej objednávky a následnej fakturácie za poskytnutú dodávku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Na základe telefonickej objednávky a následnej fakturácie za dodávku tovarov, prác a služieb alebo úhrady hotovosť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30,00 15Hronom3, SEwORPrievudza, matice Slovenskej 10, 971 01 Prievidz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gr. Martina Klacek, referent VO </w:t>
        <w:tab/>
        <w:tab/>
        <w:tab/>
        <w:tab/>
        <w:t xml:space="preserve">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uraj Miškovič, prednosta MsÚ</w:t>
        <w:tab/>
        <w:tab/>
        <w:tab/>
        <w:tab/>
        <w:t xml:space="preserve">    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Myriad Pro;Arial" w:hAnsi="Myriad Pro;Arial" w:cs="Myriad Pro;Arial"/>
          <w:vanish/>
          <w:color w:val="26407F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</w:rPr>
        <w:t>V Žiari nad Hronom, 15.2.202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9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6120130" cy="68135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11124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4:00Z</dcterms:created>
  <dc:creator>Dáša Mužíková</dc:creator>
  <dc:description/>
  <cp:keywords/>
  <dc:language>en-US</dc:language>
  <cp:lastModifiedBy>Roman Klacek</cp:lastModifiedBy>
  <cp:lastPrinted>2019-11-28T13:45:00Z</cp:lastPrinted>
  <dcterms:modified xsi:type="dcterms:W3CDTF">2021-02-15T08:38:00Z</dcterms:modified>
  <cp:revision>11</cp:revision>
  <dc:subject/>
  <dc:title>ZOZNAM ZÁUJEMCOV, KTORÝM SA POSKYTLI SÚŤAŽNÉ PODKLADY</dc:title>
</cp:coreProperties>
</file>