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lang w:eastAsia="cs-CZ"/>
        </w:rPr>
        <w:t xml:space="preserve">Zmluva č. ....................... o službách vo verejnom záujme  v súlade s ustanoveniami </w:t>
      </w:r>
      <w:r>
        <w:rPr>
          <w:b/>
          <w:bCs/>
          <w:color w:val="FF0000"/>
          <w:lang w:eastAsia="cs-CZ"/>
        </w:rPr>
        <w:t xml:space="preserve"> </w:t>
      </w:r>
      <w:r>
        <w:rPr>
          <w:b/>
        </w:rPr>
        <w:t xml:space="preserve">zákona č. 56/2012 Z. z. o cestnej doprave v znení neskorších predpisov </w:t>
      </w:r>
      <w:r>
        <w:rPr/>
        <w:t xml:space="preserve">a ustanoveniami § 83 zákona č. 343/2015 Z. z. o verejnom obstarávaní a o zmene a doplnení niektorých zákonov v znení neskorších predpisov </w:t>
      </w:r>
      <w:r>
        <w:rPr>
          <w:color w:val="000000"/>
        </w:rPr>
        <w:t>(ďalej len „zákon o VO a zmluva“)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m e d z 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bCs/>
          <w:lang w:eastAsia="cs-CZ"/>
        </w:rPr>
        <w:t>1. Objednávateľom:</w:t>
      </w:r>
      <w:r>
        <w:rPr>
          <w:lang w:eastAsia="cs-CZ"/>
        </w:rPr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right="-3" w:hanging="0"/>
        <w:rPr>
          <w:b/>
          <w:b/>
          <w:color w:val="000000"/>
          <w:highlight w:val="yellow"/>
          <w:lang w:eastAsia="cs-CZ"/>
        </w:rPr>
      </w:pPr>
      <w:r>
        <w:rPr>
          <w:lang w:eastAsia="cs-CZ"/>
        </w:rPr>
        <w:t>Obchodné meno:</w:t>
      </w:r>
      <w:r>
        <w:rPr>
          <w:color w:val="000000"/>
          <w:lang w:eastAsia="cs-CZ"/>
        </w:rPr>
        <w:tab/>
        <w:tab/>
        <w:tab/>
      </w:r>
      <w:r>
        <w:rPr>
          <w:b/>
        </w:rPr>
        <w:t>Mesto Zlaté Moravce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Sídlo:</w:t>
        <w:tab/>
        <w:tab/>
        <w:tab/>
        <w:t>1. mája 2, 953 01 Zlaté Moravce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 xml:space="preserve">V jeho mene konajúci:  </w:t>
        <w:tab/>
        <w:tab/>
        <w:tab/>
        <w:t>PaedDr. Dušan Husár, primátor mesta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Oprávnený rokovať vo veciach</w:t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a) zmluvných:</w:t>
        <w:tab/>
        <w:tab/>
        <w:tab/>
        <w:t xml:space="preserve">JUDr. Michaela Uličná, kontakt: 037/69 239 30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ab/>
        <w:tab/>
        <w:tab/>
        <w:t>e-mail: pravnik@zlatemoravce.eu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b) technických:</w:t>
        <w:tab/>
        <w:tab/>
        <w:tab/>
        <w:t xml:space="preserve">Ing. Júlia Bacigálová, kontakt: 037/69 239 15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ab/>
        <w:tab/>
        <w:tab/>
        <w:t>e-mail: julia.bacigalova@zlatemoravce.eu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IČO:</w:t>
        <w:tab/>
        <w:tab/>
        <w:tab/>
        <w:t>00308676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DIČ:</w:t>
        <w:tab/>
        <w:tab/>
        <w:tab/>
        <w:t>2021058787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Bankové spojenie:</w:t>
        <w:tab/>
        <w:tab/>
        <w:tab/>
        <w:t>VÚB Nitr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>
          <w:rFonts w:eastAsia="Arial Narrow"/>
        </w:rPr>
      </w:pPr>
      <w:r>
        <w:rPr/>
        <w:t>IBAN:</w:t>
        <w:tab/>
        <w:tab/>
        <w:tab/>
      </w:r>
      <w:r>
        <w:rPr>
          <w:rFonts w:eastAsia="Arial Narrow"/>
        </w:rPr>
        <w:t>SK47 0200 0000 0032 2695 7853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ind w:left="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2. Dopravcom:             </w:t>
        <w:tab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right="-3" w:hanging="0"/>
        <w:rPr>
          <w:b/>
          <w:b/>
          <w:color w:val="000000"/>
          <w:highlight w:val="yellow"/>
          <w:lang w:eastAsia="cs-CZ"/>
        </w:rPr>
      </w:pPr>
      <w:r>
        <w:rPr>
          <w:lang w:eastAsia="cs-CZ"/>
        </w:rPr>
        <w:t>Obchodné meno:</w:t>
      </w:r>
      <w:r>
        <w:rPr>
          <w:color w:val="00000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Sídlo: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 xml:space="preserve">V jeho mene konajúci:  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Oprávnený rokovať vo veciach</w:t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a) zmluvných: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b) technických: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IČO: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DIČ:</w:t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/>
      </w:pPr>
      <w:r>
        <w:rPr/>
        <w:t>Bankové spojenie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4253" w:leader="none"/>
          <w:tab w:val="right" w:pos="10080" w:leader="dot"/>
        </w:tabs>
        <w:ind w:left="284" w:hanging="0"/>
        <w:jc w:val="both"/>
        <w:rPr>
          <w:rFonts w:eastAsia="Arial Narrow"/>
        </w:rPr>
      </w:pPr>
      <w:r>
        <w:rPr/>
        <w:t>IBAN:</w:t>
        <w:tab/>
        <w:tab/>
        <w:tab/>
      </w:r>
    </w:p>
    <w:p>
      <w:pPr>
        <w:pStyle w:val="Normal"/>
        <w:rPr>
          <w:rFonts w:eastAsia="Arial Narrow"/>
          <w:lang w:eastAsia="cs-CZ"/>
        </w:rPr>
      </w:pPr>
      <w:r>
        <w:rPr>
          <w:rFonts w:eastAsia="Arial Narrow"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edmet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Dopravca sa zaväzuje počas platnosti tejto zmluvy zabezpečiť poskytovanie služieb vo verejnom záujme  - pravidelnej mestskej autobusovej dopravy (ďalej len „MAD“) pre potreby cestujúcej verejnosti v katastri Mesta Zlaté Moravce, v rozsahu podľa cestovného poriadku stanoveného verejným obstarávateľom na na určených trasách a podľa stanovených prepravných poriadkov, </w:t>
      </w:r>
      <w:r>
        <w:rPr>
          <w:rFonts w:eastAsia="Arial Narrow"/>
        </w:rPr>
        <w:t>technicky vhodným mestským autobusom LOW-entry, s plošinou s nástupom pre vozíčkara a s dverami o šírke min. 1200 mm, s kapacitou min. 26 miest na sedenie a 36 miest na státie v minimálnom počte 1 ks vrátane potrebnej technickej základne: záložných autobusov podobného typu mestského príp. medzimestského prevedenia ako náhradu v prípade výpadku v minimálnom počte 5 ks (aj keď sú zaradené v inom type prepravy, ale je možné ich použiť ako dočasnú náhradu). Zároveň musia všetky autobusy, ktoré budú používané pri plnení predmetu zákazky, spĺňať emisnú normu min. EURO 5</w:t>
      </w:r>
      <w:r>
        <w:rPr>
          <w:lang w:eastAsia="cs-CZ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rFonts w:eastAsia="Arial Narrow"/>
        </w:rPr>
        <w:t>Poskytovanie vyššie uvedenej MAD sa požaduje v traťových úsekoch podľa platných cestovných poriadkov, ktoré tvoria osobitnú prílohu súťažných podkladov. Objednávateľ si vyhradzuje právo na zmenu zastávok uvedených v cestovnom poriadku.</w:t>
      </w:r>
      <w:r>
        <w:rPr>
          <w:lang w:eastAsia="cs-CZ"/>
        </w:rPr>
        <w:br/>
        <w:t xml:space="preserve"> </w:t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Služby, ktoré sú predmetom zmluvy,  sú podľa Nariadenia Európskeho parlamentu a Rady (ES) č. 1370/2007 o službách vo verejnom záujme v železničnej a cestnej osobnej doprave,ktorým sa zrušujú nariadenia Rady (EHS) č. 1191/69 a (EHS) </w:t>
        <w:br/>
        <w:t xml:space="preserve">č. 1107/70 v znení neskorších zmien a zákona č. 56/2012 Z. z. službami vo verejnom záujme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b/>
          <w:b/>
          <w:lang w:eastAsia="cs-CZ"/>
        </w:rPr>
      </w:pPr>
      <w:r>
        <w:rPr>
          <w:lang w:eastAsia="cs-CZ"/>
        </w:rPr>
        <w:t xml:space="preserve">Predpokladaný objem 21 500/12 mesiacov = 86 000/48 mesiacov najazdených kilometrov vrátane prístavných, odstavných a servisných kilometrov sú tarifné kilometre. Tento objem je le orientačný a môže sa meniť v závislosti od zmien v oblasti poskytovania predmetu zmluvy. Objednávateľ ho nemusí vyčerpať celý, ale môže ho aj navýšiť. Čerpanie závisí od potrieb Objednávateľa a od vyčerpania finančného limitu na predpokladaný rozsah predmetu zmluvy, navýšeného pre prípad možných zmien na trhu počas platnosti zmluvy, ktorým je suma vo </w:t>
      </w:r>
      <w:r>
        <w:rPr>
          <w:b/>
          <w:lang w:eastAsia="cs-CZ"/>
        </w:rPr>
        <w:t>výške 200.000,00 EUR bez DPH</w:t>
      </w:r>
      <w:r>
        <w:rPr>
          <w:lang w:eastAsia="cs-CZ"/>
        </w:rPr>
        <w:t>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Dopravca je povinný plniť si svoje záväzky hospodárne a efektívne tak, aby svojím konaním nezavinil objednávateľovu nadmernú úhradu za služby vo verejnom záujme, a to:</w:t>
      </w:r>
    </w:p>
    <w:p>
      <w:pPr>
        <w:pStyle w:val="Normal"/>
        <w:spacing w:before="0" w:after="0"/>
        <w:ind w:right="86" w:hanging="0"/>
        <w:contextualSpacing/>
        <w:jc w:val="both"/>
        <w:rPr/>
      </w:pPr>
      <w:r>
        <w:rPr>
          <w:lang w:eastAsia="cs-CZ"/>
        </w:rPr>
        <w:t>a) poskytovať služby vo verejnom zaujme počas trvania tejto zmluvy na území mesta Zlaté Moravce autobusmi za podmienok uvedených v súťažných podkladoch (ďalej len „Služby vo verejnom záujme" alebo „dopravné služby"), a to vždy v súlade s platným Plánom dopravnej obslužnosti mesta Zlaté Moravce a platnými cestovnými poriadkami schválenými na príslušný kalendárny rok objednávateľom;</w:t>
      </w:r>
    </w:p>
    <w:p>
      <w:pPr>
        <w:pStyle w:val="Normal"/>
        <w:spacing w:before="0" w:after="0"/>
        <w:ind w:right="81" w:hanging="0"/>
        <w:contextualSpacing/>
        <w:jc w:val="both"/>
        <w:rPr/>
      </w:pPr>
      <w:r>
        <w:rPr>
          <w:lang w:eastAsia="cs-CZ"/>
        </w:rPr>
        <w:t xml:space="preserve">b) prostredníctvom minimálne 1 kusu autobusu vrátane záložných autobusov v minimálnom počte 5 kusov a minimálnym počtom 10 vodičov zabezpečovať plynulú a pravidelnú realizáciu spojov </w:t>
      </w:r>
      <w:r>
        <w:rPr>
          <w:rFonts w:eastAsia="Arial Narrow"/>
        </w:rPr>
        <w:t>v rozsahu podľa cestovného poriadku stanoveného verejným obstarávateľom na určených trasách a podľa stanovených prepravných poriadkov</w:t>
      </w:r>
      <w:r>
        <w:rPr>
          <w:lang w:eastAsia="cs-CZ"/>
        </w:rPr>
        <w:t>;</w:t>
      </w:r>
    </w:p>
    <w:p>
      <w:pPr>
        <w:pStyle w:val="Normal"/>
        <w:spacing w:before="0" w:after="0"/>
        <w:ind w:right="94" w:hanging="0"/>
        <w:contextualSpacing/>
        <w:jc w:val="both"/>
        <w:rPr/>
      </w:pPr>
      <w:r>
        <w:rPr>
          <w:lang w:eastAsia="cs-CZ"/>
        </w:rPr>
        <w:t>c) prepravovať cestujúcich, batožinu a pod. za ceny uvedené v aktuálne platnej Tarife mestskej autobusovej dopravy v zmysle ustanovenia § 13 zákona č. 56/2012 Z. z.</w:t>
      </w:r>
    </w:p>
    <w:p>
      <w:pPr>
        <w:pStyle w:val="Normal"/>
        <w:spacing w:before="0" w:after="0"/>
        <w:ind w:right="89" w:hanging="0"/>
        <w:contextualSpacing/>
        <w:jc w:val="both"/>
        <w:rPr>
          <w:lang w:eastAsia="cs-CZ"/>
        </w:rPr>
      </w:pPr>
      <w:r>
        <w:rPr>
          <w:lang w:eastAsia="cs-CZ"/>
        </w:rPr>
        <w:t>d) v prípade mimoriadnej udalosti v doprave a iných náhodných udalostí, zabezpečiť náhradnú prepravu v primeranom rozsahu, s prihliadnutím na aktuálne personálne a technické možnosti dopravcu;</w:t>
      </w:r>
    </w:p>
    <w:p>
      <w:pPr>
        <w:pStyle w:val="Normal"/>
        <w:tabs>
          <w:tab w:val="clear" w:pos="708"/>
          <w:tab w:val="left" w:pos="820" w:leader="none"/>
        </w:tabs>
        <w:spacing w:before="0" w:after="0"/>
        <w:ind w:right="87" w:hanging="0"/>
        <w:contextualSpacing/>
        <w:jc w:val="both"/>
        <w:rPr/>
      </w:pPr>
      <w:r>
        <w:rPr>
          <w:lang w:eastAsia="cs-CZ"/>
        </w:rPr>
        <w:t>e) spolupracovať pri príprave a realizácii integrovaného dopravného systému mesta Zlaté Moravce (ďalej len "IDS"), ak sa ho objednávateľ rozhodne zriadiť a následne poskytovať touto Zmluvou dohodnutý rozsah dopravných služieb ako súčasti príslušnej etapy rozvoja IDS, a to za podmienok a v rozsahu dohodnutom písomne medzi zmluvnými stranami;</w:t>
      </w:r>
    </w:p>
    <w:p>
      <w:pPr>
        <w:pStyle w:val="Normal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>f) organizačne a personálne zabezpečovať predaj cestovných  lístkov a zároveň sa zaväzuje akceptovať čipové karty aktuálne používané v mestskej autobusovej doprave. V prípade, ak dopravca nebude schopný organizačne zabezpečiť akceptáciu týchto čipových kariet, zabezpečí bezplatnú výmenu už používaných čipových kariet súčasným dopravcom za karty, ktoré budú akceptované novým dopravcom, a to na vlastné náklady a vlastnú zodpovednosť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Zmluvné strany sa dohodli, že zmeny tejto zmluvy ohľadom ceny a rozsahu predmetu tejto zmluvy budú každoročne spresňovať v závislosti od zmien skutočností majúcich vplyv na cenu či predpokladaný rozsah predmetu tejto zmluvy, ako sú nákladové položky a rozsah kilometrických výkonov na linke v súvislosti so zmenami cestovného poriadku, ktorý bude reagovať na zmenený dopyt po dopravných službách a iné skutočnosti. Podklady k týmto zmenám na nasledujúci rok poskytne Dopravca Objednávateľovi najneskôr do 30. novembra príslušného kalendárneho roka. Predmetné zmeny budú tvoriť súčasť tejto zmluvy, podliehajú povinnému zverejňovaniu a musia byť archivované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Čl. II</w:t>
      </w:r>
    </w:p>
    <w:p>
      <w:pPr>
        <w:pStyle w:val="Normal"/>
        <w:ind w:left="-284" w:hanging="0"/>
        <w:jc w:val="center"/>
        <w:rPr>
          <w:b/>
          <w:b/>
          <w:lang w:eastAsia="cs-CZ"/>
        </w:rPr>
      </w:pPr>
      <w:r>
        <w:rPr>
          <w:b/>
          <w:lang w:eastAsia="cs-CZ"/>
        </w:rPr>
        <w:t>Cena a platobné podmienky</w:t>
      </w:r>
    </w:p>
    <w:p>
      <w:pPr>
        <w:pStyle w:val="Normal"/>
        <w:ind w:left="-284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vanish/>
          <w:lang w:eastAsia="cs-CZ"/>
        </w:rPr>
      </w:pPr>
      <w:r>
        <w:rPr>
          <w:b/>
          <w:vanish/>
          <w:lang w:eastAsia="cs-CZ"/>
        </w:rPr>
      </w:r>
    </w:p>
    <w:p>
      <w:pPr>
        <w:pStyle w:val="Normal"/>
        <w:numPr>
          <w:ilvl w:val="1"/>
          <w:numId w:val="10"/>
        </w:numPr>
        <w:jc w:val="both"/>
        <w:rPr>
          <w:lang w:eastAsia="cs-CZ"/>
        </w:rPr>
      </w:pPr>
      <w:r>
        <w:rPr>
          <w:lang w:eastAsia="cs-CZ"/>
        </w:rPr>
        <w:t>Cena za 1 km dopravy podľa ods. 1.1. je ........... (doplní uchádzač) € (slovom:............................. ). Cena zahŕňa všetky náklady spojené s kompletným poskytnutím služby (prepravy) podľa cestovného poriadku objednávateľa platného pre zmluvné obdobie linky vrátane DPH.</w:t>
      </w:r>
    </w:p>
    <w:p>
      <w:pPr>
        <w:pStyle w:val="Normal"/>
        <w:ind w:left="-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Dopravca sa zaväzuje ročne v každom roku platnosti zmluvy vykonať predpokladaný prepravný výkon </w:t>
      </w:r>
      <w:r>
        <w:rPr>
          <w:b/>
          <w:bCs/>
        </w:rPr>
        <w:t>21 500</w:t>
      </w:r>
      <w:r>
        <w:rPr>
          <w:lang w:eastAsia="cs-CZ"/>
        </w:rPr>
        <w:t xml:space="preserve"> najazdených kilometrov na všetkých traťových úsekoch, za obdobie 48 mesiacov trvania tejto zmluvy </w:t>
      </w:r>
      <w:r>
        <w:rPr>
          <w:b/>
          <w:lang w:eastAsia="cs-CZ"/>
        </w:rPr>
        <w:t>86 000</w:t>
      </w:r>
      <w:r>
        <w:rPr>
          <w:lang w:eastAsia="cs-CZ"/>
        </w:rPr>
        <w:t xml:space="preserve"> najazdených kilometrov .</w:t>
      </w:r>
    </w:p>
    <w:p>
      <w:pPr>
        <w:pStyle w:val="Odsekzoznamu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Celková cena počas platnosti zmluvy, t.j. za  48 mesiacov je násobkom ceny za 1 km a počtu predpokladaného prepravného výkonu v km, t.j. ....................€ vrátane 5 %  primeraného zisku.</w:t>
      </w:r>
    </w:p>
    <w:p>
      <w:pPr>
        <w:pStyle w:val="Odsekzoznamu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677"/>
        <w:gridCol w:w="2693"/>
      </w:tblGrid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HD Zlaté Moravce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b/>
                <w:b/>
                <w:strike/>
                <w:lang w:eastAsia="cs-CZ"/>
              </w:rPr>
            </w:pPr>
            <w:r>
              <w:rPr>
                <w:b/>
                <w:strike/>
                <w:lang w:eastAsia="cs-CZ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spolu v € s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center"/>
              <w:rPr/>
            </w:pPr>
            <w:r>
              <w:rPr>
                <w:b/>
                <w:lang w:eastAsia="cs-CZ"/>
              </w:rPr>
              <w:t>JC v € s DPH/km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amy materiá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  <w:t xml:space="preserve">Pohonné hmot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>
                <w:lang w:eastAsia="cs-CZ"/>
              </w:rPr>
              <w:t xml:space="preserve">Pneumatik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  <w:t xml:space="preserve">Ost.priamy materiál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  <w:t xml:space="preserve">Priame mzd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Ost.priame náklad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  <w:t>Odpis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  <w:t xml:space="preserve">Opravy a údržb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  <w:t xml:space="preserve">Odvody poistného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  <w:t>lné ost. priame nákla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2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" w:after="0"/>
              <w:rPr>
                <w:lang w:eastAsia="cs-CZ"/>
              </w:rPr>
            </w:pPr>
            <w:r>
              <w:rPr>
                <w:lang w:eastAsia="cs-CZ"/>
              </w:rPr>
              <w:t xml:space="preserve">Prevádzkova a správna  réži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KLADY SPOL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Primeraný zisk 5 %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KONY SPOL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  <w:t xml:space="preserve">Tržby z doprav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  <w:t xml:space="preserve">Ostatné príspevk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  <w:t xml:space="preserve">Cena za službu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3" w:after="0"/>
              <w:rPr/>
            </w:pPr>
            <w:r>
              <w:rPr>
                <w:lang w:eastAsia="cs-CZ"/>
              </w:rPr>
              <w:t xml:space="preserve">Počet autobusov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  <w:t xml:space="preserve">Km: </w:t>
            </w:r>
            <w:r>
              <w:rPr>
                <w:b/>
                <w:lang w:eastAsia="cs-CZ"/>
              </w:rPr>
              <w:t>86 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 w:before="23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DPH bude účtovaná v zmysle platných právnych predpisov SR, teda v prípade zmeny právnych predpisov týkajúcich sa zmeny DPH bude cena uvedená v bode 2.1. a 2.2. upravená v súlade so zmenou legislatív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Finančné   prostriedky objednávateľ  poukáže  na účet dopravcu mesačne na základe faktúry vystavenej dopravcom po uplynutí kalendárneho mesiaca osobitne za plnenie uvedené v bode 1.1. a osobitne za plnenie uvedené v bode 1.2. počnúc mesiacom  nasledujúcim po mesiaci účinnosti zmluvy so splatnosťou 30 dn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V prípade zvýšenia  cien pohonných hmôt o viac ako 7 % alebo zníženia o viac ako 7 % po dobu trvania min. 6 mesiacov idúcich po sebe, môže byť cena za poskytované plnenie na základe dohody zmluvných strán upravená formou písomného dodatku k zmluve. Zvýšenie nákladov na ostatné vstupy dopravcu nie sú dôvodom na úpravu ce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Zmluvné strany sa dohodli, že postúpenie pohľadávok a záväzkov z tejto zmluvy na tretiu osobu je možné len po predchádzajúcom písomnom súhlase obidvoch strán.</w:t>
      </w:r>
    </w:p>
    <w:p>
      <w:pPr>
        <w:pStyle w:val="Odsekzoznamu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II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Doba trvania zmluvy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Zmluva sa uzatvára na dobu na dobu určitú 48 mesiacov (4 roky) odo dňa jej účinnosti alebo až do vyčerpania finančného limitu tejto zmluvy, uvedeného v čl. I bod 1.4) podľa toho, ktorá skutočnosť nastane skôr. 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V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áva a povinnosti zmluvných strán</w:t>
      </w:r>
    </w:p>
    <w:p>
      <w:pPr>
        <w:pStyle w:val="Normal"/>
        <w:ind w:left="-284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bCs/>
          <w:vanish/>
          <w:lang w:eastAsia="cs-CZ"/>
        </w:rPr>
      </w:pPr>
      <w:r>
        <w:rPr>
          <w:b/>
          <w:bCs/>
          <w:vanish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 xml:space="preserve">Dopravca sa  zaväzuje zabezpečiť MAD </w:t>
      </w:r>
      <w:r>
        <w:rPr>
          <w:rFonts w:eastAsia="Arial Narrow"/>
        </w:rPr>
        <w:t xml:space="preserve">technicky vhodným mestským autobusom LOW-entry, s plošinou s nástupom pre vozíčkara a s dverami o šírke min. 1200 mm, s kapacitou min. 26 miest na sedenie a 36 miest na státie v minimálnom počte 1 ks vrátane potrebnej technickej základne: záložných autobusov podobného typu mestského príp. medzimestského prevedenia ako náhradu v prípade výpadku v minimálnom počte 5 ks (aj keď sú zaradené v inom type prepravy, ale je možné ich použiť ako dočasnú náhradu). Zároveň musia všetky autobusy, ktoré budú používané pri plnení predmetu zákazky, spĺňať emisnú normu min. EURO 5. </w:t>
      </w:r>
      <w:r>
        <w:rPr>
          <w:lang w:eastAsia="cs-CZ"/>
        </w:rPr>
        <w:t xml:space="preserve">V prípade mimoriadnej situácie môže dopravca zabezpečiť MAD inými autobusmi, o uvedenej skutočnosti je povinný informovať písomne objednávateľa. Súčasťou informácie musia byť dôvody a doba, počas ktorej bude preprava zabezpečovaná inými autobusmi. Objednávateľ v prípade nesúhlasu túto skutočnosť písomne oznámi prepravcovi. V prípade nesplnenia si oznamovacej povinnosti môže si objednávateľ uplatniť sankciu vo výške 10 % z ceny mesačných nákladov za každé porušenie povinnosti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Prepravný výkon bude dopravca vykonávať v súlade s prepravným poriadkom, ak to umožňuje stav a priepustnosť ciest, za ceny určené v bode 2.3 tejto zmluvy a v zmysle platnej tarify Objedávateľa, pri stanovených prepravných podmienkach v zmysle platnej dopravnej licencie udelenej mestom Zlaté Moravce a  cestovným poriadkom autobusových liniek, pri zohľadnení potreby priebežných zmien na základe vývoja tr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Dopravca zodpovedá za to, že každé vozidlo, ktorým bude zabezpečená preprava osôb, je v súlade s platným dokladom o kontrole technického stavu vozidla a spôsobilé na použitie pri zabezpečované prepravy. Prípadné škody spôsobené nesplnením tohto ustanovenia, resp. v súvislosti s jeho nesplnením, znáša dopravca.</w:t>
      </w:r>
    </w:p>
    <w:p>
      <w:pPr>
        <w:pStyle w:val="Normal"/>
        <w:ind w:left="-6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Dopravca v lehote do 5 dní od účinnosti tejto zmluvy zabezpečí na vlastné náklady vylepenie platných cestovných poriadkov na všetkých autobusových zastávkach </w:t>
        <w:br/>
        <w:t>a v samotných autobusoch,  doplnených o kontaktné údaje  dopravcu vrátane telefónneho čísla, na ktoré môžu sa občania obracať v prípade sťažností.</w:t>
      </w:r>
    </w:p>
    <w:p>
      <w:pPr>
        <w:pStyle w:val="Odsekzoznamu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Dopravca je povinný uviesť údaje o všetkých známych subdodávateľoch ako aj údaje o osobách oprávnených konať za subdodávateľa v rozsahu meno, priezvisko, adresa pobytu a dátum narodenia, a to najneskôr v čase uzavretia tejto zmluvy. Dodávateľ uvedené údaje doplní do Prílohy č. 4 tejto Zmluvy. V prípade, že Dopravca nevyužije subdodávateľov pri plnení predmetu tejto zmluvy, túto skutočnosť preukáže čestným vyhlásením alebo iným obdobným doklado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Dopravca aj subdodávatelia musia zároveň spĺňať podmienky zákona č. 315/2016 Z.z. Zákon o registri partnerov verejného sektora a o zmene a doplnení niektorých zákonov a byť zapísaní v registri partnerov verejného sektora počas celého trvania tejto zmluv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Dopravca je povinný vykonávať vo verejnom záujme dopravné služby, vyhovujúce základným požiadavkám plynulosti, pravidelnosti, kapacity a kvality, nevyhnutné služby súvisiace s verejnou prepravou osôb a pri stanovených prepravných podmienkach podľa prepravného poriadku a schváleného cestovného poriadku na zmluvné obdob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Do celkového počtu odjazdených kilometrov sa započítavajú iba skutočne ubehnuté kilometre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odľa platných dopravných licencií a schválených cestovných poriadkov v členení kilometrov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ľa cestovných poriadkov na prístavné a odstavné kilometre a kilometre súvisiace so  zabezpečením prevádzkového záväzku dopravc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142" w:hanging="568"/>
        <w:jc w:val="both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Dopravca je povinný štvrťročne predkladať prehľad a špecifikáciu poskytnutých zliav v zmysle tarifných podmienok, výstup zo systému GPS o meškaniach a predčasných odchodoch.</w:t>
      </w:r>
    </w:p>
    <w:p>
      <w:pPr>
        <w:pStyle w:val="Normal"/>
        <w:ind w:left="142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142" w:hanging="568"/>
        <w:jc w:val="both"/>
        <w:rPr>
          <w:lang w:eastAsia="cs-CZ"/>
        </w:rPr>
      </w:pPr>
      <w:r>
        <w:rPr>
          <w:lang w:eastAsia="cs-CZ"/>
        </w:rPr>
        <w:t>Dopravca je povinný doložiť Prepravný poriadok najneskôr 5 dní pred začiatkom plnenia tejto Zmluv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142" w:hanging="568"/>
        <w:jc w:val="both"/>
        <w:rPr>
          <w:lang w:eastAsia="cs-CZ"/>
        </w:rPr>
      </w:pPr>
      <w:r>
        <w:rPr>
          <w:lang w:eastAsia="cs-CZ"/>
        </w:rPr>
        <w:t>Dopravca predkladá Objednávateľovi ku dňu podpisu zmluvy aj zoznam pracovníkov, mená a ich odbornú kvalifikáciu v rozsahu potrebnom pre plnenie zmluvy v súlade s podmienkami verejného obstarávania: zoznam minimálne 10 vodičov s príslušnou kvalifikáciou vrátane kvalifikačnej karty vodiča alebo ekvivalent dokladu, s popisom praxe každého vodiča: minimálne však 3 roky ako vodič pri plnení rovnakého alebo obdobného charakteru ako je predmet tejto zmluvy. Predmetný zoznam sa môže počas trvania zmluvy meniť len so súhlasom Objednávateľa a v prípade zmeny vodiča je každý nový vodič povinný spĺňať minimálne podmienky praxe, kvalifikácie a kvalifikačnej karty. V prípade zmeny vodiča alebo doplnenia je Dopravca povinný túto zmenu nahlásiť 5 pracovných dní pred nástupom takéhoto pracovníka na plnenie zmluvy a nástup umožniť až po schválení zmeny Objednávateľom. Schválený bude každý pracovník, ktorý spĺňa podmienky potrebnej a požadovanej odbornej kvalifikácie nevyhnutnej na plnenie zmluvy.</w:t>
      </w:r>
    </w:p>
    <w:p>
      <w:pPr>
        <w:pStyle w:val="Odsekzoznamu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142" w:hanging="568"/>
        <w:jc w:val="both"/>
        <w:rPr/>
      </w:pPr>
      <w:r>
        <w:rPr>
          <w:lang w:eastAsia="cs-CZ"/>
        </w:rPr>
        <w:t>Dopravca</w:t>
      </w:r>
      <w:r>
        <w:rPr>
          <w:color w:val="000000"/>
        </w:rPr>
        <w:t xml:space="preserve"> je povinný mať uzavretú poistnú zmluvu zodpovednosti za škodu spôsobenú na živote, zdraví a majetku Objednávateľa a tretích osôb, ktorá by mohla byť spôsobená prevádzkovou činnosťou </w:t>
      </w:r>
      <w:r>
        <w:rPr>
          <w:lang w:eastAsia="cs-CZ"/>
        </w:rPr>
        <w:t>Dopravcu, a to vo výške 1 mil. Eur</w:t>
      </w:r>
      <w:r>
        <w:rPr>
          <w:color w:val="000000"/>
        </w:rPr>
        <w:t xml:space="preserve">. Poistnú zmluvu predloží </w:t>
      </w:r>
      <w:r>
        <w:rPr>
          <w:lang w:eastAsia="cs-CZ"/>
        </w:rPr>
        <w:t>Dopravca</w:t>
      </w:r>
      <w:r>
        <w:rPr>
          <w:color w:val="000000"/>
        </w:rPr>
        <w:t xml:space="preserve"> vo forme originálu alebo jej overenej kópie Objednávateľovi do 10 kalendárnych dní od </w:t>
      </w:r>
      <w:r>
        <w:rPr>
          <w:lang w:eastAsia="cs-CZ"/>
        </w:rPr>
        <w:t>podpisu tejto zmluvy.</w:t>
      </w:r>
    </w:p>
    <w:p>
      <w:pPr>
        <w:pStyle w:val="Normal"/>
        <w:ind w:left="142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142" w:hanging="568"/>
        <w:jc w:val="both"/>
        <w:rPr/>
      </w:pPr>
      <w:r>
        <w:rPr>
          <w:lang w:eastAsia="cs-CZ"/>
        </w:rPr>
        <w:t>Objednávateľ sa zaväzuje poskytnúť Dopravcovi úhradu rozdielu preukázaných vynaložených nákladov a dosiahnutých výnosov vrátane primeraného zisku pre príslušný rok. Rozdiel medzi preukázanými vynaloženými nákladmi  a dosiahnutými výnosmi vrátane primeraného zisku uhradí Objednávateľ Dopravcovi zo svojho rozpočtu.</w:t>
      </w:r>
    </w:p>
    <w:p>
      <w:pPr>
        <w:pStyle w:val="Normal"/>
        <w:ind w:left="142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lang w:eastAsia="cs-CZ"/>
        </w:rPr>
        <w:t>Čl. V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dstúpenie od zmluvy</w:t>
      </w:r>
    </w:p>
    <w:p>
      <w:pPr>
        <w:pStyle w:val="Normal"/>
        <w:tabs>
          <w:tab w:val="clear" w:pos="708"/>
          <w:tab w:val="left" w:pos="5360" w:leader="none"/>
        </w:tabs>
        <w:ind w:left="-284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bCs/>
          <w:vanish/>
          <w:lang w:eastAsia="cs-CZ"/>
        </w:rPr>
      </w:pPr>
      <w:r>
        <w:rPr>
          <w:b/>
          <w:bCs/>
          <w:vanish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Objednávateľ môže odstúpiť od zmluvy, ak zanikol verejný záujem na pokračovaní výkonu vo verejnom záujm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Dopravca môže odstúpiť od zmluvy, ak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) výkon vo verejnom záujme sa stal preňho nesplniteľným alebo jeho splnenie stalo  nemožným;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b) došlo k zrušeniu dopravcu likvidáciou;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c) v súlade s § 19 zákona o VO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Zmluvné strany môžu od tejto zmluvy odstúpiť, ak niektorá zo zmluvných strán porušuje ustanovenia tejto zmluvy alebo platné právne predpisy súvisiace s predmetom zmluvy. Výpovedná lehota je tri mesiace a začína plynúť od prvého dňa mesiaca nasledujúceho po mesiaci kedy bolo druhej zmluvnej strane doručené oznámenie o vypovedané zmluv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Zmluvné strany môžu od tejto zmluvy odstúpiť aj na základe písomnej dohody oboch zmluvných strán.</w:t>
      </w:r>
    </w:p>
    <w:p>
      <w:pPr>
        <w:pStyle w:val="Normal"/>
        <w:ind w:left="-284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Sankcie za neplnenie zmluvy</w:t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bCs/>
          <w:vanish/>
          <w:lang w:eastAsia="cs-CZ"/>
        </w:rPr>
      </w:pPr>
      <w:r>
        <w:rPr>
          <w:b/>
          <w:bCs/>
          <w:vanish/>
          <w:lang w:eastAsia="cs-CZ"/>
        </w:rPr>
      </w:r>
    </w:p>
    <w:p>
      <w:pPr>
        <w:pStyle w:val="Odsekzoznamu"/>
        <w:spacing w:before="0" w:after="0"/>
        <w:ind w:left="360" w:hanging="0"/>
        <w:contextualSpacing w:val="false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Zmluvné strany sa dohodli na tom, že ak dopravca svojvoľne poruší ustanovenia tejto zmluvy, má objednávateľ právo uplatniť sankciu za porušenie zmluvy, pri prvom porušení vo výške 333,-€, pri opakovanom porušení 999,- € alebo môže objednávateľ odstúpiť od zmluvy. Za hrubé porušenie tejto zmluvy, za ktoré je možné uplatniť sankcie sa považuje najmä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cs-CZ"/>
        </w:rPr>
        <w:t>Nesplnenie prepravného výkonu podľa schváleného cestovného poriadku, resp. nebude dodržiavať cestovný poriadok (vynechanie spoja, nezastavenie na zastávke a pod.)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cs-CZ"/>
        </w:rPr>
        <w:t>Preukázané nevydávanie cestovných lístkov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>Neplatná dopravná licencia z viny Dopravcu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cs-CZ"/>
        </w:rPr>
        <w:t>Vynechanie spoja z viny dopravcu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>Porušenie tarifných podmienok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>Predčasný odchod z východiskovej zastávky spoja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cs-CZ"/>
        </w:rPr>
        <w:t>Nedodržanie kritéria max. veku nasadzovaných autobusov za každé nasadené vozidlo v mesiaci (max. 10 rokov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>Nedodržanie termínov predloženia výkazov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>Porušenie povinnosti uvedenej v článku IV. ods. 4.1. tejto zmluvy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lang w:eastAsia="cs-CZ"/>
        </w:rPr>
        <w:t>Porušenie povinnosti uvedenej v článku IV. ods. 4.5., 4.6., 4.7. tejto zmluv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Objednávateľ je oprávnený kontrolovať plnenie predmetu zmluvy v zmysle Zmluvy. Dopravca je povinný objednávateľovi umožniť vykonanie kontroly v rozsahu príslušných všeobecne záväzných právnych predpisov. Objednávateľ si môže uplatniť za neplnenie zmluvných podmienok zmluvné pokuty. V prípade ak dopravca nesplní niektorú zo svojich povinností uvedených z dôvodu poruchy vozidla počas prevádzky, objednávateľovi nevznikne právo na udelenie pokuty.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I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Úhrada za záväzok vo verejnom záujme</w:t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bCs/>
          <w:vanish/>
          <w:lang w:eastAsia="cs-CZ"/>
        </w:rPr>
      </w:pPr>
      <w:r>
        <w:rPr>
          <w:b/>
          <w:bCs/>
          <w:vanish/>
          <w:lang w:eastAsia="cs-CZ"/>
        </w:rPr>
      </w:r>
    </w:p>
    <w:p>
      <w:pPr>
        <w:pStyle w:val="Normal"/>
        <w:ind w:left="-66" w:hanging="0"/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V súlade so Zákonom o cestnej doprave bude úhrada záväzku vo verejnom záujme uhradená z rozpočtu objednávateľ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Objednávateľ sa zaväzuje finančné prostriedky na úhradu za služby preukazovať v príslušnom kalendárnom roku zmluvného obdobia podľa splátkového kalendára na príslušný rok  v štvrťročných splátkach v termíne do 25. dňa posledného mesiaca príslušného štvrťroka. V prípade, že nebol podpísaný dodatok napríslušný rok zmluvného obdobia, objednávateľ bude uhrádzať preddavky vo výške zodpovedajúcej platbám predchádzajúceho kalendárneho rok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 xml:space="preserve">Výška úhrady za služby bude vykazovaná a predkladaná objednávateľovi v štvrťročných intervaloch. Predloženie výkazov za štvrťrok je terminované vždy do 30. dňa nasledujúceho mesiaca za príslušné obdobie. Predloženie výkazu za IV. štvrťrok je terminované najneskôr do konca marca nasledujúceho roka.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Doprava je povinný jednoznačne preukázať objednávateľovi vynaložené náklady a dosiahnuté výnosy, ktoré mu vznikajú pri plnení výkonov vo verejnom záujme. K tomuto účelu sa zväzuje viesť v rámci účtovníctva osobitné evidovanie a vykazovanie vynaložených nákladov a dosiahnutých výnosov mestskej autobusovej dopravy. Pri výpočte preukázane vynaložených nákladov a dosiahnutých výnosov dopravca vychádza zo skutočných cien, nákladov a tržieb príslušného obdobia, za ktorý je úhrada straty preukazovaná. Hodnota základnej miery primeraného zisku je vo výške 5 %. Základná miera primeraného zisku je viazaná na preukázané vynaložené náklad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Objednávateľ akceptuje náklady (odpisy, opravy a údržbu) na autobusy používané v systéme MHD len v podiele kilometrov v ktorom vykonávali výkony v MHD voči celkovým kilometrickým výkonom daného vozidla. Priame mzdy obsahujú náklady na mzdy, mzdové náhrady, mzdové zvýhodnenia za nočnú prácu, nadčasovú prácu, prácu v sobotu a nedeľu a vo sviatok, zúčtované v sledovanom období do nákladov spoločnost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Pod pojmom dosiahnuté výnosy rozumieme súčet dopravcom dosiahnutých priamych tržieb a výnosov z poskytovaných dopravných služieb, ktoré si dopravca ponechá (pod pojmom priame tržby a výnosy sa rozumie: priame tržby z predaja cestovných lístkov, priame tržby z predaja čipových kariet, priame tržby z predaja cestovných poriadkov). Dopravca je povinný odviesť z priamych tržieb a výnosov daň z pridanej hodnoty v súlade s platnými právnymi predpismi Slovenskej republi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K záverečnému vyúčtovaniu preukázaných vynaložených nákladov a dosiahnutých výnosov predloží dopravca výkazy s ekonomickými výsledkami narastajúci spôsobom k 31. decembru príslušného roka za hodnotené obdobie. K finančnému vyrovnaniu záväzkov resp. pohľadávok medzi zmluvnými stranami, ktoré vzniknú na základe odsúhlasenej výšky úhrady za služby a zálohových úhrad dôjde medzi zmluvnými stranami po skončení roka a to tak, že prípadný preplatok zo záloh dopravca vysporiada voči objednávateľovi najneskôr do  30 dní po obdržaní správy z administratívnej finančnej kontroly od objednávateľa za rok, ktorého sa zúčtovanie týk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/>
      </w:pPr>
      <w:r>
        <w:rPr>
          <w:lang w:eastAsia="cs-CZ"/>
        </w:rPr>
        <w:t>V prípade ak preukázaná strata vrátane dojednaného zisku nebude finančne krytá uhradenými preddavkami, objednávateľ doplatí preukázanú stratu dopravcovi na základe vzájomného odsúhlasenia najneskôr do 30 dní po vystavení správy z administratívnej finančnej kontroly  za rok, ktorého sa zúčtovanie týka..</w:t>
      </w:r>
    </w:p>
    <w:p>
      <w:pPr>
        <w:pStyle w:val="Normal"/>
        <w:ind w:left="-284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I</w:t>
      </w:r>
    </w:p>
    <w:p>
      <w:pPr>
        <w:pStyle w:val="Normal"/>
        <w:ind w:left="-284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erečné ustanovenia</w:t>
      </w:r>
    </w:p>
    <w:p>
      <w:pPr>
        <w:pStyle w:val="Normal"/>
        <w:ind w:left="-284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bCs/>
          <w:vanish/>
          <w:lang w:eastAsia="cs-CZ"/>
        </w:rPr>
      </w:pPr>
      <w:r>
        <w:rPr>
          <w:b/>
          <w:bCs/>
          <w:vanish/>
          <w:lang w:eastAsia="cs-CZ"/>
        </w:rPr>
      </w:r>
    </w:p>
    <w:p>
      <w:pPr>
        <w:pStyle w:val="Normal"/>
        <w:numPr>
          <w:ilvl w:val="1"/>
          <w:numId w:val="10"/>
        </w:numPr>
        <w:ind w:left="142" w:hanging="568"/>
        <w:jc w:val="both"/>
        <w:rPr>
          <w:lang w:eastAsia="cs-CZ"/>
        </w:rPr>
      </w:pPr>
      <w:r>
        <w:rPr>
          <w:lang w:eastAsia="cs-CZ"/>
        </w:rPr>
        <w:t>Túto zmluvu možno meniť alebo dopĺňať len po vzájomnom súhlase oboch zmluvných strán. Zmeny a doplnky musia mať písomnú formu a budú tvoriť dodatky k tejto zmluv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Zmluva  je vyhotovená  v štyroch  rovnopisoch,  z ktorých  každá  zmluvná  strana obdrží po dvoch  vyhotoveniac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Dopravca umožní objednávateľovi vykonávať priebežne kontrolu dodržiavania ustanovení tejto zmluvy. Pri kontrole má objednávateľ právo nahliadať do príslušnej prvotnej evidencie dopravcu a vykonávať kontrolu výkonu dopravy na jednotlivých linkách v rozsahu, ktorý je  podstatný pre posúdenie plnenia zmluvy a jej záväzkov. Za objednávateľa oprávnenými osobami ku kontrole sú: príslušníci mestskej polície, hlavný kontrolór a primátorkou mesta poverení zamestnanci mestského úrad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>Zmluvou  neupravené  právne  a záväzkové  vzťahy  sa  riadia  príslušnými ustanoveniami  Obchodného  zákonníka  a  zákona  NR  SR  č. 56/2012  Z. z.  o cestnej doprave v znení  neskorších predpisov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10"/>
        </w:numPr>
        <w:ind w:left="0" w:hanging="426"/>
        <w:jc w:val="both"/>
        <w:rPr>
          <w:lang w:eastAsia="cs-CZ"/>
        </w:rPr>
      </w:pPr>
      <w:r>
        <w:rPr>
          <w:lang w:eastAsia="cs-CZ"/>
        </w:rPr>
        <w:t xml:space="preserve">Táto zmluva nadobúda platnosť dňom jej podpisu oboma zmluvnými stranami a účinnosť dňom nasledujúcim po dni jej zverejnenia podľa zákona č. 564/2010 Z. z., ktorým sa dopĺňa zákon č. 40/1964 Zb. Občiansky zákonník v znení neskorších predpisov </w:t>
        <w:br/>
        <w:t>a ktorým sa menia a dopĺňajú niektoré zákony.</w:t>
      </w:r>
    </w:p>
    <w:p>
      <w:pPr>
        <w:pStyle w:val="Normal"/>
        <w:ind w:left="-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lang w:eastAsia="cs-CZ"/>
        </w:rPr>
        <w:t xml:space="preserve">Zlaté Moravce dňa: </w:t>
      </w:r>
    </w:p>
    <w:p>
      <w:pPr>
        <w:pStyle w:val="Normal"/>
        <w:ind w:lef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284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284" w:hanging="0"/>
        <w:jc w:val="both"/>
        <w:rPr>
          <w:lang w:eastAsia="cs-CZ"/>
        </w:rPr>
      </w:pPr>
      <w:r>
        <w:rPr>
          <w:lang w:eastAsia="cs-CZ"/>
        </w:rPr>
        <w:t>..................................................................                       ...........................................................</w:t>
      </w:r>
    </w:p>
    <w:p>
      <w:pPr>
        <w:pStyle w:val="Normal"/>
        <w:ind w:left="-284" w:hanging="0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       primátor mesta                                                              dopravc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íloha č. 1 -  Cestovný poriadok </w:t>
      </w:r>
    </w:p>
    <w:p>
      <w:pPr>
        <w:pStyle w:val="Normal"/>
        <w:rPr>
          <w:color w:val="000000"/>
        </w:rPr>
      </w:pPr>
      <w:r>
        <w:rPr>
          <w:color w:val="000000"/>
        </w:rPr>
        <w:t>Príloha č. 2 – Zoznam vodičov</w:t>
      </w:r>
    </w:p>
    <w:p>
      <w:pPr>
        <w:pStyle w:val="Normal"/>
        <w:rPr/>
      </w:pPr>
      <w:r>
        <w:rPr>
          <w:color w:val="000000"/>
        </w:rPr>
        <w:t xml:space="preserve">Príloha č. 3 – </w:t>
      </w:r>
      <w:r>
        <w:rPr/>
        <w:t>Zoznam subdodávateľov/Čestné vyhlásenie</w:t>
      </w:r>
    </w:p>
    <w:p>
      <w:pPr>
        <w:pStyle w:val="Normal"/>
        <w:jc w:val="both"/>
        <w:rPr/>
      </w:pPr>
      <w:r>
        <w:rPr>
          <w:bCs/>
        </w:rPr>
        <w:t xml:space="preserve">Príloha č. 4 </w:t>
      </w:r>
      <w:r>
        <w:rPr>
          <w:color w:val="000000"/>
        </w:rPr>
        <w:t xml:space="preserve"> – </w:t>
      </w:r>
      <w:r>
        <w:rPr>
          <w:bCs/>
        </w:rPr>
        <w:t xml:space="preserve">Poistná zmluva </w:t>
      </w:r>
    </w:p>
    <w:p>
      <w:pPr>
        <w:pStyle w:val="Normal"/>
        <w:jc w:val="both"/>
        <w:rPr>
          <w:bCs/>
        </w:rPr>
      </w:pPr>
      <w:r>
        <w:rPr>
          <w:bCs/>
        </w:rPr>
        <w:t>Príloha č. 5</w:t>
      </w:r>
      <w:r>
        <w:rPr>
          <w:color w:val="000000"/>
        </w:rPr>
        <w:t xml:space="preserve"> – </w:t>
      </w:r>
      <w:r>
        <w:rPr>
          <w:bCs/>
        </w:rPr>
        <w:t xml:space="preserve"> Cenové indexy</w:t>
      </w:r>
    </w:p>
    <w:p>
      <w:pPr>
        <w:pStyle w:val="Normal"/>
        <w:jc w:val="both"/>
        <w:rPr>
          <w:bCs/>
        </w:rPr>
      </w:pPr>
      <w:r>
        <w:rPr>
          <w:bCs/>
        </w:rPr>
        <w:t>Príloha č. 6 – Prepravné podmienky Dopravcu</w:t>
      </w:r>
    </w:p>
    <w:p>
      <w:pPr>
        <w:pStyle w:val="Normal"/>
        <w:jc w:val="both"/>
        <w:rPr>
          <w:bCs/>
        </w:rPr>
      </w:pPr>
      <w:r>
        <w:rPr>
          <w:bCs/>
        </w:rPr>
        <w:t>Príloha č. 7 – Splátkový kalendár preddavkov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rFonts w:eastAsia="Arial Narrow"/>
        </w:rPr>
      </w:pPr>
      <w:r>
        <w:rPr>
          <w:b/>
          <w:bCs/>
        </w:rPr>
        <w:t>Príloha č. 3: Zoznam subdodávateľov/Čestné vyhlásenie</w:t>
      </w:r>
      <w:r>
        <w:rPr>
          <w:b/>
          <w:caps/>
          <w:lang w:eastAsia="cs-CZ"/>
        </w:rPr>
        <w:t xml:space="preserve">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Heading1"/>
        <w:spacing w:before="0" w:after="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 subdodávateľov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čestné vyhlásenie k subdodávkam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  <w:t xml:space="preserve">Uchádzač:..........................................................., so sídlom ..........................................................., 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</w:rPr>
        <w:t xml:space="preserve">IČO: .................. týmto vyhlasujem, že </w:t>
      </w:r>
      <w:r>
        <w:rPr/>
        <w:t>v nadlimitnej zákazke na uskutočnenie stavebných prác -  predmet zákazky:</w:t>
      </w:r>
      <w:bookmarkStart w:id="0" w:name="_Hlk9445513"/>
      <w:r>
        <w:rPr/>
        <w:t xml:space="preserve"> „</w:t>
      </w:r>
      <w:r>
        <w:rPr>
          <w:b/>
          <w:sz w:val="23"/>
          <w:szCs w:val="23"/>
        </w:rPr>
        <w:t>Poskytovanie služieb vo verejnom záujme - pravidelná mestská autobusová doprava pre potreby cestujúcej verejnosti v Meste Zlaté Moravce</w:t>
      </w:r>
      <w:r>
        <w:rPr/>
        <w:t>“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/>
      </w:pPr>
      <w:bookmarkEnd w:id="0"/>
      <w:r>
        <w:rPr>
          <w:rStyle w:val="Ra"/>
          <w:b/>
        </w:rPr>
        <w:t xml:space="preserve">nebudem využívať subdodávky a celé plnenie zabezpečím sám </w:t>
      </w:r>
      <w:r>
        <w:rPr>
          <w:rStyle w:val="Ra"/>
        </w:rPr>
        <w:t xml:space="preserve">(tým nie je vylúčená neskoršia možnosť zmeny, avšak za splnenia pravidiel </w:t>
      </w:r>
      <w:r>
        <w:rPr/>
        <w:t>zmenu subdodávateľov počas plnenia zmluvy, ktoré sú uvedené v súťažných podkladov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360"/>
        <w:jc w:val="both"/>
        <w:rPr/>
      </w:pPr>
      <w:r>
        <w:rPr>
          <w:rStyle w:val="Ra"/>
          <w:b/>
        </w:rPr>
        <w:t xml:space="preserve">budem využívať subdodávky a na tento účel uvádzam </w:t>
      </w:r>
      <w:r>
        <w:rPr>
          <w:lang w:val="en-US" w:eastAsia="en-US"/>
        </w:rPr>
        <w:t>údaje o všetkých známych subdodávateľoch ako aj údaje o osobách oprávnených konať za subdodávateľa v rozsahu meno, priezvisko, adresa pobytu a dátum narodenia nasledovne</w:t>
      </w:r>
      <w:r>
        <w:rPr>
          <w:rStyle w:val="Ra"/>
          <w:b/>
        </w:rPr>
        <w:t>: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8"/>
        </w:numPr>
        <w:spacing w:lineRule="auto" w:line="360"/>
        <w:ind w:left="709" w:hanging="426"/>
        <w:jc w:val="both"/>
        <w:rPr>
          <w:lang w:val="en-US" w:eastAsia="en-US"/>
        </w:rPr>
      </w:pPr>
      <w:r>
        <w:rPr>
          <w:lang w:val="en-US" w:eastAsia="en-US"/>
        </w:rPr>
        <w:t>údaje o všetkých známych subdodávateľoch:</w:t>
      </w:r>
    </w:p>
    <w:p>
      <w:pPr>
        <w:pStyle w:val="Odsekzoznamu"/>
        <w:numPr>
          <w:ilvl w:val="0"/>
          <w:numId w:val="8"/>
        </w:numPr>
        <w:spacing w:lineRule="auto" w:line="360"/>
        <w:ind w:left="709" w:hanging="426"/>
        <w:jc w:val="both"/>
        <w:rPr>
          <w:lang w:val="en-US" w:eastAsia="en-US"/>
        </w:rPr>
      </w:pPr>
      <w:r>
        <w:rPr>
          <w:lang w:val="en-US" w:eastAsia="en-US"/>
        </w:rPr>
        <w:t>údaje o osobách oprávnených konať za subdodávateľa v rozsahu meno, priezvisko, adresa pobytu a dátum narodenia: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  <w:t>V ........................, dňa............................</w:t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5387" w:hanging="1701"/>
        <w:rPr>
          <w:bCs/>
          <w:vertAlign w:val="superscript"/>
        </w:rPr>
      </w:pPr>
      <w:r>
        <w:rPr>
          <w:bCs/>
        </w:rPr>
        <w:t>meno, priezvisko a podpis oprávneného zástupcu uchádzača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ové index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 strany obstarávateľskej organizácie bude v prípade „Nákladovej ceny“ dochádzať k medziročnej úprave cenovou indexáciou stanovenou v Tabuľke B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ľka B</w:t>
      </w:r>
    </w:p>
    <w:tbl>
      <w:tblPr>
        <w:tblW w:w="8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538"/>
        <w:gridCol w:w="4670"/>
      </w:tblGrid>
      <w:tr>
        <w:trPr>
          <w:trHeight w:val="300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Riadok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Ukazovateľ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467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Cenový index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Priamy materiál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 </w:t>
            </w:r>
            <w:r>
              <w:rPr>
                <w:bCs/>
                <w:color w:val="000000"/>
                <w:lang w:eastAsia="hu-HU"/>
              </w:rPr>
              <w:t>Index spotrebiteľských cien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pravy a údržba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 </w:t>
            </w:r>
            <w:r>
              <w:rPr>
                <w:bCs/>
                <w:color w:val="000000"/>
                <w:lang w:eastAsia="hu-HU"/>
              </w:rPr>
              <w:t>Index spotrebiteľských cien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dpisy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dpisový plán na daný rok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Priame mzdy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Každoročné vzájomné rokovanie podľa vývoja situácie na pracovnom trhu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Sociálne a zdravotné poistenie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Vo väzbe na priame mzdy a platnú legislatívu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Cestovné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Index spotrebiteľských cien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Zákonné poistenie vozidiel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Index spotrebiteľských cien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statné priame náklady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Index spotrebiteľských cie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loha č. 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Splátkový kalendár preddav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vertAlign w:val="superscript"/>
    </w:rPr>
  </w:style>
  <w:style w:type="character" w:styleId="WW8Num3z1">
    <w:name w:val="WW8Num3z1"/>
    <w:qFormat/>
    <w:rPr>
      <w:rFonts w:ascii="Symbol" w:hAnsi="Symbol" w:cs="Symbol"/>
      <w:sz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Calibri" w:hAnsi="Calibri" w:eastAsia="Calibri" w:cs="Times New Roman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">
    <w:name w:val="pr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zovChar">
    <w:name w:val="Názov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1">
    <w:name w:val="Font Style81"/>
    <w:qFormat/>
    <w:rPr>
      <w:rFonts w:ascii="Arial Narrow" w:hAnsi="Arial Narrow" w:cs="Arial Narrow"/>
      <w:sz w:val="18"/>
      <w:szCs w:val="18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FontStyle19">
    <w:name w:val="Font Style19"/>
    <w:qFormat/>
    <w:rPr>
      <w:rFonts w:ascii="Tahoma" w:hAnsi="Tahoma" w:cs="Tahoma"/>
      <w:sz w:val="18"/>
      <w:szCs w:val="18"/>
    </w:rPr>
  </w:style>
  <w:style w:type="character" w:styleId="NormlnywebovChar1">
    <w:name w:val="Normálny (webový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HlavikaChar1">
    <w:name w:val="Hlavička Char1"/>
    <w:qFormat/>
    <w:rPr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Hps">
    <w:name w:val="hps"/>
    <w:qFormat/>
    <w:rPr/>
  </w:style>
  <w:style w:type="character" w:styleId="Ra">
    <w:name w:val="ra"/>
    <w:qFormat/>
    <w:rPr/>
  </w:style>
  <w:style w:type="character" w:styleId="5OdsekCharChar">
    <w:name w:val="5 Odsek Char Char"/>
    <w:qFormat/>
    <w:rPr>
      <w:rFonts w:eastAsia="Times New Roman"/>
      <w:sz w:val="22"/>
    </w:rPr>
  </w:style>
  <w:style w:type="character" w:styleId="4Bod1CharChar">
    <w:name w:val="4 Bod 1 Char Char"/>
    <w:qFormat/>
    <w:rPr>
      <w:rFonts w:eastAsia="Times New Roman"/>
      <w:sz w:val="22"/>
    </w:rPr>
  </w:style>
  <w:style w:type="character" w:styleId="7PismenoCharChar">
    <w:name w:val="7 Pismeno Char Char"/>
    <w:qFormat/>
    <w:rPr>
      <w:rFonts w:eastAsia="Times New Roman"/>
      <w:sz w:val="22"/>
    </w:rPr>
  </w:style>
  <w:style w:type="character" w:styleId="4Bod11Char">
    <w:name w:val="4 Bod 1-1 Char"/>
    <w:qFormat/>
    <w:rPr>
      <w:rFonts w:eastAsia="Times New Roman"/>
      <w:sz w:val="22"/>
    </w:rPr>
  </w:style>
  <w:style w:type="character" w:styleId="Fileinfo">
    <w:name w:val="fileinfo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PremennHTML">
    <w:name w:val="Premenná HTML"/>
    <w:qFormat/>
    <w:rPr>
      <w:i/>
      <w:iCs/>
    </w:rPr>
  </w:style>
  <w:style w:type="character" w:styleId="Tl8wme">
    <w:name w:val="tl8wme"/>
    <w:qFormat/>
    <w:rPr/>
  </w:style>
  <w:style w:type="character" w:styleId="Nazov">
    <w:name w:val="nazov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Times New Roman" w:cs="Lucida Sans Unicode"/>
      <w:szCs w:val="20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sk-SK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Calibri" w:hAnsi="Calibri" w:cs="Calibri"/>
      <w:sz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nadpis0">
    <w:name w:val="SP_nadpis0"/>
    <w:basedOn w:val="Normal"/>
    <w:qFormat/>
    <w:pPr>
      <w:autoSpaceDE w:val="false"/>
      <w:spacing w:before="240" w:after="0"/>
      <w:jc w:val="right"/>
    </w:pPr>
    <w:rPr>
      <w:rFonts w:ascii="Arial" w:hAnsi="Arial" w:cs="Arial"/>
      <w:b/>
      <w:caps/>
      <w:color w:val="808080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060"/>
      <w:ind w:firstLine="22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ý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Odstavecseseznamem1">
    <w:name w:val="Odstavec se seznamem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Odrkaodsad10">
    <w:name w:val="Odrážka odsad 10"/>
    <w:basedOn w:val="Normal"/>
    <w:qFormat/>
    <w:pPr>
      <w:numPr>
        <w:ilvl w:val="0"/>
        <w:numId w:val="9"/>
      </w:numPr>
      <w:tabs>
        <w:tab w:val="clear" w:pos="708"/>
        <w:tab w:val="left" w:pos="1211" w:leader="none"/>
      </w:tabs>
      <w:spacing w:lineRule="auto" w:line="360"/>
      <w:ind w:left="1211" w:hanging="360"/>
      <w:jc w:val="both"/>
    </w:pPr>
    <w:rPr>
      <w:rFonts w:ascii="Arial" w:hAnsi="Arial" w:cs="Arial"/>
      <w:sz w:val="22"/>
      <w:szCs w:val="22"/>
    </w:rPr>
  </w:style>
  <w:style w:type="paragraph" w:styleId="Rob4">
    <w:name w:val="rob4"/>
    <w:basedOn w:val="Heading5"/>
    <w:qFormat/>
    <w:pPr>
      <w:keepNext w:val="true"/>
      <w:widowControl w:val="false"/>
      <w:numPr>
        <w:ilvl w:val="0"/>
        <w:numId w:val="0"/>
      </w:numPr>
      <w:spacing w:lineRule="atLeast" w:line="360" w:before="0" w:after="600"/>
      <w:jc w:val="right"/>
      <w:textAlignment w:val="baseline"/>
      <w:outlineLvl w:val="9"/>
    </w:pPr>
    <w:rPr>
      <w:rFonts w:ascii="Arial" w:hAnsi="Arial" w:cs="Arial"/>
      <w:i w:val="false"/>
      <w:iCs w:val="false"/>
      <w:color w:val="808080"/>
      <w:szCs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lrob1Vavo0cm">
    <w:name w:val="Štýl rob1 + Vľavo:  0 cm"/>
    <w:basedOn w:val="Normal"/>
    <w:qFormat/>
    <w:pPr>
      <w:keepNext w:val="true"/>
      <w:widowControl w:val="false"/>
      <w:numPr>
        <w:ilvl w:val="0"/>
        <w:numId w:val="4"/>
      </w:numPr>
      <w:spacing w:lineRule="atLeast" w:line="360" w:before="240" w:after="0"/>
      <w:ind w:left="360" w:hanging="0"/>
      <w:textAlignment w:val="baseline"/>
      <w:outlineLvl w:val="4"/>
    </w:pPr>
    <w:rPr>
      <w:rFonts w:ascii="Arial" w:hAnsi="Arial" w:cs="Arial"/>
      <w:b/>
      <w:bCs/>
      <w:sz w:val="26"/>
      <w:szCs w:val="20"/>
    </w:rPr>
  </w:style>
  <w:style w:type="paragraph" w:styleId="Zkladntext22">
    <w:name w:val="Základní text (2)"/>
    <w:basedOn w:val="Normal"/>
    <w:qFormat/>
    <w:pPr>
      <w:shd w:fill="FFFFFF" w:val="clear"/>
      <w:spacing w:lineRule="exact" w:line="266" w:before="560" w:after="560"/>
      <w:ind w:hanging="500"/>
      <w:jc w:val="both"/>
    </w:pPr>
    <w:rPr>
      <w:sz w:val="20"/>
      <w:szCs w:val="20"/>
    </w:rPr>
  </w:style>
  <w:style w:type="paragraph" w:styleId="Nadpis11">
    <w:name w:val="Nadpis 11"/>
    <w:basedOn w:val="Odsekzoznamu"/>
    <w:qFormat/>
    <w:pPr>
      <w:numPr>
        <w:ilvl w:val="0"/>
        <w:numId w:val="6"/>
      </w:numPr>
    </w:pPr>
    <w:rPr>
      <w:rFonts w:ascii="Calibri" w:hAnsi="Calibri" w:eastAsia="Calibri" w:cs="Times New Roman"/>
      <w:b/>
      <w:lang w:val="en-US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Zkladntext211">
    <w:name w:val="Základný text 21"/>
    <w:basedOn w:val="Normal"/>
    <w:qFormat/>
    <w:pPr>
      <w:overflowPunct w:val="false"/>
      <w:autoSpaceDE w:val="false"/>
      <w:spacing w:lineRule="atLeast" w:line="240"/>
      <w:ind w:right="74" w:hanging="0"/>
      <w:jc w:val="both"/>
    </w:pPr>
    <w:rPr>
      <w:lang w:val="cs-CZ" w:eastAsia="zh-CN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1Clanok">
    <w:name w:val="1 Clanok"/>
    <w:basedOn w:val="Normal"/>
    <w:qFormat/>
    <w:pPr>
      <w:spacing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2Clanok1">
    <w:name w:val="2 Clanok 1"/>
    <w:basedOn w:val="Normal"/>
    <w:qFormat/>
    <w:pPr>
      <w:spacing w:before="240" w:after="0"/>
      <w:jc w:val="center"/>
    </w:pPr>
    <w:rPr>
      <w:rFonts w:ascii="Calibri" w:hAnsi="Calibri" w:cs="Calibri"/>
      <w:b/>
      <w:bCs/>
      <w:sz w:val="22"/>
      <w:szCs w:val="20"/>
    </w:rPr>
  </w:style>
  <w:style w:type="paragraph" w:styleId="3Clanok2">
    <w:name w:val="3 Clanok 2"/>
    <w:basedOn w:val="Normal"/>
    <w:qFormat/>
    <w:pPr>
      <w:spacing w:before="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5Odsek">
    <w:name w:val="5 Odsek"/>
    <w:basedOn w:val="Normal"/>
    <w:qFormat/>
    <w:pPr>
      <w:tabs>
        <w:tab w:val="clear" w:pos="708"/>
        <w:tab w:val="left" w:pos="454" w:leader="none"/>
      </w:tabs>
      <w:spacing w:before="60" w:after="0"/>
      <w:ind w:left="454" w:hanging="454"/>
      <w:jc w:val="both"/>
    </w:pPr>
    <w:rPr>
      <w:rFonts w:ascii="Calibri" w:hAnsi="Calibri" w:cs="Calibri"/>
      <w:sz w:val="22"/>
      <w:szCs w:val="20"/>
    </w:rPr>
  </w:style>
  <w:style w:type="paragraph" w:styleId="4Bod1">
    <w:name w:val="4 Bod 1"/>
    <w:basedOn w:val="Normal"/>
    <w:qFormat/>
    <w:pPr>
      <w:tabs>
        <w:tab w:val="clear" w:pos="708"/>
        <w:tab w:val="left" w:pos="454" w:leader="none"/>
      </w:tabs>
      <w:spacing w:before="120" w:after="0"/>
      <w:ind w:left="454" w:hanging="454"/>
      <w:jc w:val="both"/>
    </w:pPr>
    <w:rPr>
      <w:rFonts w:ascii="Calibri" w:hAnsi="Calibri" w:cs="Calibri"/>
      <w:sz w:val="22"/>
      <w:szCs w:val="20"/>
    </w:rPr>
  </w:style>
  <w:style w:type="paragraph" w:styleId="7Pismeno">
    <w:name w:val="7 Pismeno"/>
    <w:basedOn w:val="Normal"/>
    <w:qFormat/>
    <w:pPr>
      <w:tabs>
        <w:tab w:val="clear" w:pos="708"/>
        <w:tab w:val="left" w:pos="907" w:leader="none"/>
      </w:tabs>
      <w:spacing w:before="60" w:after="0"/>
      <w:ind w:left="908" w:hanging="454"/>
      <w:jc w:val="both"/>
    </w:pPr>
    <w:rPr>
      <w:rFonts w:ascii="Calibri" w:hAnsi="Calibri" w:cs="Calibri"/>
      <w:sz w:val="22"/>
      <w:szCs w:val="20"/>
    </w:rPr>
  </w:style>
  <w:style w:type="paragraph" w:styleId="6Odsek1">
    <w:name w:val="6 Odsek 1"/>
    <w:basedOn w:val="Normal"/>
    <w:qFormat/>
    <w:pPr>
      <w:tabs>
        <w:tab w:val="clear" w:pos="708"/>
        <w:tab w:val="left" w:pos="907" w:leader="none"/>
      </w:tabs>
      <w:spacing w:before="60" w:after="0"/>
      <w:ind w:left="908" w:hanging="454"/>
      <w:jc w:val="both"/>
    </w:pPr>
    <w:rPr>
      <w:rFonts w:ascii="Calibri" w:hAnsi="Calibri" w:cs="Calibri"/>
      <w:sz w:val="22"/>
      <w:szCs w:val="20"/>
    </w:rPr>
  </w:style>
  <w:style w:type="paragraph" w:styleId="4Bod2">
    <w:name w:val="4 Bod 2"/>
    <w:basedOn w:val="4Bod1"/>
    <w:qFormat/>
    <w:pPr>
      <w:tabs>
        <w:tab w:val="clear" w:pos="454"/>
        <w:tab w:val="left" w:pos="567" w:leader="none"/>
      </w:tabs>
      <w:ind w:left="567" w:hanging="567"/>
    </w:pPr>
    <w:rPr/>
  </w:style>
  <w:style w:type="paragraph" w:styleId="6Odsek2">
    <w:name w:val="6 Odsek 2"/>
    <w:basedOn w:val="6Odsek1"/>
    <w:qFormat/>
    <w:pPr>
      <w:tabs>
        <w:tab w:val="clear" w:pos="907"/>
        <w:tab w:val="left" w:pos="1021" w:leader="none"/>
      </w:tabs>
      <w:ind w:left="1021" w:hanging="454"/>
    </w:pPr>
    <w:rPr/>
  </w:style>
  <w:style w:type="paragraph" w:styleId="4Bod11">
    <w:name w:val="4 Bod 1-1"/>
    <w:basedOn w:val="4Bod1"/>
    <w:qFormat/>
    <w:pPr>
      <w:tabs>
        <w:tab w:val="clear" w:pos="454"/>
        <w:tab w:val="left" w:pos="567" w:leader="none"/>
      </w:tabs>
      <w:ind w:left="567" w:hanging="567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7" w:before="960" w:after="300"/>
      <w:ind w:hanging="366"/>
    </w:pPr>
    <w:rPr>
      <w:sz w:val="20"/>
      <w:szCs w:val="20"/>
    </w:rPr>
  </w:style>
  <w:style w:type="paragraph" w:styleId="Odsekzoznamu2">
    <w:name w:val="Odsek zoznamu2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963634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center"/>
    </w:pPr>
    <w:rPr/>
  </w:style>
  <w:style w:type="paragraph" w:styleId="Xl163">
    <w:name w:val="xl163"/>
    <w:basedOn w:val="Normal"/>
    <w:qFormat/>
    <w:pPr>
      <w:shd w:fill="D9D9D9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Normlny1">
    <w:name w:val="Normálny1"/>
    <w:basedOn w:val="Normal"/>
    <w:qFormat/>
    <w:pPr>
      <w:widowControl w:val="false"/>
    </w:pPr>
    <w:rPr>
      <w:sz w:val="20"/>
      <w:szCs w:val="20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6:00Z</dcterms:created>
  <dc:creator>apo</dc:creator>
  <dc:description/>
  <cp:keywords/>
  <dc:language>en-US</dc:language>
  <cp:lastModifiedBy>admin</cp:lastModifiedBy>
  <cp:lastPrinted>2019-03-11T09:23:00Z</cp:lastPrinted>
  <dcterms:modified xsi:type="dcterms:W3CDTF">2021-02-15T17:39:00Z</dcterms:modified>
  <cp:revision>27</cp:revision>
  <dc:subject/>
  <dc:title/>
</cp:coreProperties>
</file>