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u/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993"/>
        <w:gridCol w:w="1993"/>
        <w:gridCol w:w="1914"/>
        <w:gridCol w:w="212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ční obr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shop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uživatelů e-sho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plnění služby v Kč bez DPH / 1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7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a/Služby byla/byly poskytnuta/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1-02-18T12:24:00Z</dcterms:modified>
  <cp:revision>27</cp:revision>
  <dc:subject/>
  <dc:title>       </dc:title>
</cp:coreProperties>
</file>