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Výzva na predkladanie ponúk 14445-WYT, VVO č. 57/2021 z 01.03.2021</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matologické súpravy – 5 ks</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VS/OVO/02/21/L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bookmarkStart w:id="0" w:name="_1646198883"/>
            <w:bookmarkEnd w:id="0"/>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bookmarkStart w:id="1" w:name="_1667281736"/>
            <w:bookmarkEnd w:id="1"/>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bookmarkStart w:id="2" w:name="_1667281739"/>
            <w:bookmarkEnd w:id="2"/>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sz w:val="22"/>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bookmarkStart w:id="3" w:name="_1667281746"/>
            <w:bookmarkEnd w:id="3"/>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4" w:name="_1646198907"/>
            <w:bookmarkEnd w:id="4"/>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1:00Z</dcterms:created>
  <dc:creator>Danko</dc:creator>
  <dc:description/>
  <cp:keywords/>
  <dc:language>en-US</dc:language>
  <cp:lastModifiedBy>Andrea Lojšová</cp:lastModifiedBy>
  <dcterms:modified xsi:type="dcterms:W3CDTF">2021-03-01T13:18:00Z</dcterms:modified>
  <cp:revision>8</cp:revision>
  <dc:subject/>
  <dc:title/>
</cp:coreProperties>
</file>