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Obec Byst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o: </w:t>
      </w:r>
      <w:r>
        <w:rPr>
          <w:b/>
          <w:sz w:val="22"/>
          <w:szCs w:val="22"/>
        </w:rPr>
        <w:t xml:space="preserve">Obecný úrad, Šarišská 98/20, 09434 Bystré </w:t>
      </w:r>
    </w:p>
    <w:p>
      <w:pPr>
        <w:pStyle w:val="Normal"/>
        <w:keepNext w:val="true"/>
        <w:keepLines/>
        <w:autoSpaceDE w:val="false"/>
        <w:ind w:left="75" w:right="75" w:firstLine="282"/>
        <w:rPr>
          <w:sz w:val="22"/>
          <w:szCs w:val="22"/>
        </w:rPr>
      </w:pPr>
      <w:r>
        <w:rPr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PhDr. Ľubomír Hreha, starosta obce Bystré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vo veciach technických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27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40886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IBAN: 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5214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x: </w:t>
      </w:r>
      <w:r>
        <w:rPr>
          <w:b/>
          <w:sz w:val="22"/>
          <w:szCs w:val="22"/>
        </w:rPr>
        <w:t>+421 574452144</w:t>
      </w:r>
    </w:p>
    <w:p>
      <w:pPr>
        <w:pStyle w:val="Normal"/>
        <w:autoSpaceDE w:val="false"/>
        <w:ind w:left="432" w:hanging="0"/>
        <w:rPr/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ocu.bystre@slovanet.sk</w:t>
      </w:r>
    </w:p>
    <w:p>
      <w:pPr>
        <w:pStyle w:val="Normal"/>
        <w:ind w:left="432" w:hanging="0"/>
        <w:rPr/>
      </w:pP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becbystre.sk</w:t>
      </w:r>
    </w:p>
    <w:p>
      <w:pPr>
        <w:pStyle w:val="Header"/>
        <w:ind w:left="284" w:hanging="0"/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Dobudovanie základnej technickej infraštruktúry v obci Bystré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Dobudovanie základnej technickej infraštruktúry v obci Bystré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color w:val="000000"/>
          <w:sz w:val="22"/>
          <w:szCs w:val="22"/>
        </w:rPr>
        <w:t>Dobudovanie základnej technickej infraštruktúry v obci Bystré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ód projektu v ITMS2014+: 312061Y728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zva - kód Výzvy: OPLZ-PO6-SC611-2019-1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lufinancovaný fondom: Európsky fond regionálneho rozvoja 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itná os: 6 Technická vybavenosť v obciach s prítomnosťou marginalizovaných rómskych komunít Investičná priorita: 6.1 Poskytovanie podpory fyzickej, ekonomickej a sociálnej regenerácie zanedbaných komunít v mestských a vidieckych oblastiach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cifický cieľ: 6.1.1 Rast počtu rómskych domácností s prístupom k zlepšeným podmienkam bývania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color w:val="000000"/>
          <w:sz w:val="22"/>
          <w:szCs w:val="22"/>
        </w:rPr>
        <w:t>č.: By-2019/249-OcÚ-003, právoplatné zo dňa 12.09.2019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vedie uchádzač, maximálne  však 180 d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do dňa lehoty začiatku realizácie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parc. č. 1254/1, 1243 vedenej na liste vlastníctva 941 k. ú. Bystré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doby realizácie stavebných prác minimálne dve osoby  spĺňajúce kumulatívne nasledovné predpoklady:</w:t>
      </w:r>
    </w:p>
    <w:p>
      <w:pPr>
        <w:pStyle w:val="Normal"/>
        <w:autoSpaceDE w:val="false"/>
        <w:ind w:left="361" w:hanging="0"/>
        <w:jc w:val="both"/>
        <w:rPr/>
      </w:pPr>
      <w:r>
        <w:rPr>
          <w:color w:val="000000"/>
          <w:sz w:val="22"/>
          <w:szCs w:val="22"/>
        </w:rPr>
        <w:t>a) patria k marginalizovanej rómskej komunite, a zároveň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ú nezamestnané, pričom uprednostnená budú dlhodobo nezamestnané osob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 Pri hľadaní vhodných uchádzačov o zamestnanie spĺňajúcich kumulatívne predpoklady podľa bodu 8.12, písm. a) a b) poskytne objednávateľ zhotoviteľovi stavebných prác potrebnú súčinnosť spočívajúcu v predložení zoznamu osôb, ktoré tieto predpoklady spĺňajú. Splnenie predpokladov uchádzačmi o zamestnanie podľa bodu 8.12, písm. a) a b) vyššie sa preukáže čestným vyhlásením uchádzača o zamestnanie o tom, že patrí k marginalizovanej rómskej komunite (podmienka podľa bodu 8.12, písm. a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b). Ak zhotoviteľ stavebných prác nevyberie zo zoznamu osôb predloženého objednávateľom vhodného uchádzača o zamestnanie, je zhotoviteľ stavebných prác oprávnený zamestnať iné osoby spĺňajúce kumulatívne predpoklady podľa bodu 8.12, písm. a) a b). Zhotoviteľ stavebných prác na preukázanie splnenia povinnosti zhotoviteľa stavebných prác zamestnať minimálne dve osoby, spĺňajúce predpoklady podľa bodu 8.12, písm. a) a b), sa zaväzuje predložiť dokumenty preukazujúcich jej splnenie (napr. pracovná zmluva, dohoda o vykonaní práce a pod., vrátane čestných prehlásení uchádzačov o zamestnanie, potvrdenia z príslušného úradu práce, súhlasov uchádzačov o zamestnanie so spracovaním osobných údajov a pod.).. Zmluvná povinnosť zhotoviteľa stavebných prác týkajúca sa zabezpečenia zamestnania minimálne dvoch osôb, spĺňajúcich kumulatívne predpoklady uvedené v bodu 8.12, písm. a) a b) bude považovaná za splnenú, ak dôjde k zamestnaniu týchto osôb počas doby realizácie stavebných prác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sz w:val="22"/>
          <w:szCs w:val="22"/>
        </w:rPr>
        <w:t>Zmluva nadobúda účinnosť po splnení odkladacej podmienky, ktorá spočíva v tom, že dôjde k schváleniu procesu verejného obstarávania poskytovateľom nenávratného finančného príspevku. V prípade neschválenia procesu verejného obstarávania poskytovateľom nenávratného finančného príspevku, si zhotoviteľ vyhradzuje právo využiť inštitút odkladacej podmienky a následne zmluvu anulovať. Schválením procesu verejného obstarávania sa rozumie skutočnosť, že verejný obstarávateľ disponuje kladným výsledkom expost kontroly verejného obstarávania.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5 – Stavebné povolenie </w:t>
      </w:r>
      <w:r>
        <w:rPr>
          <w:b/>
          <w:color w:val="000000"/>
          <w:sz w:val="22"/>
          <w:szCs w:val="22"/>
        </w:rPr>
        <w:t>č.: By-2019/249-OcÚ-003, právoplatné zo dňa 12.09.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ystr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PhDr. Ľubomír Hreha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ystr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PhDr. Ľubomír Hreha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Times New Roman" w:hAnsi="Times New Roman" w:cs="Times New Roman"/>
          <w:color w:val="000000"/>
          <w:sz w:val="46"/>
          <w:szCs w:val="22"/>
        </w:rPr>
      </w:pPr>
      <w:r>
        <w:rPr>
          <w:rFonts w:cs="Times New Roman"/>
          <w:color w:val="000000"/>
          <w:sz w:val="46"/>
          <w:szCs w:val="22"/>
        </w:rPr>
      </w:r>
    </w:p>
    <w:p>
      <w:pPr>
        <w:pStyle w:val="Zkladntext3"/>
        <w:rPr/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ystré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Dobudovanie základnej technickej infraštruktúry v obci Bystré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ystré, marec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3-14T09:23:00Z</dcterms:modified>
  <cp:revision>392</cp:revision>
  <dc:subject/>
  <dc:title/>
</cp:coreProperties>
</file>