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Dobudovanie základnej technickej infraštruktúry v obci Bystré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Bystré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ystré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Dobudovanie základnej technickej infraštruktúry v obci Bystré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ystré, marec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3-14T09:23:00Z</dcterms:modified>
  <cp:revision>392</cp:revision>
  <dc:subject/>
  <dc:title/>
</cp:coreProperties>
</file>