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1275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Město Šternberk – stavební úpravy komunikace ulice gen. Eliáše - projektová dokumentace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lužeb bude obsahovat min 3 projekty v oboru dopravních staveb v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jektové dokumentace stavby (novostavba nebo rekonstrukce) komunikací, zpevněných ploch, chodníků, veřejné zeleně a dalších veřejných prostranství (projekt musí obsahovat všechny uvedené konstrukce) v intravilánu obce. Projektová dokumentace byla zpracovaná min. ve stupních DÚR a součásti služby byla i IČ vedoucí k vydání Ú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–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 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– projekt. dokumentace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- projektu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a kontaktní osoba objednatele včetně tel. konta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ermín realiz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nanční objem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zhotovi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</w:r>
      <w:r>
        <w:rPr>
          <w:rFonts w:cs="Arial" w:ascii="Arial" w:hAnsi="Arial"/>
          <w:i w:val="false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0" w:after="60"/>
        <w:rPr/>
      </w:pPr>
      <w:r>
        <w:rPr>
          <w:rFonts w:cs="Arial" w:ascii="Arial" w:hAnsi="Arial"/>
          <w:i w:val="false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i w:val="false"/>
          <w:sz w:val="21"/>
          <w:szCs w:val="21"/>
          <w:lang w:val="cs-CZ"/>
        </w:rPr>
        <w:t>účastníka -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10-04T06:03:00Z</dcterms:modified>
  <cp:revision>18</cp:revision>
  <dc:subject/>
  <dc:title>Příloha č</dc:title>
</cp:coreProperties>
</file>