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ge">
                  <wp:posOffset>1941195</wp:posOffset>
                </wp:positionV>
                <wp:extent cx="2926080" cy="93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932760"/>
                          <a:chOff x="0" y="0"/>
                          <a:chExt cx="2926080" cy="932760"/>
                        </a:xfrm>
                      </wpg:grpSpPr>
                      <wps:wsp>
                        <wps:cNvSpPr txBox="1"/>
                        <wps:spPr>
                          <a:xfrm>
                            <a:off x="87120" y="81360"/>
                            <a:ext cx="27432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UJEM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240"/>
                            <a:ext cx="182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77960"/>
                            <a:ext cx="182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960"/>
                            <a:ext cx="182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52.85pt;width:230.35pt;height:73.4pt" coordorigin="4545,3057" coordsize="4607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2;top:3185;width:4319;height:12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UJEM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65;top:3062;width:287;height:243">
                  <v:line id="shape_0" from="9009,3062" to="9009,330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3184" to="9152,318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65;top:4282;width:287;height:243">
                  <v:line id="shape_0" from="9009,4282" to="9009,452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4404" to="9152,44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5;top:3057;width:287;height:243">
                  <v:line id="shape_0" from="4689,3057" to="4689,33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3179" to="4832,31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5;top:4282;width:287;height:243">
                  <v:line id="shape_0" from="4689,4282" to="4689,452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404" to="4832,44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rPr/>
      </w:pPr>
      <w:r>
        <w:rPr/>
      </w:r>
    </w:p>
    <w:tbl>
      <w:tblPr>
        <w:tblW w:w="9777" w:type="dxa"/>
        <w:jc w:val="left"/>
        <w:tblInd w:w="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1"/>
        <w:gridCol w:w="2160"/>
        <w:gridCol w:w="2576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áš list/zo dň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e čís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avuje/Link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 SR-R 744/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ňo/02/5910305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  Doplňujúca informácia (1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Vysvetlenie výzvy na predloženie cenovej ponuky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5"/>
      </w:tblGrid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ejný obstarávateľ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á transfúzna služba S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Ďumbierska 3/L, 831 01  Bratislava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yp zákazky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kazka s nízkou hodnotou podľa § 117 ZVO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tup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nie zákazky s nízkou hodnotou podľa § 117 zákona č. 343/2015 Z. z. o verejnom obstarávaní a o zmene a doplnení niektorých zákonov v znení neskorších predpisov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met zákazky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Informačný systém pre ekonomickú a logistickú agendu pre príspevkovú organizáciu, vrátane migrácie dát, podpory a údržby“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značenie Výzvy na predloženie cenovej ponuky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na predloženie cenovej ponuky zo dňa 06.04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jnému obstarávateľovi: Národná transfúzna služba SR, Ďumbierska 3/L, 831 01 Bratislava, bola v rámci verejného obstarávania na predmet zákazky „</w:t>
      </w:r>
      <w:r>
        <w:rPr>
          <w:b/>
        </w:rPr>
        <w:t>Informačný systém pre ekonomickú a logistickú agendu pre príspevkovú organizáciu, vrátane migrácie dát, podpory a údržby</w:t>
      </w:r>
      <w:r>
        <w:rPr/>
        <w:t>“ doručená dňa 15. a 16. apríla 2021 „Žiadosť o vysvetlenie“. Verejný obstarávateľ na základe doručenej žiadosti o vysvetlenie poskytuje záujemcom/uchádzačom nasledovné vysvetl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1</w:t>
      </w:r>
    </w:p>
    <w:p>
      <w:pPr>
        <w:pStyle w:val="Normal"/>
        <w:jc w:val="both"/>
        <w:rPr>
          <w:b/>
          <w:b/>
          <w:u w:val="single"/>
        </w:rPr>
      </w:pPr>
      <w:r>
        <w:rPr/>
        <w:br/>
        <w:t>Dobrý deň, ak by ste sa rozhodli pre upgrade vašej verzie NAV 3.7, ktorú uvádzate v zadaní na aktuálnu verziu Microsoft 365 Business Central, máte splnené všetky licenčné podmienky voči spoločnosti Microsoft tak, aby ste mali licenčný nárok na tejto Upgrad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eď verejného obstarávateľa k otázke 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ýsledkom verejného obstarávania má byť dodávka informačného systému pre ekonomickú a logistickú agendu pre verejného obstarávateľa.</w:t>
      </w:r>
    </w:p>
    <w:p>
      <w:pPr>
        <w:pStyle w:val="Normal"/>
        <w:jc w:val="both"/>
        <w:rPr/>
      </w:pPr>
      <w:r>
        <w:rPr>
          <w:b/>
          <w:bCs/>
        </w:rPr>
        <w:t>Vzhľadom nato, že úspešným uchádzačom sa môže stať spoločnosť, ktorá neponúka systém s použitím produktu od spoločnosti Microsoft, aktuálne nie sú splnené licenčné podmienky voči spoločnosti Microsoft tak, aby obstarávateľ mal licenčný nárok na Upgrade NAV.3.7 na verz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crosoft 365 Business Central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jú byť ceny licencií pre Business Central súčasťou tejto ponuky alebo budú riešené mimo cien uvedených v zadávacej dokumentácii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poveď verejného obstarávateľa k otázke č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eny licencií Informačného systému pre ekonomickú a logistickú agendu pre verejného obstarávateľa musia byť súčasťou predloženej cenovej ponu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om</w:t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van Beňo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  Národná transfúzna služba SR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30505</wp:posOffset>
              </wp:positionH>
              <wp:positionV relativeFrom="page">
                <wp:posOffset>10213340</wp:posOffset>
              </wp:positionV>
              <wp:extent cx="6639560" cy="25209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9.85pt;mso-wrap-distance-left:9.05pt;mso-wrap-distance-right:9.05pt;mso-wrap-distance-top:0pt;mso-wrap-distance-bottom:0pt;margin-top:804.2pt;mso-position-vertical-relative:page;margin-left:-18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9340</wp:posOffset>
          </wp:positionH>
          <wp:positionV relativeFrom="paragraph">
            <wp:posOffset>5715</wp:posOffset>
          </wp:positionV>
          <wp:extent cx="336296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" r="-1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ge">
            <wp:posOffset>226695</wp:posOffset>
          </wp:positionV>
          <wp:extent cx="2286000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125539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8.85pt" to="503.95pt,98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ge">
                <wp:posOffset>226695</wp:posOffset>
              </wp:positionV>
              <wp:extent cx="24003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Národná transfúzna služba SR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Ďumbierska 3/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831 01 BRATISLA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17.85pt;mso-position-vertical-relative:page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Národná transfúzna služba SR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Ďumbierska 3/L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831 01 BRATISLA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cntodsekzoznamu11">
    <w:name w:val="mcntodsekzoznamu11"/>
    <w:basedOn w:val="Normal"/>
    <w:qFormat/>
    <w:pPr>
      <w:spacing w:lineRule="auto" w:line="288" w:before="120" w:after="120"/>
      <w:ind w:left="720" w:right="3742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SSR_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2:00Z</dcterms:created>
  <dc:creator>nts</dc:creator>
  <dc:description/>
  <cp:keywords/>
  <dc:language>en-US</dc:language>
  <cp:lastModifiedBy>beno</cp:lastModifiedBy>
  <cp:lastPrinted>2018-06-22T14:50:00Z</cp:lastPrinted>
  <dcterms:modified xsi:type="dcterms:W3CDTF">2021-04-19T08:45:00Z</dcterms:modified>
  <cp:revision>3</cp:revision>
  <dc:subject/>
  <dc:title>Df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