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6"/>
        <w:rPr/>
      </w:pPr>
      <w:r>
        <w:rPr>
          <w:rFonts w:cs="Tahoma" w:ascii="Tahoma" w:hAnsi="Tahoma"/>
          <w:b/>
          <w:sz w:val="20"/>
          <w:szCs w:val="20"/>
        </w:rPr>
        <w:t>ZAŁĄCZNIK NR 1 do SW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zwa i siedziba , województwo 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 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kontaktowy 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s 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skrzynki ePUAP: ………………………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dstawiciel Wykonawcy(ów)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prawniony do kontaktów z Zamawiającym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Imię i nazwisko , nr telefonu, adres e-mail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10" w:after="0"/>
        <w:ind w:left="5664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UNDACJA Ewy Błaszczyk „AKOGO?”</w:t>
      </w:r>
    </w:p>
    <w:p>
      <w:pPr>
        <w:pStyle w:val="Normal"/>
        <w:spacing w:lineRule="auto" w:line="360"/>
        <w:ind w:left="6096" w:hanging="0"/>
        <w:jc w:val="right"/>
        <w:rPr>
          <w:szCs w:val="20"/>
        </w:rPr>
      </w:pPr>
      <w:r>
        <w:rPr>
          <w:szCs w:val="20"/>
        </w:rPr>
        <w:t xml:space="preserve">ul. Podleśna 4 , </w:t>
      </w:r>
    </w:p>
    <w:p>
      <w:pPr>
        <w:pStyle w:val="Normal"/>
        <w:spacing w:lineRule="auto" w:line="360"/>
        <w:ind w:left="6096" w:hanging="0"/>
        <w:jc w:val="right"/>
        <w:rPr>
          <w:szCs w:val="20"/>
        </w:rPr>
      </w:pPr>
      <w:r>
        <w:rPr>
          <w:szCs w:val="20"/>
        </w:rPr>
        <w:t>01-673 Warszawa</w:t>
      </w:r>
    </w:p>
    <w:p>
      <w:pPr>
        <w:pStyle w:val="Normal"/>
        <w:keepNext w:val="true"/>
        <w:keepLines/>
        <w:numPr>
          <w:ilvl w:val="0"/>
          <w:numId w:val="0"/>
        </w:numPr>
        <w:spacing w:before="10" w:after="0"/>
        <w:jc w:val="right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postępowanie prowadzone w trybie przetargu nieograniczo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"Wykonanie II etapu budowy budynku Zakładu Rehabilitacyjnego „Klinika Budzik dla dorosłych" projektowanego na terenie Mazowieckiego Szpitala Bródnowskiego w Dzielnicy Targówek Miasta Stołecznego Warszawy”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nak postępowania: PZP/1/202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Oświadczamy, że akceptujemy w całości wszystkie warunki zawarte w Specyfikacji Warunków Zamówienia oraz jej załącznikach i nie zgłaszamy do nich żadnych zastrzeżeń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MY OFERTĘ </w:t>
      </w:r>
      <w:r>
        <w:rPr>
          <w:rFonts w:cs="Tahoma" w:ascii="Tahoma" w:hAnsi="Tahoma"/>
          <w:sz w:val="20"/>
          <w:szCs w:val="20"/>
        </w:rPr>
        <w:t>na wykonanie przedmiotu zamówienia w zakresie określonym w Specyfikacji Warunków Zamówienia, zgodnie z opisem przedmiotu zamówienia i istotnymi postanowieniami umowy, na następujących warunkach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 że: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byliśmy obowiązkową wizję lokalną w dniu…………….., na potwierdzenie czego wraz z ofertą przedkładamy dokument potwierdzający ten fakt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wykonanie zamówienia zgodnie z poniższą tabelą za ryczałtowe wynagrodzenie brutto w kwocie ………………..PL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pis zamów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brut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nagrodzenie ryczałtowe za wykonanie zamówienia podstawow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nagrodzenie ryczałtowe za wykonanie zamówienia realizowanego w ramach prawa opcji nr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nagrodzenie ryczałtowe za wykonanie zamówienia realizowanego w ramach prawa opcji nr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nagrodzenie ryczałtowe za wykonanie zamówienia realizowanego w ramach prawa opcji nr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nagrodzenie ryczałtowe za wykonanie zamówienia realizowanego w ramach prawa opcji nr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yczałtowe wynagrodzenie będące sumą zamówienia podstawowego oraz prawa opcji nr od 1 do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am/y, że wypełniłem/ wypełniliśmy* obowiązki informacyjne przewidziane w art. 13 lub art. 14 RODO wobec osób fizycznych, od których dane osobowe bezpośrednio lub pośrednio pozyskałem/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steśmy związani ofertą przez okres 90 dni wskazany w SWZ. Na potwierdzenie powyższego </w:t>
      </w:r>
      <w:r>
        <w:rPr>
          <w:rFonts w:cs="Tahoma" w:ascii="Tahoma" w:hAnsi="Tahoma"/>
          <w:b/>
          <w:sz w:val="20"/>
          <w:szCs w:val="20"/>
        </w:rPr>
        <w:t>wnieśliśmy wadium w wysokości ______ PLN</w:t>
      </w:r>
      <w:r>
        <w:rPr>
          <w:rFonts w:cs="Tahoma" w:ascii="Tahoma" w:hAnsi="Tahoma"/>
          <w:sz w:val="20"/>
          <w:szCs w:val="20"/>
        </w:rPr>
        <w:t xml:space="preserve"> w formie _____________________ ,</w:t>
      </w:r>
    </w:p>
    <w:p>
      <w:pPr>
        <w:pStyle w:val="Normal"/>
        <w:ind w:left="114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(w przypadku wniesienia w formie pieniądza) należy zwrócić przelewem na konto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y, że zawarte w specyfikacji warunków zamówienia ,warunki przyszłej umowy  zostały przez nas zaakceptowane i zobowiązujemy się w przypadku przyznania nam zamówienia, do zawarcia umowy w miejscu i terminie wskazanym przez zamawiając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oświadcza, że zamierza</w:t>
      </w:r>
      <w:r>
        <w:rPr>
          <w:rFonts w:ascii="Tahoma" w:hAnsi="Tahoma" w:cs="Tahoma"/>
          <w:sz w:val="20"/>
          <w:sz w:val="20"/>
          <w:szCs w:val="20"/>
          <w:rtl w:val="true"/>
        </w:rPr>
        <w:t>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ie zamierza</w:t>
      </w:r>
      <w:r>
        <w:rPr>
          <w:rFonts w:ascii="Tahoma" w:hAnsi="Tahoma" w:cs="Tahoma"/>
          <w:sz w:val="20"/>
          <w:sz w:val="20"/>
          <w:szCs w:val="20"/>
          <w:rtl w:val="true"/>
        </w:rPr>
        <w:t>٭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ierzyć podwykonawcy (om) realizację  niniejszego zamówienia w następującym zakresie:</w:t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4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p.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zęść zamówienia, która ma zosta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wierzona podwykonawc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astępujące informacje stanowią tajemnice przedsiębiorstwa w rozumieniu  przepisów o zwalczaniu nieuczciwej konkurencji: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tegralną częścią niniejszej oferty są: DOKUMENTY, OŚWIADCZENIA i ZAŁĄCZNIKI:</w:t>
      </w:r>
    </w:p>
    <w:p>
      <w:pPr>
        <w:pStyle w:val="Normal"/>
        <w:ind w:left="36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6498"/>
        <w:gridCol w:w="152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8" w:firstLine="1798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Załącznik / Oświadczenie</w:t>
            </w:r>
          </w:p>
          <w:p>
            <w:pPr>
              <w:pStyle w:val="Normal"/>
              <w:ind w:left="-1798" w:firstLine="1798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trona oferty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itd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iejsce i data sporządzenia oferty ……………………………………………..</w:t>
        <w:tab/>
      </w:r>
    </w:p>
    <w:p>
      <w:pPr>
        <w:pStyle w:val="Normal"/>
        <w:ind w:left="34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</w:p>
    <w:p>
      <w:pPr>
        <w:pStyle w:val="Normal"/>
        <w:ind w:left="34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4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</w:p>
    <w:p>
      <w:pPr>
        <w:pStyle w:val="Normal"/>
        <w:ind w:left="3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4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544" w:firstLine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</w:t>
      </w:r>
    </w:p>
    <w:p>
      <w:pPr>
        <w:pStyle w:val="Normal"/>
        <w:ind w:left="3420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</w:t>
      </w:r>
      <w:r>
        <w:rPr>
          <w:rFonts w:cs="Tahoma" w:ascii="Tahoma" w:hAnsi="Tahoma"/>
          <w:i/>
          <w:sz w:val="16"/>
          <w:szCs w:val="16"/>
        </w:rPr>
        <w:t xml:space="preserve">(Podpis osoby (osób)   uprawnionych  do podpisania oferty) </w:t>
      </w:r>
      <w:r>
        <w:rPr>
          <w:rFonts w:cs="Tahoma" w:ascii="Tahoma" w:hAnsi="Tahoma"/>
          <w:i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9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89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89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8"/>
      <w:szCs w:val="24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bCs/>
      <w:szCs w:val="20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7:00Z</dcterms:created>
  <dc:creator>Tomasz Olszówka</dc:creator>
  <dc:description/>
  <cp:keywords/>
  <dc:language>en-US</dc:language>
  <cp:lastModifiedBy>Tomasz Olszówka</cp:lastModifiedBy>
  <dcterms:modified xsi:type="dcterms:W3CDTF">2021-06-04T07:15:00Z</dcterms:modified>
  <cp:revision>5</cp:revision>
  <dc:subject/>
  <dc:title/>
</cp:coreProperties>
</file>