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Modernizacja budynku mieszkalnego i gospodarczego w leśnictwie Powałki – postępowanie nr 2– Pakiet nr ……..”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301369430"/>
      <w:bookmarkStart w:id="1" w:name="__Fieldmark__0_230136943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301369430"/>
      <w:bookmarkStart w:id="3" w:name="__Fieldmark__1_230136943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0:00Z</dcterms:created>
  <dc:creator>Marlena Olszewska</dc:creator>
  <dc:description/>
  <cp:keywords/>
  <dc:language>en-US</dc:language>
  <cp:lastModifiedBy>Monika Tobolska</cp:lastModifiedBy>
  <cp:lastPrinted>2017-05-23T12:32:00Z</cp:lastPrinted>
  <dcterms:modified xsi:type="dcterms:W3CDTF">2021-07-16T09:0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