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</w:r>
    </w:p>
    <w:p>
      <w:pPr>
        <w:pStyle w:val="Normal"/>
        <w:spacing w:lineRule="auto" w:line="218"/>
        <w:ind w:right="6" w:hanging="0"/>
        <w:jc w:val="both"/>
        <w:rPr/>
      </w:pPr>
      <w:bookmarkStart w:id="0" w:name="page5"/>
      <w:bookmarkEnd w:id="0"/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1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1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2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2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6</w:t>
      </w:r>
      <w:r>
        <w:rPr>
          <w:rFonts w:eastAsia="Times New Roman" w:cs="Times New Roman" w:ascii="Times New Roman" w:hAnsi="Times New Roman"/>
        </w:rPr>
        <w:tab/>
      </w:r>
      <w:bookmarkStart w:id="3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3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7</w:t>
      </w:r>
      <w:r>
        <w:rPr>
          <w:rFonts w:eastAsia="Times New Roman" w:cs="Times New Roman" w:ascii="Times New Roman" w:hAnsi="Times New Roman"/>
        </w:rPr>
        <w:tab/>
      </w:r>
      <w:bookmarkStart w:id="4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spacing w:lineRule="atLeast" w:line="0"/>
        <w:ind w:left="7684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2"/>
        </w:rPr>
      </w:r>
      <w:bookmarkStart w:id="5" w:name="page6"/>
      <w:bookmarkStart w:id="6" w:name="page6"/>
      <w:bookmarkEnd w:id="4"/>
      <w:bookmarkEnd w:id="6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6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4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7" w:name="_Hlk74313416"/>
      <w:bookmarkEnd w:id="7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8" w:name="_Hlk74313416"/>
      <w:bookmarkStart w:id="9" w:name="_Hlk74313416"/>
      <w:bookmarkEnd w:id="9"/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rPr/>
      </w:pPr>
      <w:bookmarkStart w:id="10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bookmarkStart w:id="11" w:name="_Hlk77685982"/>
      <w:r>
        <w:rPr>
          <w:rFonts w:eastAsia="Times New Roman" w:cs="Times New Roman" w:ascii="Times New Roman" w:hAnsi="Times New Roman"/>
          <w:b/>
          <w:bCs/>
          <w:sz w:val="22"/>
        </w:rPr>
        <w:t>Przebudowa i rozbudowa drogi gminnej  nr  680054 S w miejscowości Dąbrowno wraz  z rozbudową oświetlenia ulicznego</w:t>
      </w:r>
      <w:r>
        <w:rPr>
          <w:rFonts w:eastAsia="Times New Roman" w:cs="Times New Roman" w:ascii="Times New Roman" w:hAnsi="Times New Roman"/>
          <w:color w:val="000000"/>
          <w:sz w:val="22"/>
        </w:rPr>
        <w:t>,</w:t>
      </w:r>
      <w:bookmarkEnd w:id="11"/>
      <w:r>
        <w:rPr>
          <w:rFonts w:eastAsia="Times New Roman" w:cs="Times New Roman" w:ascii="Times New Roman" w:hAnsi="Times New Roman"/>
          <w:color w:val="000000"/>
          <w:sz w:val="22"/>
        </w:rPr>
        <w:t xml:space="preserve">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0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ustawy Pzp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0"/>
        <w:ind w:left="284" w:right="120" w:hanging="284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9 ust. 1 pkt  4), 5), 8) ustawy Pzp.</w:t>
      </w:r>
    </w:p>
    <w:p>
      <w:pPr>
        <w:pStyle w:val="Normal"/>
        <w:spacing w:lineRule="auto" w:line="237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 ……………………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20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oraz art. 109 ust. 1 pkt 4), 5) i 8))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 xml:space="preserve">.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 …………………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uto" w:line="235"/>
        <w:ind w:left="630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46" w:gutter="0" w:header="0" w:top="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16" w:right="1346" w:gutter="0" w:header="0" w:top="4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12" w:name="page7"/>
      <w:bookmarkStart w:id="13" w:name="page7"/>
      <w:bookmarkEnd w:id="13"/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5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bookmarkStart w:id="14" w:name="_Hlk74312764"/>
      <w:bookmarkEnd w:id="14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>Przebudowa i rozbudowa drogi gminnej  nr  680054 S w miejscowości Dąbrowno wraz  z rozbudową oświetlenia ulicznego</w:t>
      </w:r>
      <w:r>
        <w:rPr>
          <w:rFonts w:eastAsia="Times New Roman" w:cs="Times New Roman" w:ascii="Times New Roman" w:hAnsi="Times New Roman"/>
          <w:color w:val="000000"/>
          <w:sz w:val="22"/>
        </w:rPr>
        <w:t>,,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5" w:name="_Hlk74312764"/>
      <w:bookmarkStart w:id="16" w:name="_Hlk74312764"/>
      <w:bookmarkEnd w:id="16"/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.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……………………………………….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……</w:t>
      </w:r>
      <w:r>
        <w:rPr>
          <w:rFonts w:eastAsia="Times New Roman" w:cs="Times New Roman" w:ascii="Times New Roman" w:hAnsi="Times New Roman"/>
          <w:sz w:val="22"/>
        </w:rPr>
        <w:t>.….…………………………………..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720" w:leader="none"/>
          <w:tab w:val="left" w:pos="7540" w:leader="none"/>
          <w:tab w:val="left" w:pos="8280" w:leader="none"/>
          <w:tab w:val="left" w:pos="8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5"/>
        </w:rPr>
        <w:t>(wskaza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5"/>
        </w:rPr>
        <w:t>określić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odpowiedni zakres dla wskazanego podmiotu)</w:t>
      </w:r>
      <w:r>
        <w:rPr>
          <w:rFonts w:eastAsia="Times New Roman" w:cs="Times New Roman" w:ascii="Times New Roman" w:hAnsi="Times New Roman"/>
          <w:i/>
          <w:sz w:val="22"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………………………………………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uto" w:line="237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sectPr>
          <w:type w:val="nextPage"/>
          <w:pgSz w:w="11906" w:h="16838"/>
          <w:pgMar w:left="1420" w:right="1406" w:gutter="0" w:header="0" w:top="41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20" w:right="1406" w:gutter="0" w:header="0" w:top="417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17" w:name="page8"/>
      <w:bookmarkStart w:id="18" w:name="page8"/>
      <w:bookmarkEnd w:id="18"/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6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bookmarkStart w:id="19" w:name="_Hlk74312942"/>
      <w:bookmarkEnd w:id="19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>Przebudowa i rozbudowa drogi gminnej  nr  680054 S w miejscowości Dąbrowno wraz  z rozbudową oświetlenia ulicznego</w:t>
      </w:r>
      <w:r>
        <w:rPr>
          <w:rFonts w:eastAsia="Times New Roman" w:cs="Times New Roman" w:ascii="Times New Roman" w:hAnsi="Times New Roman"/>
          <w:color w:val="000000"/>
          <w:sz w:val="22"/>
        </w:rPr>
        <w:t>,,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0" w:name="_Hlk74312942"/>
      <w:bookmarkStart w:id="21" w:name="_Hlk74312942"/>
      <w:bookmarkEnd w:id="21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ustawy Pzp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20"/>
        <w:ind w:left="284" w:right="100" w:hanging="284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9 ust. 1 pkt 4) 5) 8), ustawy Pzp.</w:t>
      </w:r>
    </w:p>
    <w:p>
      <w:pPr>
        <w:pStyle w:val="Normal"/>
        <w:spacing w:lineRule="auto" w:line="237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uto" w:line="237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20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oraz art. 109 ust. 1 pkt.4,5,8)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66" w:gutter="0" w:header="0" w:top="68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.</w:t>
      </w:r>
    </w:p>
    <w:p>
      <w:pPr>
        <w:sectPr>
          <w:type w:val="continuous"/>
          <w:pgSz w:w="11906" w:h="16838"/>
          <w:pgMar w:left="1416" w:right="1366" w:gutter="0" w:header="0" w:top="68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22" w:name="page9"/>
      <w:bookmarkStart w:id="23" w:name="page9"/>
      <w:bookmarkEnd w:id="2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7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>Przebudowa i rozbudowa drogi gminnej  nr  680054 S w miejscowości Dąbrowno wraz  z rozbudową oświetlenia ulicznego</w:t>
      </w:r>
      <w:r>
        <w:rPr>
          <w:rFonts w:eastAsia="Times New Roman" w:cs="Times New Roman" w:ascii="Times New Roman" w:hAnsi="Times New Roman"/>
          <w:color w:val="000000"/>
          <w:sz w:val="22"/>
        </w:rPr>
        <w:t>,,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auto" w:line="235"/>
        <w:ind w:right="28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178435</wp:posOffset>
                </wp:positionV>
                <wp:extent cx="5797550" cy="2565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.05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5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DOTYCZĄCA 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5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/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 potrzeby wykonania zamówienia pod nazw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" w:hanging="0"/>
        <w:rPr/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5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/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/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(data, pieczęć i podpis Wykonawcy)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uto" w:line="237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tLeast" w:line="0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5"/>
        <w:ind w:left="284" w:hanging="284"/>
        <w:rPr/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/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/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type w:val="nextPage"/>
      <w:pgSz w:w="11906" w:h="16838"/>
      <w:pgMar w:left="1416" w:right="1386" w:gutter="0" w:header="0" w:top="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_Bugaj</cp:lastModifiedBy>
  <dcterms:modified xsi:type="dcterms:W3CDTF">2021-07-20T13:06:00Z</dcterms:modified>
  <cp:revision>4</cp:revision>
  <dc:subject/>
  <dc:title/>
</cp:coreProperties>
</file>