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OD CPV   45453000-7  Roboty remontowe i renowacyjne</w:t>
      </w:r>
    </w:p>
    <w:p>
      <w:pPr>
        <w:pStyle w:val="Normal"/>
        <w:ind w:right="52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/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ST   03</w:t>
        <w:tab/>
        <w:t xml:space="preserve">stolarka 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</w:t>
        <w:tab/>
        <w:t>Wstęp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.1</w:t>
        <w:tab/>
        <w:t>Przedmiot ST</w:t>
      </w:r>
    </w:p>
    <w:p>
      <w:pPr>
        <w:pStyle w:val="Normal"/>
        <w:ind w:left="567" w:hanging="0"/>
        <w:rPr>
          <w:sz w:val="20"/>
        </w:rPr>
      </w:pPr>
      <w:r>
        <w:rPr/>
        <w:t xml:space="preserve">Przedmiotem niniejszej ST są wymagania szczegółowe dotyczące wykonania i odbioru robót związanych z wymianą stolarki  wykonywanych w ramach remontu budynku przy </w:t>
      </w:r>
      <w:r>
        <w:rPr>
          <w:sz w:val="20"/>
          <w:szCs w:val="20"/>
        </w:rPr>
        <w:t>w Przyłubiu nr 51</w:t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.2</w:t>
        <w:tab/>
        <w:t>Zakres stosowania ST</w:t>
      </w:r>
    </w:p>
    <w:p>
      <w:pPr>
        <w:pStyle w:val="TextBody"/>
        <w:ind w:left="284" w:hanging="0"/>
        <w:jc w:val="left"/>
        <w:rPr/>
      </w:pPr>
      <w:r>
        <w:rPr/>
        <w:t>Specyfikacja techniczna jest stosowana jako dokument przetargowy i kontaktowy przy zlecaniu i realizacji robót  wymienionych w pkt. 1.1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l.3</w:t>
        <w:tab/>
        <w:t>Zakres robót objętych ST</w:t>
      </w:r>
    </w:p>
    <w:p>
      <w:pPr>
        <w:pStyle w:val="TextBody"/>
        <w:ind w:left="284" w:hanging="0"/>
        <w:jc w:val="left"/>
        <w:rPr/>
      </w:pPr>
      <w:r>
        <w:rPr/>
        <w:t>Ustalenia zawarte w niniejszej ST mają zastosowanie przy wykonywaniu wymiany stolarki  w ramach robót związanych z remontem budynku przy ul. . Piastowskiej 9 w Kwidzyni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.4. Określenia podstawowe</w:t>
      </w:r>
    </w:p>
    <w:p>
      <w:pPr>
        <w:pStyle w:val="TextBody"/>
        <w:ind w:left="284" w:hanging="0"/>
        <w:jc w:val="left"/>
        <w:rPr/>
      </w:pPr>
      <w:r>
        <w:rPr/>
        <w:t xml:space="preserve">Określenia podane w niniejszej ST są zgodne z obowiązującymi normami oraz z określeniami podanymi w ST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.5</w:t>
        <w:tab/>
        <w:t>Ogólne wymagania dotyczące robót</w:t>
      </w:r>
    </w:p>
    <w:p>
      <w:pPr>
        <w:pStyle w:val="TextBody"/>
        <w:ind w:left="284" w:hanging="0"/>
        <w:jc w:val="left"/>
        <w:rPr/>
      </w:pPr>
      <w:r>
        <w:rPr/>
        <w:t xml:space="preserve">Warunki przystąpienia instalowania stolarki 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 xml:space="preserve">wykucie z muru ościeżnic </w:t>
      </w:r>
    </w:p>
    <w:p>
      <w:pPr>
        <w:pStyle w:val="TextBody"/>
        <w:ind w:left="284" w:hanging="0"/>
        <w:jc w:val="left"/>
        <w:rPr/>
      </w:pPr>
      <w:r>
        <w:rPr/>
        <w:t>Przed rozpoczęciem wbudowywania stolarki  należy dokonać przeglądu przygotowanych wyrobów sprawdzając czy :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naroża ościeżnic i skrzydeł są prawidłowo sklejone i wykazują kąty proste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okucia są prawidłowo osadzone, nie wykazują uszkodzeń i dobrze działają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przed osadzeniem elementów stolarki otworowej konieczne jest sprawdzenie stopnia przygotowania elementów ściennych. Ościeża muszą być wykonane dokładnie w pionie, a progi i nadproża w poziomie. Powierzchnie ościeży muszą mieć zatartą zaprawę, a wszelkie wyrwy i obicia muszą być uzupełnione, wyroby i elementy stolarskie można osadzić w tych częściach budynku, które są wysuszone i zabezpieczone przed opadami atmosferycznymi.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2</w:t>
        <w:tab/>
        <w:t>Materiały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stolarka  drzwiowa i okienn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3</w:t>
        <w:tab/>
        <w:t>Sprzęt</w:t>
      </w:r>
    </w:p>
    <w:p>
      <w:pPr>
        <w:pStyle w:val="TextBody"/>
        <w:ind w:firstLine="284"/>
        <w:jc w:val="left"/>
        <w:rPr/>
      </w:pPr>
      <w:r>
        <w:rPr/>
        <w:t>Ogólne wymagania dotyczące sprzętu : według ST „Wymagania ogólne”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4</w:t>
        <w:tab/>
        <w:t>Transport</w:t>
      </w:r>
    </w:p>
    <w:p>
      <w:pPr>
        <w:pStyle w:val="TextBody"/>
        <w:ind w:firstLine="284"/>
        <w:jc w:val="left"/>
        <w:rPr/>
      </w:pPr>
      <w:r>
        <w:rPr/>
        <w:t>Ogólne wymagania dotyczące transportu : według ST „Wymagania ogólne”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5</w:t>
        <w:tab/>
        <w:t>Wykonanie robót</w:t>
      </w:r>
    </w:p>
    <w:p>
      <w:pPr>
        <w:pStyle w:val="TextBody"/>
        <w:ind w:left="284" w:hanging="0"/>
        <w:jc w:val="left"/>
        <w:rPr/>
      </w:pPr>
      <w:r>
        <w:rPr/>
        <w:t xml:space="preserve">Wbudowanie stolarki 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dokładność wykonania ościeża powinna być zgodna z wymaganiami wykonywania robót murowych. Odległości między punktami mocowania ościeżnicy nie powinny być większe niż 75 cm, a maksymalne odległości od naroży ościeżnicy nie większe niż 30 cm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ościeżnicę po ustawieniu do poziomu i pionu należy mocować za pomocą kotew lub haków osadzanych w murze, albo przybijać do klocków drewnianych osadzonych uprzednio w ościeżu. Ościeżnice powinny mieć również zabezpieczone przed korozją biologiczną powierzchnie od strony muru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szczeliny powstałą pomiędzy ościeżem i ościeżnicą po osadzeniu ościeżnicy w ściany zewnętrzne należy wypełnić na obwodzie pianą montażową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6</w:t>
        <w:tab/>
        <w:t>Kontrola jakości robót</w:t>
      </w:r>
    </w:p>
    <w:p>
      <w:pPr>
        <w:pStyle w:val="TextBody"/>
        <w:ind w:left="284" w:hanging="0"/>
        <w:jc w:val="left"/>
        <w:rPr/>
      </w:pPr>
      <w:r>
        <w:rPr/>
        <w:t>W trakcie odbioru robót należy sprawdzić :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stan i wygląd ościeży pod względem równości, pionowości i spoziomowania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rozmieszczenie miejsc zamocowania i sposób osadzenia elementów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uszczelnienie przestrzeni między ościeżami i wbudowanym elementem pod względem cieplnym i przed przenikaniem wody opadowej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stan i wygląd wykończenia wbudowanych elementów na zgodność z dokumentacją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prawidłowość działania części ruchomych elementu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szczelność wbudowanego elementu na infiltrację powietrza i przenikanie wody opadowej przez element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7</w:t>
        <w:tab/>
        <w:t>Obmiar robót</w:t>
      </w:r>
    </w:p>
    <w:p>
      <w:pPr>
        <w:pStyle w:val="TextBody"/>
        <w:ind w:left="284" w:hanging="0"/>
        <w:jc w:val="left"/>
        <w:rPr/>
      </w:pPr>
      <w:r>
        <w:rPr/>
        <w:t>Drzwi i okna  należy liczyć w metrach kwadratowych w świetle ościeżnic a w przypadku braku ościeżnic w świetle otworów</w:t>
      </w:r>
    </w:p>
    <w:p>
      <w:pPr>
        <w:pStyle w:val="TextBody"/>
        <w:ind w:left="284" w:hanging="0"/>
        <w:jc w:val="left"/>
        <w:rPr/>
      </w:pPr>
      <w:r>
        <w:rPr/>
        <w:t>Wymiary elementów oblicza się :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w metrach kwadratowych z dokładnością do 0,01m2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wykucie ościeżnicy drewnianej w metrach kwadratowych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8</w:t>
        <w:tab/>
        <w:t>Jednostka obmiarowa</w:t>
      </w:r>
    </w:p>
    <w:p>
      <w:pPr>
        <w:pStyle w:val="TextBody"/>
        <w:ind w:firstLine="284"/>
        <w:jc w:val="left"/>
        <w:rPr/>
      </w:pPr>
      <w:r>
        <w:rPr/>
        <w:t>Jednostką obmiaru jest l m</w:t>
      </w:r>
      <w:r>
        <w:rPr>
          <w:vertAlign w:val="superscript"/>
        </w:rPr>
        <w:t>2</w:t>
      </w:r>
      <w:r>
        <w:rPr/>
        <w:t xml:space="preserve"> (metr kwadratowy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9</w:t>
        <w:tab/>
        <w:t>Odbiór robót</w:t>
      </w:r>
    </w:p>
    <w:p>
      <w:pPr>
        <w:pStyle w:val="TextBody"/>
        <w:ind w:left="284" w:hanging="0"/>
        <w:jc w:val="left"/>
        <w:rPr/>
      </w:pPr>
      <w:r>
        <w:rPr/>
        <w:t>Odbiór wbudowania drzwi dokonuje się po ich ostatecznym osadzeniu na stałe. Odbiór osadzenia ościeżnic powinien być przeprowadzony przed otynkowaniem ościeży lub ścian.</w:t>
      </w:r>
    </w:p>
    <w:p>
      <w:pPr>
        <w:pStyle w:val="TextBody"/>
        <w:ind w:left="284" w:hanging="0"/>
        <w:jc w:val="left"/>
        <w:rPr/>
      </w:pPr>
      <w:r>
        <w:rPr/>
        <w:t>Ościeżnice winny być osadzone pionowo i nie mogą wykazywać luzów w miejscach połączeń z murem. Odchylenie ościeżnic drzwiowych od pionu nie może przekraczać 2 mm na 1 metr ościeżnicy, nie więcej jednak niż 3 mm na całą ościeżnicę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0</w:t>
        <w:tab/>
        <w:t xml:space="preserve">Podstawa płatności </w:t>
      </w:r>
    </w:p>
    <w:p>
      <w:pPr>
        <w:pStyle w:val="TextBody"/>
        <w:ind w:left="284" w:hanging="0"/>
        <w:jc w:val="left"/>
        <w:rPr/>
      </w:pPr>
      <w:r>
        <w:rPr/>
        <w:t>Ogólne ustalenia dotyczące podstawy płatności podano w „warunkach ogólnych ST”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1</w:t>
        <w:tab/>
        <w:t>Cena jednostkowa</w:t>
      </w:r>
    </w:p>
    <w:p>
      <w:pPr>
        <w:pStyle w:val="TextBody"/>
        <w:ind w:left="284" w:hanging="0"/>
        <w:jc w:val="left"/>
        <w:rPr/>
      </w:pPr>
      <w:r>
        <w:rPr/>
        <w:t>Cena jednostkowa poza robotami podstawowymi i pomocniczymi uwzględnia 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wykucie z muru ościeżnicy drewnianej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osadzenie ościeżnic wraz z uszczelnieniem, regulację skrzydeł , montaż okuć, czyszczenie stolarki po jej wmontowaniu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wewnętrzny transport materiałów poziomy i pionowy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2</w:t>
        <w:tab/>
        <w:t>Przepisy związane</w:t>
      </w:r>
    </w:p>
    <w:p>
      <w:pPr>
        <w:pStyle w:val="TextBody"/>
        <w:ind w:left="284" w:hanging="0"/>
        <w:jc w:val="left"/>
        <w:rPr/>
      </w:pPr>
      <w:r>
        <w:rPr/>
        <w:t>Karta Techniczna materiału wydana przez producenta.</w:t>
      </w:r>
    </w:p>
    <w:p>
      <w:pPr>
        <w:pStyle w:val="TextBody"/>
        <w:ind w:left="284" w:hanging="0"/>
        <w:jc w:val="left"/>
        <w:rPr/>
      </w:pPr>
      <w:r>
        <w:rPr/>
        <w:t>Aprobata techniczna zastosowanego materiału.</w:t>
      </w:r>
    </w:p>
    <w:sectPr>
      <w:headerReference w:type="default" r:id="rId2"/>
      <w:type w:val="nextPage"/>
      <w:pgSz w:w="11906" w:h="16820"/>
      <w:pgMar w:left="1985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40" w:hanging="0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6" w:hanging="0"/>
      <w:jc w:val="both"/>
    </w:pPr>
    <w:rPr>
      <w:sz w:val="20"/>
    </w:rPr>
  </w:style>
  <w:style w:type="paragraph" w:styleId="Tekstpodstawowy3">
    <w:name w:val="Tekst podstawowy 3"/>
    <w:basedOn w:val="Normal"/>
    <w:qFormat/>
    <w:pPr>
      <w:ind w:right="520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8:00Z</dcterms:created>
  <dc:creator>dromex sa</dc:creator>
  <dc:description/>
  <cp:keywords/>
  <dc:language>en-US</dc:language>
  <cp:lastModifiedBy>Konto Microsoft</cp:lastModifiedBy>
  <cp:lastPrinted>2015-03-25T15:10:00Z</cp:lastPrinted>
  <dcterms:modified xsi:type="dcterms:W3CDTF">2021-05-21T09:47:00Z</dcterms:modified>
  <cp:revision>5</cp:revision>
  <dc:subject/>
  <dc:title>45410000-4</dc:title>
</cp:coreProperties>
</file>