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OD CPV   45453000-7  Roboty remontowe i renowacyj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  07 drewniana konstrukcja więźby dachu </w:t>
      </w:r>
    </w:p>
    <w:p>
      <w:pPr>
        <w:pStyle w:val="Normal"/>
        <w:rPr/>
      </w:pPr>
      <w:r>
        <w:rPr/>
        <w:t>1. WSTĘP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1. Przedmiot ST </w:t>
      </w:r>
    </w:p>
    <w:p>
      <w:pPr>
        <w:pStyle w:val="Normal"/>
        <w:rPr/>
      </w:pPr>
      <w:r>
        <w:rPr/>
        <w:t xml:space="preserve">Przedmiotem niniejszej specyfikacji technicznej SST- 08 są wymagania dotyczące wykonania i odbioru robót budowlanych  w ramach remontu budynku </w:t>
      </w:r>
      <w:r>
        <w:rPr>
          <w:sz w:val="20"/>
          <w:szCs w:val="20"/>
        </w:rPr>
        <w:t>w Przyłubiu nr 51.</w:t>
      </w:r>
    </w:p>
    <w:p>
      <w:pPr>
        <w:pStyle w:val="Normal"/>
        <w:rPr/>
      </w:pPr>
      <w:r>
        <w:rPr/>
        <w:t>1.2. Zakres stosowania S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Zakres stosowania Specyfikacja techniczna (ST) jest dokumentem pomocniczym w postępowaniu przetargowym oraz przy zlecaniu, realizacji i odbiorze robót wymienionych w pkt. 1.1. </w:t>
      </w:r>
    </w:p>
    <w:p>
      <w:pPr>
        <w:pStyle w:val="Normal"/>
        <w:rPr/>
      </w:pPr>
      <w:r>
        <w:rPr/>
        <w:t xml:space="preserve">1.3. Zakres robót objętych ST Roboty, których dotyczy specyfikacja, obejmują czynności umożliwiające i mające na celu wykonanie: - konstrukcji drewnianej dachu nad kontenerem, - konstrukcyjne połączenie dobudowanej z więźby dachowej z konstrukcją kontenera. Specyfikacja obejmuje następujący zakres robót: </w:t>
      </w:r>
    </w:p>
    <w:p>
      <w:pPr>
        <w:pStyle w:val="Normal"/>
        <w:rPr/>
      </w:pPr>
      <w:r>
        <w:rPr/>
        <w:t xml:space="preserve">1) dostawę tarcicy budowlanej i innych materiałów w tym ceowników stalowych na plac budowy, </w:t>
      </w:r>
    </w:p>
    <w:p>
      <w:pPr>
        <w:pStyle w:val="Normal"/>
        <w:rPr/>
      </w:pPr>
      <w:r>
        <w:rPr/>
        <w:t xml:space="preserve">2) pomiary kontrolne stanu wykonania konstrukcji w zakresie geometrycznej zgodności z dokumentacją projektową, specyfikacją techniczną oraz innymi dokumentami sporządzonymi w trakcie realizacji robót: polecenia inspektora nadzoru, protokoły odbioru robót częściowych, itp., </w:t>
      </w:r>
    </w:p>
    <w:p>
      <w:pPr>
        <w:pStyle w:val="Normal"/>
        <w:rPr/>
      </w:pPr>
      <w:r>
        <w:rPr/>
        <w:t>3) zabezpieczenie elementów drewnianych środkami ochrony p. pożarowej do granicy NRO oraz środkami grzybobójczymi i owadobójczymi,</w:t>
      </w:r>
    </w:p>
    <w:p>
      <w:pPr>
        <w:pStyle w:val="Normal"/>
        <w:rPr/>
      </w:pPr>
      <w:r>
        <w:rPr/>
        <w:t>4) wykonanie tradycyjnej, drewnianej konstrukcji więźby dachowej wraz z usztywnieniami połaciowymi poprzecznymi i podłużnymi ( wiatrownice, stężenia kalenicowe itp.)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) zabezpieczenie węzłów blachami montażowymi, klamrami ciesielskimi itp. </w:t>
      </w:r>
    </w:p>
    <w:p>
      <w:pPr>
        <w:pStyle w:val="Normal"/>
        <w:rPr/>
      </w:pPr>
      <w:r>
        <w:rPr/>
        <w:t xml:space="preserve">6) założenie folii wiatrowej i mocowanie kontrłat, </w:t>
      </w:r>
    </w:p>
    <w:p>
      <w:pPr>
        <w:pStyle w:val="Normal"/>
        <w:rPr/>
      </w:pPr>
      <w:r>
        <w:rPr/>
        <w:t xml:space="preserve">7) wykonanie łacenia połaci dachowej, </w:t>
      </w:r>
    </w:p>
    <w:p>
      <w:pPr>
        <w:pStyle w:val="Normal"/>
        <w:rPr/>
      </w:pPr>
      <w:r>
        <w:rPr/>
        <w:t xml:space="preserve">9) czynności kontrolne, sprawdzające i czynności odbiorowe konstrukcji więźby dachowej, </w:t>
      </w:r>
    </w:p>
    <w:p>
      <w:pPr>
        <w:pStyle w:val="Normal"/>
        <w:rPr/>
      </w:pPr>
      <w:r>
        <w:rPr/>
        <w:t xml:space="preserve">1.4. Określenia podstawowe Określenia podane w niniejszej ST są zgodne z obowiązującymi odpowiednimi normami oraz określeniami podanymi w ST „Wymagania ogólne” pkt 1.4. </w:t>
      </w:r>
    </w:p>
    <w:p>
      <w:pPr>
        <w:pStyle w:val="Normal"/>
        <w:rPr/>
      </w:pPr>
      <w:r>
        <w:rPr/>
        <w:t xml:space="preserve">1.5. Ogólne wymagania dotyczące robót Wykonawca robót jest odpowiedzialny, za jakość ich wykonania oraz za zgodność z dokumentacją projektową, ST i poleceniami Inspektora nadzoru. Ogólne wymagania dotyczące robót podano w ST wymagania ogólne” pkt 1.5. </w:t>
      </w:r>
    </w:p>
    <w:p>
      <w:pPr>
        <w:pStyle w:val="Normal"/>
        <w:rPr/>
      </w:pPr>
      <w:r>
        <w:rPr/>
        <w:t xml:space="preserve">2. MATERIAŁY </w:t>
      </w:r>
    </w:p>
    <w:p>
      <w:pPr>
        <w:pStyle w:val="Normal"/>
        <w:rPr/>
      </w:pPr>
      <w:r>
        <w:rPr/>
        <w:t xml:space="preserve">2.1. Ogólne wymagania dotyczące materiałów, ich pozyskiwania i składowania podano w ST „Wymagania ogólne” pkt 2. Ponadto materiały stosowane do wykonywania pokryć dachowych powinny mieć: - Aprobaty Techniczne lub być produkowane zgodnie z obowiązującymi normami, - Certyfikat lub Deklaracje Zgodności z Aprobatą Techniczną lub z PN, - Certyfikat na znak bezpieczeństwa, - Certyfikat zgodności ze zharmonizowaną normą europejską wprowadzoną do zbioru norm polskich, - na opakowaniach powinien znajdować się termin przydatności do stosowania. Sposób transportu i składowania powinien być zgodny z warunkami i wymaganiami podanymi przez producenta. Wykonawca obowiązany jest posiadać na budowie pełną dokumentację dotyczącą składowanych na budowie materiałów przeznaczonych do wykonania pokryć dachowych. </w:t>
      </w:r>
    </w:p>
    <w:p>
      <w:pPr>
        <w:pStyle w:val="Normal"/>
        <w:rPr/>
      </w:pPr>
      <w:r>
        <w:rPr/>
        <w:t>2.2. Rodzaje materiałów</w:t>
      </w:r>
    </w:p>
    <w:p>
      <w:pPr>
        <w:pStyle w:val="Normal"/>
        <w:rPr/>
      </w:pPr>
      <w:r>
        <w:rPr/>
        <w:t>2.2.1. Wszelkie materiały do wykonania pokryć dachowych powinny odpowiadać wymaganiom zawartym w normach polskich lub aprobatach technicznych ITB dopuszczających dany materiał do powszechnego stosowania w budownictwi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2.2 Drewno lite, drewno stosowane do konstrukcji powinno spełniać wymagania podane w PN-82/D-09421, PN-EN 518 lub PN-EN 519. Klasy wytrzymałościowe drewna litego należy przyjmować zgodnie z PN-EN-338. Wilgotność drewna iglastego nie powinna być wyższa niż: a) 12% w konstrukcjach chronionych przed zawilgoceniem, b) 23% w konstrukcjach pracujących na otwartym powietrzu. Tarcica powinna być przed użyciem sprawdzona i zakwalifikowana zgodnie z wymaganiami PN-82/D-94021 Wyroby z drewna (krokwie, płatwie, murłaty, słupy, łaty, deski) winny być pozyskane od renomowanego Dostawcy (tartaku). i sprawdzone 20 </w:t>
      </w:r>
    </w:p>
    <w:p>
      <w:pPr>
        <w:pStyle w:val="Normal"/>
        <w:rPr/>
      </w:pPr>
      <w:r>
        <w:rPr/>
        <w:t xml:space="preserve">2.2.3. Do każdej dostawy na plac budowy winna być dołączona przez Dostawcę specyfikacja (asygnata) opisująca (gwarantująca) charakterystykę i parametry dostarczonych wyrobów drewna (wg.: PN-EN-338, PN-EN-384, PN-EN519), dotyczące drewna konstrukcyjnego: </w:t>
      </w:r>
    </w:p>
    <w:p>
      <w:pPr>
        <w:pStyle w:val="Normal"/>
        <w:rPr/>
      </w:pPr>
      <w:r>
        <w:rPr/>
        <w:t xml:space="preserve">a) klasę i gatunek, pochodzenie drewna, </w:t>
      </w:r>
    </w:p>
    <w:p>
      <w:pPr>
        <w:pStyle w:val="Normal"/>
        <w:rPr/>
      </w:pPr>
      <w:r>
        <w:rPr/>
        <w:t xml:space="preserve">b) gwarantowany moduł sprężystości i wytrzymałość </w:t>
      </w:r>
    </w:p>
    <w:p>
      <w:pPr>
        <w:pStyle w:val="Normal"/>
        <w:rPr/>
      </w:pPr>
      <w:r>
        <w:rPr/>
        <w:t>c) wilgotność</w:t>
      </w:r>
    </w:p>
    <w:p>
      <w:pPr>
        <w:pStyle w:val="Normal"/>
        <w:rPr/>
      </w:pPr>
      <w:r>
        <w:rPr/>
        <w:t xml:space="preserve">Uwaga: Dostarczone na budowę partie wyrobów drewnianych winny zostać podczas odbioru na placu budowy sprawdzone przez Kierownika Budowy, lub osobę przez niego wyznaczoną – pod względem zachowania zgodności – jak w punktach 2.2.1, 2.2.2, 2.2.3. powyżej. </w:t>
      </w:r>
    </w:p>
    <w:p>
      <w:pPr>
        <w:pStyle w:val="Normal"/>
        <w:rPr/>
      </w:pPr>
      <w:r>
        <w:rPr/>
        <w:t xml:space="preserve">2.2.3 Łączniki mechaniczne stosowane w połączeniach konstrukcji drewnianej w postaci gwoździ, śrub, wkrętów do drewna, sworzni, pierścieni zębatych itp. powinny spełniać wymagania PN-B-03150:2000 oraz PN-EN 912 lub PN-EN 14545 i PN-EN 14592. </w:t>
      </w:r>
    </w:p>
    <w:p>
      <w:pPr>
        <w:pStyle w:val="Normal"/>
        <w:rPr/>
      </w:pPr>
      <w:r>
        <w:rPr/>
        <w:t xml:space="preserve">2.2 4. Preparaty do zabezpieczania drewna i materiałów drewnopodobnych przed korozją biologiczną powinny być zgodne z wymaganiami PN-C-04906: 2000, wymaganiami ogólnymi podanymi w aprobatach technicznych oraz zgodnie z zaleceniami udzielania aprobat technicznych - ZUAT-15/VI.06/2002. </w:t>
      </w:r>
    </w:p>
    <w:p>
      <w:pPr>
        <w:pStyle w:val="Normal"/>
        <w:rPr/>
      </w:pPr>
      <w:r>
        <w:rPr/>
        <w:t xml:space="preserve">2.2.5 Preparaty do zabezpieczania drewna materiałów drewnopodobnych przed ogniem powinny spełniać wymagania podane w aprobatach technicznych. </w:t>
      </w:r>
    </w:p>
    <w:p>
      <w:pPr>
        <w:pStyle w:val="Normal"/>
        <w:rPr/>
      </w:pPr>
      <w:r>
        <w:rPr/>
        <w:t xml:space="preserve">2.2.6 Preparaty do zabezpieczania drewna i materiałów drewnopodobnych przed działaniem korozji chemicznej powinny spełniać wymagania podane w aprobatach technicznych. </w:t>
      </w:r>
    </w:p>
    <w:p>
      <w:pPr>
        <w:pStyle w:val="Normal"/>
        <w:rPr/>
      </w:pPr>
      <w:r>
        <w:rPr/>
        <w:t xml:space="preserve">2.2.7 Folia wstępnego krycia - odporna na rozerwanie włóknina poliestrowa z poszyciem z otwartego dyfuzyjnie poliuretanu. Duża odporność na rozerwanie powinna zapewnić maksymalne bezpieczeństwo przy chodzeniu po ołaceniu dachu. Duża odporność na rozerwanie w poprzek i wzdłuż umożliwia szybkie i bardzo dokładne rozwijanie z rolki. </w:t>
      </w:r>
    </w:p>
    <w:p>
      <w:pPr>
        <w:pStyle w:val="Normal"/>
        <w:rPr/>
      </w:pPr>
      <w:r>
        <w:rPr/>
        <w:t>Dane techniczn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lasyfikacja pożarowa: Trudno zapalny B1 Siła rozrywająca: 350 N/5 cm (35 kp/5 cm) zgodnie z DIN EN 12311. Wodoszczelność: wodoszczelny (DIN EN 13111). Wartość SD: około 0, 15 m. Odporność tempera turowa: -40 °C do +80 °C. Masa: około 190 g/m˛. Waga rolki: około 14 kg. Długość rolki: 50 m. Szerokość rolki: 1, 50 m. Mocowanie do podłoża; wstępne-mechaniczne za pomocą zszywek lub gwoździ, docelowo mocowane kontrłatami. Łączenie pasów: na zakład min 15 cm, łączenia folii uszczelnią za pomocą taśmy samoprzylepnej do PE (folie paroszczelne) .Wszystkie materiały i środki powinny być przechowywane i magazynowane zgodnie z instrukcją producenta oraz według odpowiednich norm wyrobu. Przyjęcie materiałów i wyrobów na budowę powinno być potwierdzane wpisem do dziennika budowy. 2.2.8. Podstawowe materiał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 SPRZĘT </w:t>
      </w:r>
    </w:p>
    <w:p>
      <w:pPr>
        <w:pStyle w:val="Normal"/>
        <w:rPr/>
      </w:pPr>
      <w:r>
        <w:rPr/>
        <w:t xml:space="preserve">3.1. Ogólne wymagania dotyczące sprzętu podano w ST „Wymagania ogólne” pkt 3 </w:t>
      </w:r>
    </w:p>
    <w:p>
      <w:pPr>
        <w:pStyle w:val="Normal"/>
        <w:rPr/>
      </w:pPr>
      <w:r>
        <w:rPr/>
        <w:t xml:space="preserve">3.2. Sprzęt do wykonywania robót </w:t>
      </w:r>
    </w:p>
    <w:p>
      <w:pPr>
        <w:pStyle w:val="Normal"/>
        <w:rPr/>
      </w:pPr>
      <w:r>
        <w:rPr/>
        <w:t xml:space="preserve">Do wykonania drewnianej konstrukcji więźby dachowej przewiduje się zastosowanie następującego pod-stawowego sprzętu: piła do drewna ręczna, obcęgi, młotki ciesielskie, poziomice, pion, klucze oczkowe i nasadowe, pędzle, szczotki do impregnacji, wiadra lub pojemniki ze środkami impregnacyjnymi, elektro-narzędzia ręczne jak: wiertarka, elektrowkrętarki, pilarki do drewna elektryczne lub spalinowe, rusztowania systemowe z pomstami technologicznymi, przyścienny wyciąg budowlany. </w:t>
      </w:r>
    </w:p>
    <w:p>
      <w:pPr>
        <w:pStyle w:val="Normal"/>
        <w:rPr/>
      </w:pPr>
      <w:r>
        <w:rPr/>
        <w:t xml:space="preserve">4. TRANSPORT </w:t>
      </w:r>
    </w:p>
    <w:p>
      <w:pPr>
        <w:pStyle w:val="Normal"/>
        <w:rPr/>
      </w:pPr>
      <w:r>
        <w:rPr/>
        <w:t xml:space="preserve">4.1. Ogólne wymagania dotyczące transportu podano w ST „Wymagania ogólne” pkt 4 </w:t>
      </w:r>
    </w:p>
    <w:p>
      <w:pPr>
        <w:pStyle w:val="Normal"/>
        <w:rPr/>
      </w:pPr>
      <w:r>
        <w:rPr/>
        <w:t xml:space="preserve">4.2. Transport materiałów: </w:t>
      </w:r>
    </w:p>
    <w:p>
      <w:pPr>
        <w:pStyle w:val="Normal"/>
        <w:rPr/>
      </w:pPr>
      <w:r>
        <w:rPr/>
        <w:t xml:space="preserve">Materiały niezbędne do wykonania robót dowieźć na teren budowy samochodem dostawczym. Transport wewnętrzny poziomy ręczny za pomocą wózków transportowych, taczek. Transport pionowy za pomocą przyściennego wyciągu budowlanego. </w:t>
      </w:r>
    </w:p>
    <w:p>
      <w:pPr>
        <w:pStyle w:val="Normal"/>
        <w:rPr/>
      </w:pPr>
      <w:r>
        <w:rPr/>
        <w:t xml:space="preserve">5. WYKONANIE ROBÓT </w:t>
      </w:r>
    </w:p>
    <w:p>
      <w:pPr>
        <w:pStyle w:val="Normal"/>
        <w:rPr/>
      </w:pPr>
      <w:r>
        <w:rPr/>
        <w:t xml:space="preserve">5.1. Roboty wykonać zgodnie z opisami i rysunkami zawartymi w projekcie, przy czym ewentualne zauważone nieścisłości mogą by skorygowane przez Kierownika Budowy i Inspektora Nadzoru (zmiany nieistotne), natomiast zmiany istotne; dot. długości rozpiętości czy nachylenia połaci dachowych muszą być poprawione przez Projektanta. </w:t>
      </w:r>
    </w:p>
    <w:p>
      <w:pPr>
        <w:pStyle w:val="Normal"/>
        <w:rPr/>
      </w:pPr>
      <w:r>
        <w:rPr/>
        <w:t xml:space="preserve">5.2. Deskowanie połaci dachowych </w:t>
      </w:r>
    </w:p>
    <w:p>
      <w:pPr>
        <w:pStyle w:val="Normal"/>
        <w:rPr/>
      </w:pPr>
      <w:r>
        <w:rPr/>
        <w:t xml:space="preserve">1. Na deskowanie należy stosować deski III klasy, jakości tarcicy ogólnego przeznaczenia albo klasy MKG lub KS tarcicy wytrzymałościowo sortowanej, bez murszu, o grubości nie mniejszej niż 22mm. W deskach niedopuszczalne są otwory po sękach o średnicy większej niż 20mm. 21 </w:t>
      </w:r>
    </w:p>
    <w:p>
      <w:pPr>
        <w:pStyle w:val="Normal"/>
        <w:rPr/>
      </w:pPr>
      <w:r>
        <w:rPr/>
        <w:t>2. Deski powinny być powleczone ze wszystkich stron nietoksycznymi preparatami grzybobójczymi, ułożone prawą stroną (dordzeniową) ku dołowi i przybite do każdej krokwi dwoma gwoździami. Długość gwoździ powinna być, co najmniej 2, 5 razy większa od grubości desek. Czoła desek powinny stykać się na krokwiach. Deski odbojów, koszy, okapów, latarni itp., powinny być układane na sty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3. Włazy dachowe Zaprojektowany właz dachowy, systemowy osadzić ściśle wg. zaleceń Producenta </w:t>
      </w:r>
    </w:p>
    <w:p>
      <w:pPr>
        <w:pStyle w:val="Normal"/>
        <w:rPr/>
      </w:pPr>
      <w:r>
        <w:rPr/>
        <w:t xml:space="preserve">6. KONTROLA JAKOŚCI ROBÓT </w:t>
      </w:r>
    </w:p>
    <w:p>
      <w:pPr>
        <w:pStyle w:val="Normal"/>
        <w:rPr/>
      </w:pPr>
      <w:r>
        <w:rPr/>
        <w:t>6.1 Ogólne zasady kontroli, jakości robót podano w ST-00 „Wymagania ogólne"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.2 Kontrola wykonania drewnianej więźby dachowej </w:t>
      </w:r>
    </w:p>
    <w:p>
      <w:pPr>
        <w:pStyle w:val="Normal"/>
        <w:rPr/>
      </w:pPr>
      <w:r>
        <w:rPr/>
        <w:t xml:space="preserve">1. Sprawdzenie wykonania robót budowlanych stanowiących przedmiot niniejszej specyfikacji polega na kontrolowaniu zgodności ich wykonania z wymaganiami określonymi w dokumentacji projektowej i niniejszej specyfikacji. Kontrola jakości robót obejmuje następujące czynności: </w:t>
      </w:r>
    </w:p>
    <w:p>
      <w:pPr>
        <w:pStyle w:val="Normal"/>
        <w:rPr/>
      </w:pPr>
      <w:r>
        <w:rPr/>
        <w:t>a) kontrolę zgodność zastosowanego materiału z wymaganiami dokumentacji projektowej i ST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) kontrolę elementów przed ich zmontowaniem, </w:t>
      </w:r>
    </w:p>
    <w:p>
      <w:pPr>
        <w:pStyle w:val="Normal"/>
        <w:rPr/>
      </w:pPr>
      <w:r>
        <w:rPr/>
        <w:t xml:space="preserve">c) kontrolę gotowej konstrukcji, </w:t>
      </w:r>
    </w:p>
    <w:p>
      <w:pPr>
        <w:pStyle w:val="Normal"/>
        <w:rPr/>
      </w:pPr>
      <w:r>
        <w:rPr/>
        <w:t xml:space="preserve">d) kontrolę stężenia i zwiatrowania konstrukcji. </w:t>
      </w:r>
    </w:p>
    <w:p>
      <w:pPr>
        <w:pStyle w:val="Normal"/>
        <w:rPr/>
      </w:pPr>
      <w:r>
        <w:rPr/>
        <w:t xml:space="preserve">3. Badania elementów przed ich zmontowaniem powinno obejmować: </w:t>
      </w:r>
    </w:p>
    <w:p>
      <w:pPr>
        <w:pStyle w:val="Normal"/>
        <w:rPr/>
      </w:pPr>
      <w:r>
        <w:rPr/>
        <w:t xml:space="preserve">- sprawdzenie wykonania połączeń na zgodność z wymaganiami podanymi w dokumentacji technicznej, </w:t>
      </w:r>
    </w:p>
    <w:p>
      <w:pPr>
        <w:pStyle w:val="Normal"/>
        <w:rPr/>
      </w:pPr>
      <w:r>
        <w:rPr/>
        <w:t xml:space="preserve">- sprawdzenie wymiarów wzorników (szablonów) i konturów oraz wymiarów poszczególnych elementów konstrukcji należy przeprowadzić za pomocą pomiaru taśmą lub inną miarą stalową z podziałką milimetrową, przez stwierdzenie ich zgodności z dokumentacja techniczną i wymaganiami podanymi w niniejszych warunkach technicznych </w:t>
      </w:r>
    </w:p>
    <w:p>
      <w:pPr>
        <w:pStyle w:val="Normal"/>
        <w:rPr/>
      </w:pPr>
      <w:r>
        <w:rPr/>
        <w:t xml:space="preserve">- sprawdzenie wilgotności drewna </w:t>
      </w:r>
    </w:p>
    <w:p>
      <w:pPr>
        <w:pStyle w:val="Normal"/>
        <w:rPr/>
      </w:pPr>
      <w:r>
        <w:rPr/>
        <w:t xml:space="preserve">7. OBMIAR ROBÓT </w:t>
      </w:r>
    </w:p>
    <w:p>
      <w:pPr>
        <w:pStyle w:val="Normal"/>
        <w:rPr/>
      </w:pPr>
      <w:r>
        <w:rPr/>
        <w:t>Zasady obmiaru robót . Wszystkie „prace towarzyszące” i „roboty tymczasowe” niezbędne i konieczne do wykonania umownego zakresu robót opisanego w CPV nie podlegają oddzielnym obmiarom i wycenom, a Wykonawca winien wykonać umowne zakresy robót zgodnie z Projektem, PN-EN, zasadami „sztuki budowlanej” i zapisami w niniejszej Specyfikacji. Ponadto w Umowie z Wykonawcą (umowa ryczałtowa) określone zostaną szczegółowe zasady rozliczeń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. ODBIÓR ROBÓ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.1.Ogólne zasady odbioru robót Ogólne zasady odbioru robót podano w ST - 00. Czynności odbiorowych dokonuje Inspektor Nadzoru na podstawie kontroli, jakości dostarczonych materiałów, wykonanych robót potwierdzonych odpowiednimi protokołami i zapisami w Dzienniku Budowy, na podstawie zgodności z Dokumentacją Projektową, Specyfikacją Techniczną oraz wymaganym zakresem robót. Roboty uznaje się za wykonane zgodnie z Dokumentacją projektową, ST i wymaganiami Inspektora Nadzoru, jeżeli wszystkie pomiary i badania z zachowaniem tolerancji, dały wyniki pozytywne. Podstawą odbioru robót zanikających lub ulegających zakryciu jest pisemne stwierdzenie Inspektora Nadzoru w dzienniku budowy o wykonaniu robót zgodnie z dokumentacją projektową i 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8.2.Ogólne zasady odbioru robót </w:t>
      </w:r>
    </w:p>
    <w:p>
      <w:pPr>
        <w:pStyle w:val="Normal"/>
        <w:rPr/>
      </w:pPr>
      <w:r>
        <w:rPr/>
        <w:t xml:space="preserve">2. W zależności od rodzaju robót i warunków występujących na budowie odbiór konstrukcji z drewna oraz materiałów drewnopochodnych może być przeprowadzony częściowo w trakcie robót (odbiór międzyoperacyjny) oraz po zakończeniu robót. </w:t>
      </w:r>
    </w:p>
    <w:p>
      <w:pPr>
        <w:pStyle w:val="Normal"/>
        <w:rPr/>
      </w:pPr>
      <w:r>
        <w:rPr/>
        <w:t xml:space="preserve">3. Przekroje i rozmieszczenie elementów powinno być zgodne z dokumentacją techniczną. </w:t>
      </w:r>
    </w:p>
    <w:p>
      <w:pPr>
        <w:pStyle w:val="Normal"/>
        <w:rPr/>
      </w:pPr>
      <w:r>
        <w:rPr/>
        <w:t xml:space="preserve">4. Do odbioru robót powinny być przedłożone: dokumentacja techniczna, dziennik budowy oraz dokumentacja powykonawcza wraz z naniesionymi na projekcie zmianami dokonanymi w trakcie wykonywania konstrukcji i realizacji budowy. </w:t>
      </w:r>
    </w:p>
    <w:p>
      <w:pPr>
        <w:pStyle w:val="Normal"/>
        <w:rPr/>
      </w:pPr>
      <w:r>
        <w:rPr/>
        <w:t xml:space="preserve">5. Odstępstwa od postanowień projektu powinny być uzasadnione zapisem w dzienniku budowy i potwierdzone Inspektora Nadzoru (zmiany nieistotne), ew. Projektanta. </w:t>
      </w:r>
    </w:p>
    <w:p>
      <w:pPr>
        <w:pStyle w:val="Normal"/>
        <w:rPr/>
      </w:pPr>
      <w:r>
        <w:rPr/>
        <w:t xml:space="preserve">6. Podstawą do oceny technicznej konstrukcji drewnianych jest sprawdzenie, jakości: </w:t>
      </w:r>
    </w:p>
    <w:p>
      <w:pPr>
        <w:pStyle w:val="Normal"/>
        <w:rPr/>
      </w:pPr>
      <w:r>
        <w:rPr/>
        <w:t xml:space="preserve">- wbudowania materiałów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wykonania elementów przed ich zmontowaniem, </w:t>
      </w:r>
    </w:p>
    <w:p>
      <w:pPr>
        <w:pStyle w:val="Normal"/>
        <w:rPr/>
      </w:pPr>
      <w:r>
        <w:rPr/>
        <w:t xml:space="preserve">- gotowej konstrukcji </w:t>
      </w:r>
    </w:p>
    <w:p>
      <w:pPr>
        <w:pStyle w:val="Normal"/>
        <w:rPr/>
      </w:pPr>
      <w:r>
        <w:rPr/>
        <w:t xml:space="preserve">8.3.Ocena wykonania elementów lub konstrukcji z drewna </w:t>
      </w:r>
    </w:p>
    <w:p>
      <w:pPr>
        <w:pStyle w:val="Normal"/>
        <w:rPr/>
      </w:pPr>
      <w:r>
        <w:rPr/>
        <w:t>1. Jeżeli wszystkie sprawdzenia i badania dadzą wynik dodatni, należy uznać wykonanie robót za właściwe. W przypadku gdy chociaż jedno ze sprawdzeń da wynik ujemny, należy uznać albo całość robót albo tylko ich część za wykonane niewłaściwi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W razie uznania całości lub części robót za wykonane niewłaściwie należy ustalić, czy stwierdzone odstępstwa od postanowień dokumentacji i warunków technicznych zagrażają bezpieczeństwu budowli lub uniemożliwiają jej Użytkowanie zgodnie z przeznaczeniem. </w:t>
      </w:r>
    </w:p>
    <w:p>
      <w:pPr>
        <w:pStyle w:val="Normal"/>
        <w:rPr/>
      </w:pPr>
      <w:r>
        <w:rPr/>
        <w:t xml:space="preserve">3. Konstrukcje zagrażające bezpieczeństwu budowli lub uniemożliwiające jej Użytkowanie zgodnie z przeznaczeniem powinny być rozebrane oraz ponownie wykonane w sposób prawidłowy i przedstawione do obioru. </w:t>
      </w:r>
    </w:p>
    <w:p>
      <w:pPr>
        <w:pStyle w:val="Normal"/>
        <w:rPr/>
      </w:pPr>
      <w:r>
        <w:rPr/>
        <w:t xml:space="preserve">4. Konstrukcje niespełniające wymagań podanych w niniejszych warunkach technicznych, lecz uznane za pewne konstrukcyjnie i nie uniemożliwiające Użytkowania budowli zgodnego z jej przeznaczeniem,, mogą być przyjęte po obniżeniu wartości robót o wielkość ustaloną komisyjnie dla danego przypadku. </w:t>
      </w:r>
    </w:p>
    <w:p>
      <w:pPr>
        <w:pStyle w:val="Normal"/>
        <w:rPr/>
      </w:pPr>
      <w:r>
        <w:rPr/>
        <w:t xml:space="preserve">9. PODSTAWA PŁATNOŚCI Zgodnie z Umową. </w:t>
      </w:r>
    </w:p>
    <w:p>
      <w:pPr>
        <w:pStyle w:val="Normal"/>
        <w:rPr/>
      </w:pPr>
      <w:r>
        <w:rPr/>
        <w:t>10. PRZEPISY ZWIĄZANE</w:t>
      </w:r>
    </w:p>
    <w:p>
      <w:pPr>
        <w:pStyle w:val="Normal"/>
        <w:widowControl/>
        <w:suppressAutoHyphens w:val="true"/>
        <w:bidi w:val="0"/>
        <w:spacing w:lineRule="auto" w:line="247" w:before="0" w:after="160"/>
        <w:textAlignment w:val="baseline"/>
        <w:rPr/>
      </w:pPr>
      <w:r>
        <w:rPr>
          <w:rFonts w:cs="Calibri"/>
        </w:rPr>
        <w:t xml:space="preserve"> </w:t>
      </w:r>
      <w:r>
        <w:rPr/>
        <w:t>Roboty będą wykonywane w bezpieczny sposób, ściśle w zgodzie z Polskimi Normami (PN). Do wykonania robót objętych ST mają zastosowanie w szczególności niżej wymienione przepisy i normy. - Rozporządzenie Ministra Pracy i Polityki Socjalnej z dnia 26 września 1997 roku w sprawie ogólnych przepisów bezpieczeństwa i higieny pracy (Dz. U. Nr 129, poz. 844, zm.: Dz. U. z 2002 r. Nr 91, poz. 811. ▪-Rozporządzenie Ministra Infrastruktury z dnia 6 lutego 2003 r. (Dz. U. 47 poz. 401) w sprawie bezpieczeństwa i higieny pracy podczas wykonywania robót budowlanych, - Ustawa z dnia 7 lipca 1994 roku – Prawo Budowlane (jednolity tekst Dz. U. Nr 156 z 2006 roku poz. 1118 z późn. zm.), - Ustawie z dnia 16 kwietnia 2004 r. o wyrobach budowlanych (Dz.U. Nr 92 z 2004 r., poz. 881). 10.1.Normy PN-B-02361: 1999 Pochylenia połaci dachowych. PN-EN 338: 2004 Drewno konstrukcyjne Klasy wytrzymałości PN-EN 518: 2000 Drewno konstrukcyjne. Sortowanie. Wymagania w odniesieniu do norm dotyczących sortowania wytrzymałościowego metodą wizualną PN-EN 519: 2000 Drewno konstrukcyjne. Sortowanie. Wymagania dla tarcicy sortowanej wytrzymałościowo metodą maszynową oraz dla maszyn sortujących PN-B-03150: 2000 Konstrukcje drewniane. Obliczenia statyczne i projektowanie PN-B-03150: 2000/Az1: 2001 Konstrukcje drewniane. Obliczenia statyczne i projektowanie. PN-B-03150: 2000/Az2:2003 Konstrukcje drewniane Obliczenia statyczne i projektowanie PN-B-03150:2000/Az3:2004 Konstrukcje drewniane Obliczenia statyczne i projektowanie PN-C-04906:2000 Środki ochrony drewna. Ogólne wymagania i badania PN-EN 912: 2000 Łączniki do drewna. Dane techniczne łączników stosowanych w konstrukcjach drewnianych 10.2.Inne dokumenty i instrukcje. Warunki techniczne wykonania i odbioru robót budowlanych tom I część II Warszawa Arkady 1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45:00Z</dcterms:created>
  <dc:creator>Konto Microsoft</dc:creator>
  <dc:description/>
  <cp:keywords/>
  <dc:language>en-US</dc:language>
  <cp:lastModifiedBy>1226 N.Cierpiszewo Martyna Jerka</cp:lastModifiedBy>
  <dcterms:modified xsi:type="dcterms:W3CDTF">2021-08-13T10:45:00Z</dcterms:modified>
  <cp:revision>3</cp:revision>
  <dc:subject/>
  <dc:title/>
</cp:coreProperties>
</file>