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2.2021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Remont części drogi leśnej pożarowej nr 13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9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09-09T13:3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