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STAVPROS NR s.r.o., Farská 46, 949 01 Nitra</w:t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>Technická správa</w:t>
      </w:r>
    </w:p>
    <w:p>
      <w:pPr>
        <w:pStyle w:val="Nadpis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avba :  </w:t>
      </w:r>
      <w:r>
        <w:rPr>
          <w:b/>
          <w:bCs/>
          <w:szCs w:val="24"/>
        </w:rPr>
        <w:t>Oprava MK Hanulova ul. - II. etapa, Nitra</w:t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jekt :  </w:t>
      </w:r>
      <w:r>
        <w:rPr>
          <w:b/>
          <w:bCs/>
          <w:szCs w:val="24"/>
        </w:rPr>
        <w:t>Komunikácia</w:t>
      </w:r>
    </w:p>
    <w:p>
      <w:pPr>
        <w:pStyle w:val="Nadpis"/>
        <w:jc w:val="both"/>
        <w:rPr>
          <w:szCs w:val="24"/>
        </w:rPr>
      </w:pPr>
      <w:r>
        <w:rPr>
          <w:b w:val="false"/>
          <w:szCs w:val="24"/>
        </w:rPr>
        <w:t xml:space="preserve">Stupeň :  </w:t>
      </w:r>
      <w:r>
        <w:rPr>
          <w:b/>
          <w:bCs/>
          <w:szCs w:val="24"/>
        </w:rPr>
        <w:t>DS</w:t>
      </w:r>
      <w:r>
        <w:rPr>
          <w:szCs w:val="24"/>
        </w:rPr>
        <w:t>P</w:t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ypracoval :  Ing. Gontko</w:t>
      </w:r>
    </w:p>
    <w:p>
      <w:pPr>
        <w:pStyle w:val="Nadpis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 w:val="false"/>
          <w:szCs w:val="24"/>
        </w:rPr>
        <w:t>Dátum        :  05/2021                                                                             Príl. č. 1</w:t>
      </w:r>
    </w:p>
    <w:p>
      <w:pPr>
        <w:pStyle w:val="Nadpis"/>
        <w:jc w:val="both"/>
        <w:rPr>
          <w:b/>
          <w:b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single"/>
          <w:lang w:val="en-US"/>
        </w:rPr>
        <w:t>1.  Identifikačné údaje</w:t>
      </w:r>
    </w:p>
    <w:p>
      <w:pPr>
        <w:pStyle w:val="Nadpis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none"/>
          <w:lang w:val="en-US"/>
        </w:rPr>
        <w:t xml:space="preserve">     </w:t>
      </w:r>
      <w:r>
        <w:rPr>
          <w:b/>
          <w:sz w:val="24"/>
          <w:szCs w:val="24"/>
          <w:u w:val="none"/>
          <w:lang w:val="en-US"/>
        </w:rPr>
        <w:t xml:space="preserve">1.1  </w:t>
      </w:r>
      <w:r>
        <w:rPr>
          <w:sz w:val="24"/>
          <w:szCs w:val="24"/>
          <w:lang w:val="en-US"/>
        </w:rPr>
        <w:t>Identifikačné  údaje  stavby:</w:t>
      </w:r>
    </w:p>
    <w:p>
      <w:pPr>
        <w:pStyle w:val="Normal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 xml:space="preserve">Názov stavby         :   </w:t>
      </w:r>
      <w:r>
        <w:rPr>
          <w:b w:val="false"/>
          <w:bCs w:val="false"/>
          <w:sz w:val="24"/>
          <w:szCs w:val="24"/>
          <w:lang w:val="en-US"/>
        </w:rPr>
        <w:t>Oprava MK Hanulova ul. - II. etapa,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esto stavby         : 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tastrálne územie : 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raj                         :  Nitriansky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uh stavby            :  Dopravná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rakter stavby     :  Oprava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1. 2 Identifikačné údaje investo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ázov investora      :  Mest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ídlo investora        :  Štefánikova trieda 80/60, 950 06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jektant                : STAVPROS NR s.r.o., Farská 46, 949 01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lang w:val="en-US"/>
        </w:rPr>
        <w:t>Ing.  Miloš  Gontko,  Golianova 54,  949 12 Nitra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dávateľ stavby    :  vyberie sa konkurzom</w:t>
      </w:r>
    </w:p>
    <w:p>
      <w:pPr>
        <w:pStyle w:val="Normal"/>
        <w:ind w:left="105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2.  Charakteristika  územia a podzemných vedení</w:t>
      </w:r>
    </w:p>
    <w:p>
      <w:pPr>
        <w:pStyle w:val="Normal"/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Jestvujúca miestna komunikácia  Hanulova ulica,  ktorá zabezpečuje prístup k jestvujúcej  IBV a tiež tvorí spojnicu mestských častí Staré mesto a Čermáň, sa nachádza v strednej časti mesta Nitra, v mestskej časti Čermáň. Z oboch strán je komunikácia ohraničená  jestvujúcou zástavbou.  Začiatok komunikácie Hanulova ulica – II. etapa sa sa nachádza na jestvujúcej miestnej komunikácii Hanulova ulica – I. etapa a koniec je pred okružnou križovatkou.  V súčasnosti sa v mieste opravovanej  komunikácie nachádza  jestvujúci asfaltový kryt – pôvodná konštrukcia, ktorý je značne zničený po realizácii inžinierských sieti. Celkovo je komunikácia zničená vekom a po realizácii inžinierských sietí. Chodníky, ktorá sa nachádzajú po oboch stranách komunikácie, majú kryt z liateho asfaltu, ktorý je popraskaný a nevyhovuje prevádzke pre chodcov. Taktiež je značne zničená pôvodná prídlažba a kamenné obrubníky, lemujúce komunikáciu a chodník. Z tohto dôvodu  a na požiadavku občanov sa rozhodol investor zrealizovať opravu vozovky a chodníkov na MK Hanulova – II. etapa.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Z podzemných vedení sa v uličnom priestore nacháda  jestvujúci vodovod, STL plynovod, verejné osvetlenie, kábel TELEKOM, elektrické káble 1kV a 22kV  a  kanalizácia.  Zo vzdušných vedení sa nachádza v uličnom priestore vzdušné vedenie N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3.  Prehľad východzích podkladov a prieskum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objednávka investor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rieskum tvaru miesta a výber trasy pre opravu komunikácie so zástupcom mes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prehľadná situácia  M  1: 10 000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sz w:val="24"/>
          <w:szCs w:val="24"/>
          <w:lang w:val="en-US"/>
        </w:rPr>
        <w:t>- situácia polohopisu a výškopisu  M  1 : 500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  <w:lang w:val="en-US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en-US"/>
        </w:rPr>
        <w:t>Prieskumom projektant overil druhovosť materiálov, polohu podzemných inžinierských sietí, existenciu drevín.  V návrhu projketant rešpektuje podmienku riešenia bez prekládky podzemných 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4.   Členenie stavby na objekty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V rámci opravy komunikácie bude mať stavba len jeden objekt „Komunikácia“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5.   Príprava pre výstavbu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 xml:space="preserve">Oprava komunikiácie sa bude realizovať v jestvujúcom  uličnom priestore, ktorý bol vyčlenený v geometrickom pláne. Teleso opravovanej vozovky a chodníkov bude v súčasných hraniciach. Na stavenisku sa nenachádzajú žiadne objekty, ktoré by sa museli asanovať. </w:t>
      </w:r>
    </w:p>
    <w:p>
      <w:pPr>
        <w:pStyle w:val="Normal"/>
        <w:ind w:left="0" w:right="0" w:firstLine="36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6.   Nároky na zábery a likvidáciu porastov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V trase jestvujúcej miestnej komunikácie, ani v jej blízkosti,  sa nenachádzajú žiadne vzrastlé stromy.  Pri oprave miestnej komunikácie nepríde  k záberu iných pozemkov ako tých, ktoré sú vyhradené pre uličný pries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7.   Hľadiská CO a PO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Oprava jestvujúcej miestnej komunikácie  sa považuje za jednoduchú a technickú nenáročnú stavbu spevnenej plochy, ktorá si nevyžaduje zvláštne nároky v rámci CO a PO. Stavbou nebudú dotknuté rozvody vody, ani hydranty.</w:t>
      </w:r>
      <w:r>
        <w:rPr>
          <w:b w:val="false"/>
          <w:bCs w:val="false"/>
          <w:strike w:val="false"/>
          <w:dstrike w:val="false"/>
          <w:sz w:val="24"/>
          <w:u w:val="none"/>
        </w:rPr>
        <w:t>Všetky stavebné a montážne práce musia byť vykonané v súlade s vyhláškou SUBT a SBU č. 374/190 Zb. z., č. 74/1996 Zb. z., zákonom č. 90/1998 Zb. z. a č. 267/199 Zb. z..</w:t>
      </w:r>
      <w:r>
        <w:rPr>
          <w:sz w:val="24"/>
        </w:rPr>
        <w:t xml:space="preserve"> 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/>
          <w:sz w:val="24"/>
          <w:u w:val="single"/>
        </w:rPr>
        <w:t>8.   Technické riešenie</w:t>
      </w:r>
    </w:p>
    <w:p>
      <w:pPr>
        <w:pStyle w:val="Normal"/>
        <w:suppressAutoHyphens w:val="false"/>
        <w:ind w:left="382" w:right="0" w:hanging="0"/>
        <w:jc w:val="both"/>
        <w:rPr>
          <w:sz w:val="24"/>
        </w:rPr>
      </w:pPr>
      <w:r>
        <w:rPr>
          <w:b w:val="false"/>
          <w:bCs w:val="false"/>
          <w:sz w:val="24"/>
          <w:szCs w:val="24"/>
          <w:u w:val="none"/>
          <w:lang w:val="en-US"/>
        </w:rPr>
        <w:t>8.1 Úvo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</w:rPr>
        <w:t xml:space="preserve">          </w:t>
      </w:r>
      <w:r>
        <w:rPr>
          <w:sz w:val="24"/>
        </w:rPr>
        <w:t>V rámci objektu „Komunikácia“ pre stavbu „Oprava MK Hanulova – II. etapa, Nitra“ sa  spraví oprava miestnej komunikácie a chodníkov v individuálnej bytovej výstavbe v meste a spraví konečná úprava terénu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Jestvujúca miestna komunikácia  Hanulova ulica,  ktorá zabezpečuje prístup k jestvujúcej  IBV a tiež tvorí spojnicu mestských častí Staré mesto a Čermáň, sa nachádza v strednej časti mesta Nitra, v mestskej časti Čermáň. Z oboch strán je komunikácia ohraničená  jestvujúcou zástavbou.  Začiatok komunikácie Hanulova ulica – II. etapa sa  nachádza na jestvujúcej miestnej komunikácii Hanulova ulica – I. etapa a koniec je pred okružnou križovatkou. Miestna komunikáci Hanulova ulica zároveň zebezpečuje z tejto lokality  prístup na komunikačný systém mesta a tiež napojenie na regionálnu cestnú sieť a do centra me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unkčná trieda  miestnej komunikácie  Hanulova ulica je C 3 - obslužná komunikácia prístupová, sprístupňujúca objekty, niekedy ukončená slepo. Kategória jestvujúcej  miestnej komunikácie Hanulova ulica  je MO 8/40 - dvojpruhová obojsmerná komuniká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rámci opravy komunikácie  sa spraví samotná oprava komunikácie, spraví sa odvodnenie komunikácie, oprava chodníkov, trvalé dopravné značenie a spraví sa konečná úprava a zatrávnenie nespevnených plô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2 Búracie a zemné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ed začatím samotnej opravy miestnej komunikácie bude potrebné odfrézovať z jestvujúceho asfaltového krytu komunikácie asfaltovú vrstvu v hrúbke 100mm. Pri napojení novej časti vozovky na jestvujúcu časť vozovky sa jestvujúca vrstva asfaltového betónu zareže v hrúbke 100mm. Vybúra sa tiež jestvujúca prídlažba z betónových dosiek a kamenné obrubníky. Po oboch stranách komunikácie sú jestvujúce chodníky. V rámci búracích prác sa odstráni z chodníkov kryt z   liateho asfaltu. Vzhľadom k vybúraniu prídlažby a obrubníkov, bude potrebné uvažovať aj s vybúraním časti podkladného betónu chodníkov. Taktiež sa odstránia betónové nájazdy na pozemky v mieste brán. V rámci opravy sa tiež vybúrajú jestvujúce poklopy kanalizačných šachiet.  Vybúraná suť, vybúrané hmoty a prebytočná zemina z odkopávky sa odvezú na skládku prebytočnej zeminy, ktorú určí investor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8.3 Smerové pomery</w:t>
      </w:r>
    </w:p>
    <w:p>
      <w:pPr>
        <w:pStyle w:val="Zkladntextodsazen2"/>
        <w:rPr/>
      </w:pPr>
      <w:r>
        <w:rPr/>
        <w:t xml:space="preserve">Miestna komunikácia Hanulova ulica – II. etapa bude mať začiatok úseku na </w:t>
      </w:r>
      <w:r>
        <w:rPr>
          <w:sz w:val="24"/>
          <w:szCs w:val="24"/>
          <w:lang w:val="en-US"/>
        </w:rPr>
        <w:t xml:space="preserve"> jestvujúcej miestnej komunikácii Hanulova ulica – I. etapa a koniec úseku je pred okružnou križovatkou.</w:t>
      </w:r>
      <w:r>
        <w:rPr/>
        <w:t xml:space="preserve"> Celá  trasa bude v hraniciach terajšej vozovky, ktorú bude smerovo kopírovať. Na trase sú dva smerové oblúky o polomeroch R = 1177,0m a R = 125,0m. Celková dĺžka komunikácie je 346,25m. </w:t>
      </w:r>
    </w:p>
    <w:p>
      <w:pPr>
        <w:pStyle w:val="Zkladntextodsazen2"/>
        <w:ind w:left="0" w:right="0" w:hanging="0"/>
        <w:rPr>
          <w:sz w:val="24"/>
        </w:rPr>
      </w:pPr>
      <w:r>
        <w:rPr/>
        <w:t xml:space="preserve">     </w:t>
      </w:r>
      <w:r>
        <w:rPr/>
        <w:t>8.4 Výškové pome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ýškovo bude  komunikácia osadená s ohľadom na jestvujúcu vozovku, rastlý terén a s ohľadom na osadenie vstupov do dvorov. Niveleta komunikácie bude sledovať jestvujúcu niveletu terajšej vozoviek. Na trase budú štyri zakružovacie oblúky o polomeroch R = 610,0m, R = 3165,0m, R = 550,0m a R = 3200,0m, Minimálny sklon nivelety bude 0,6% a maximálny sklon bude 3,63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5 Priečne usporiad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iečne usporiadanie miestnej komunikácie Hanulova ulica – II. etapa bude nasled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km 0,000 00 – 0,052 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leň                                                                                                         3,0 ( zľav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odník                                                                                                     1,8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munikácia                                                                                             7,0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odník                                                                                                     1,8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eleň                                                                                                         0,5 – 2,0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ečny sklon komunikácie bude   strechovitý obojstranný 2% smerom  k zvýšeným obrubník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km 0,052 00 – 0,160 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orný múr                                                                                               0,5m ( zľav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odník                                                                                                     3,0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munikácia                                                                                             7,0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odník                                                                                                     1,8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eleň                                                                                                         0,5 – 2,0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ečny sklon komunikácie bude   strechovitý obojstranný 2% smerom  k zvýšeným obrubník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km 0,160 50 – 0,346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leň                                                                                                         1,0 – 4,5m ( zľav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odník                                                                                                     1,8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munikácia                                                                                             7,0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odník                                                                                                     1,8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eleň                                                                                                         0,0 – 0,8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iečny sklon komunikácie bude   strechovitý obojstranný 2% smerom  k zvýšeným obrubníkom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6 Konštrukcie</w:t>
      </w:r>
    </w:p>
    <w:p>
      <w:pPr>
        <w:pStyle w:val="Normal"/>
        <w:jc w:val="both"/>
        <w:rPr>
          <w:position w:val="0"/>
          <w:sz w:val="24"/>
          <w:sz w:val="24"/>
          <w:vertAlign w:val="baseline"/>
          <w:lang w:val="sk-SK"/>
        </w:rPr>
      </w:pPr>
      <w:r>
        <w:rPr>
          <w:sz w:val="24"/>
        </w:rPr>
        <w:t xml:space="preserve">      </w:t>
      </w:r>
      <w:r>
        <w:rPr>
          <w:sz w:val="24"/>
        </w:rPr>
        <w:t>V rámci opravy vozovky  komunikácie sa na odfrézovaný povrch vozovky spraví postrek asfaltový infiltračný v množstve 2,5kg/m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. Na takto upravený povrch sa uloží vrstva asfaltového betónu </w:t>
      </w:r>
      <w:r>
        <w:rPr>
          <w:position w:val="0"/>
          <w:sz w:val="24"/>
          <w:sz w:val="24"/>
          <w:vertAlign w:val="baseline"/>
          <w:lang w:val="sk-SK"/>
        </w:rPr>
        <w:t xml:space="preserve">AC 22 L; I   v hrúbke 60mm a ako konečná vrstva krytu sa uloží asfaltový betón AC 11 O; I   v hrúbke 40mm. </w:t>
      </w:r>
    </w:p>
    <w:p>
      <w:pPr>
        <w:pStyle w:val="Normal"/>
        <w:jc w:val="both"/>
        <w:rPr>
          <w:position w:val="0"/>
          <w:sz w:val="24"/>
          <w:sz w:val="24"/>
          <w:vertAlign w:val="baseline"/>
          <w:lang w:val="sk-SK"/>
        </w:rPr>
      </w:pPr>
      <w:r>
        <w:rPr>
          <w:position w:val="0"/>
          <w:sz w:val="24"/>
          <w:sz w:val="24"/>
          <w:vertAlign w:val="baseline"/>
          <w:lang w:val="sk-SK"/>
        </w:rPr>
        <w:t xml:space="preserve">      </w:t>
      </w:r>
      <w:r>
        <w:rPr>
          <w:position w:val="0"/>
          <w:sz w:val="24"/>
          <w:sz w:val="24"/>
          <w:vertAlign w:val="baseline"/>
          <w:lang w:val="sk-SK"/>
        </w:rPr>
        <w:t>V mieste vybúranej prídlažby sa osadí prídlažba z betónových dosiek 500x250x100mm, ktorá sa uloží do lôžka z betónu. Prídlažba sa uloží v priečnom sklone 8%.</w:t>
      </w:r>
    </w:p>
    <w:p>
      <w:pPr>
        <w:pStyle w:val="Normal"/>
        <w:jc w:val="both"/>
        <w:rPr>
          <w:position w:val="0"/>
          <w:sz w:val="24"/>
          <w:sz w:val="24"/>
          <w:vertAlign w:val="baseline"/>
          <w:lang w:val="sk-SK"/>
        </w:rPr>
      </w:pPr>
      <w:r>
        <w:rPr>
          <w:position w:val="0"/>
          <w:sz w:val="24"/>
          <w:sz w:val="24"/>
          <w:vertAlign w:val="baseline"/>
          <w:lang w:val="sk-SK"/>
        </w:rPr>
        <w:t xml:space="preserve">  </w:t>
      </w:r>
      <w:r>
        <w:rPr>
          <w:position w:val="0"/>
          <w:sz w:val="24"/>
          <w:sz w:val="24"/>
          <w:vertAlign w:val="baseline"/>
          <w:lang w:val="sk-SK"/>
        </w:rPr>
        <w:t>Vozovka bude lemovaná zo strany chodníkov betónovými cestnými obrubníkmi 1000x250x150mm, uloženými do lôžka z betónu s bočnou operou, prevýšenými o 120mm nad úroveň prídlažby. V mieste vjazdom do dvorov sa osadia na rozhraní vozovky a chodníkov cestné obrubníky nábehové 1000x250x50-150mm.</w:t>
      </w:r>
    </w:p>
    <w:p>
      <w:pPr>
        <w:pStyle w:val="Normal"/>
        <w:jc w:val="both"/>
        <w:rPr>
          <w:sz w:val="24"/>
        </w:rPr>
      </w:pPr>
      <w:r>
        <w:rPr>
          <w:position w:val="0"/>
          <w:sz w:val="24"/>
          <w:sz w:val="24"/>
          <w:vertAlign w:val="baseline"/>
          <w:lang w:val="sk-SK"/>
        </w:rPr>
        <w:t>zapustenými na úroveň vozo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7 Odvodnenie komunikácie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dvodnenie komunikácie bude zabezpečené povrchovým odtokom dažďových vôd do jestvujúcich uličných vpustí, na ktorých sa výškovo upravia liatinové mreže. V rámci rekonštrukcie komunikácie sa vymenia kanalizačné poklopy na kanalizačných šachtách. Na šachtách sa uložia poklopy liatinové D 400 MultiTop Bituplan.  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>8.8 Chodníky a vjazdy do dvorov</w:t>
      </w:r>
    </w:p>
    <w:p>
      <w:pPr>
        <w:pStyle w:val="Normal"/>
        <w:jc w:val="both"/>
        <w:rPr>
          <w:sz w:val="24"/>
        </w:rPr>
      </w:pPr>
      <w:r>
        <w:rPr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>Chodníky sa v súčasnosti nachádzajú po oboch stranách miestnej komunikácie Hanulova ulica – II. etapa. V mieste vybúraných chodníkov sa vybudujú nové chodníky. Chodníky budú šírky 1,8m – 3,0m. Priečny sklon chodníkov bude jednostranný 2% smerom ku vozovke. Konštrukcia chodníkov v mieste, kde bude odstránená celá konštrukcia bude rovnaká a je nasledovn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sfaltový betón                                                             AC 8 O;I                            4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strek asfaltový infiltračný v množstve 2,5kg/m</w:t>
      </w:r>
      <w:r>
        <w:rPr>
          <w:sz w:val="24"/>
          <w:vertAlign w:val="superscript"/>
        </w:rPr>
        <w:t xml:space="preserve">2        </w:t>
      </w:r>
      <w:r>
        <w:rPr>
          <w:position w:val="0"/>
          <w:sz w:val="24"/>
          <w:sz w:val="24"/>
          <w:vertAlign w:val="baseline"/>
        </w:rPr>
        <w:t>P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kladný betón                                                               C</w:t>
      </w:r>
      <w:r>
        <w:rPr>
          <w:position w:val="0"/>
          <w:sz w:val="24"/>
          <w:sz w:val="24"/>
          <w:vertAlign w:val="baseline"/>
        </w:rPr>
        <w:t xml:space="preserve">8/10         </w:t>
      </w:r>
      <w:r>
        <w:rPr>
          <w:sz w:val="24"/>
        </w:rPr>
        <w:t xml:space="preserve">                    100m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štrkodrvina  fr. 0-31,5mm                                                 UM ŠD 0/31,5              </w:t>
      </w:r>
      <w:r>
        <w:rPr>
          <w:sz w:val="24"/>
          <w:u w:val="single"/>
        </w:rPr>
        <w:t>15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29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 mieste, kde nebude odstránená celá konštrukcia sa spraví vrstva podkladného betónu na ktorú sa uloží asfaltový bet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 mieste vjazdov križujúcich chodníky bude konštrukcia nasledovná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sfaltový betón                                                             AC 8 O;I                              40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strek asfaltový infiltračný v množstve 2,5kg/m</w:t>
      </w:r>
      <w:r>
        <w:rPr>
          <w:sz w:val="24"/>
          <w:vertAlign w:val="superscript"/>
        </w:rPr>
        <w:t xml:space="preserve">2        </w:t>
      </w:r>
      <w:r>
        <w:rPr>
          <w:position w:val="0"/>
          <w:sz w:val="24"/>
          <w:sz w:val="24"/>
          <w:vertAlign w:val="baseline"/>
        </w:rPr>
        <w:t>P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kladný betón                                                               C</w:t>
      </w:r>
      <w:r>
        <w:rPr>
          <w:position w:val="0"/>
          <w:sz w:val="24"/>
          <w:sz w:val="24"/>
          <w:vertAlign w:val="baseline"/>
        </w:rPr>
        <w:t xml:space="preserve">8/10         </w:t>
      </w:r>
      <w:r>
        <w:rPr>
          <w:sz w:val="24"/>
        </w:rPr>
        <w:t xml:space="preserve">                   120m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štrkodrvina  fr. 0-31,5mm                                                 UM ŠD 0/31,5              </w:t>
      </w:r>
      <w:r>
        <w:rPr>
          <w:sz w:val="24"/>
          <w:u w:val="single"/>
        </w:rPr>
        <w:t>180mm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340mm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</w:t>
      </w:r>
      <w:r>
        <w:rPr>
          <w:b w:val="false"/>
          <w:bCs w:val="false"/>
          <w:sz w:val="24"/>
          <w:u w:val="none"/>
        </w:rPr>
        <w:t xml:space="preserve">Chodníky aj vjazdy budú lemované zo strany zelene betónovými parkovými obrubníkmi 1000x200x50mm, uloženými do lôžka z betónu s bočnou operou, ktoré budú zapustené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>Na priechode pre chodcov sa spraví na chodníkoch úprava dlažby pre nevidiacich. Varovné pásy sa zrealizujú  na hrane chodníkov v mieste priechodu pre chodcov. Tieto varovné pásy šírky 400mm, ktoré budú riešené  formou pásu špeciálnej dlažby s polguľovitými výstupkami červenej farby,   budú na šírku priechodov. V mieste priechodu sa zrealizujú aj signálne pásy. Signálne pásy budú šírky 800mm a riešené budú formou špeciálnej dlažby, ktorá má nasledovnú skladbu v reze: 200mm dlažba s polguľovitými výstupkami, 400mm dlažba s povrchovou štruktúrou pozdĺžneho charakteru ( s drážkami ), 200mm dlažba s polguľovitými výstupkami. Oba typy budú červenej farby.</w:t>
      </w:r>
      <w:r>
        <w:rPr>
          <w:b w:val="false"/>
          <w:bCs w:val="false"/>
          <w:sz w:val="24"/>
          <w:u w:val="none"/>
        </w:rPr>
        <w:t xml:space="preserve">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u w:val="single"/>
        </w:rPr>
        <w:t>9. Prenosné dopravné znač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čas opravy  miestnej  komunikácie bude potrebné osadiť na jestvujúcej   miestnej komunikácii Hanulova ulica prenosné dopravné značenie. Keďže sa bude oprava komunikácie  realizovať s vylúčením premávky, tomuto bolo prispôsobené aj prenosné dopravné značenie. Z oboch strán sa  na začiatku osadia dopravné značky 231 – Zákaz vjazdu všetkým vozidlám z oboch smerov, ktoré sa osadia na zábrany 701. Pod ne sa umiestnia dodatkové tabule 509 -1 – Okrem vozidiel stavby a bývajúcich. Pred okružnou križovatkou sa na všetkých troch ramenách osadi značka 101 – Nebezpečenstvo s dodatkovou tabuľou 509-2 Pozor! Výjazd vozidiel zo stavby. Takisto sa všetkých troch ramenách okružnej križovatky osadia značky v zmysle vyhlášky 30/2020, paragraf 8, odsek 2, značka  – Pozor! Hanulova ulica uzavretá.   Na križovatke Hanulovej ulice s Červeňovou ulicou sa osadia značky 328 – Slepá cesta a 328P a 328Ľ – Návesť pred slepou cestou. Obchádzková trasa počas opravy Hanulovej ulice – II. etapa bude vedená po Železničiarskej ulici, časti Hanulovej ulici, ktorá sa nebude opravovať a Braneckého uli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zhľadom k tomu, že na jestvujúcich  komunikáciách  je  verejné osvetlenie, nie je potrebné na dopravnom značení osadiť výstražné svetlá. Tieto sa osadia len v prípade zníženej viditeľnosti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u w:val="single"/>
        </w:rPr>
        <w:t>10. Trvalé  dopravné značenie</w:t>
      </w:r>
    </w:p>
    <w:p>
      <w:pPr>
        <w:pStyle w:val="TextBody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 xml:space="preserve">V rámci opravy  komunikácie Hanulova ulica – II. etapa sa na križovatke so Švecovou ulicou spraví priechod pre chodcov. Keďže Švecova ulica je jednosmerná   osadí sa zo strany Hanulovaj ulice  trvalé dopravné značenie dopravná značka 325 – Priechod pre chodcov. 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Z vodorovného značenia sa po oboch stranách Hanulovej ulice – II. etapa spraví pozdĺžna súvislá čiara – 601, ktorá vyznačí okraj vozovky. V mieste vjazdov do dvorov bude čiara prerušovaná. V strede vozovky sa spraví pozdĺžna čiara prerušovaná – 602, ktorá oddelí jazdné pruhy. V mieste priechodu pre chodcov sa spraví značenie 610 – Priechod pre chodcov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11. Rôz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Jestvujúce kanalizačné poklopy a  krycie hrnce hydrantov a šupákov vodovodu a plynovodu sa výškovo upravia na navrhovanú niveletu komunikáci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ozornenie!</w:t>
      </w:r>
    </w:p>
    <w:p>
      <w:pPr>
        <w:pStyle w:val="TextBody"/>
        <w:rPr>
          <w:sz w:val="24"/>
        </w:rPr>
      </w:pPr>
      <w:r>
        <w:rPr/>
        <w:t xml:space="preserve">       </w:t>
      </w:r>
      <w:r>
        <w:rPr/>
        <w:t>Stavenisko je potrebné odovzdať za účasti organizácií spravujúcich podzemné ved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Nitre, máj 2021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24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0" w:right="0" w:firstLine="720"/>
      <w:jc w:val="both"/>
    </w:pPr>
    <w:rPr>
      <w:sz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12:00Z</dcterms:created>
  <dc:creator>Ing. Miloš Gontko</dc:creator>
  <dc:description/>
  <dc:language>en-US</dc:language>
  <cp:lastModifiedBy/>
  <cp:lastPrinted>2014-12-08T23:54:00Z</cp:lastPrinted>
  <dcterms:modified xsi:type="dcterms:W3CDTF">2021-07-09T23:03:13Z</dcterms:modified>
  <cp:revision>14</cp:revision>
  <dc:subject/>
  <dc:title>Ing</dc:title>
</cp:coreProperties>
</file>