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 prowadzonym w trybie przetargu nieograniczonego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ę wody na siedliskach wilgotnych na terenie Nadleśnictw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21 r. poz. 1129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869305" cy="599440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109537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7:02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11T07:33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