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>Nadleśnictwo Rytel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odstawowym, wariant I, bez negocjacji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„Dostawa paliw płynnych – oleju napędowego ON i benzyny bezołowiowej Pb-95”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,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tekst jedn.: Dz. U. z 2021 r. poz. 1129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377293500"/>
      <w:bookmarkStart w:id="1" w:name="__Fieldmark__0_377293500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377293500"/>
      <w:bookmarkStart w:id="3" w:name="__Fieldmark__1_377293500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4:00Z</dcterms:created>
  <dc:creator>aneta.malolepsza</dc:creator>
  <dc:description/>
  <cp:keywords/>
  <dc:language>en-US</dc:language>
  <cp:lastModifiedBy>1215 N.Rytel Mariusz Chabowski</cp:lastModifiedBy>
  <cp:lastPrinted>2017-05-23T14:32:00Z</cp:lastPrinted>
  <dcterms:modified xsi:type="dcterms:W3CDTF">2021-10-12T07:39:00Z</dcterms:modified>
  <cp:revision>5</cp:revision>
  <dc:subject/>
  <dc:title>Nadleśnictwo Złotów</dc:title>
</cp:coreProperties>
</file>