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Nazwa: …………………………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: ……………………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: 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a internetowa:</w:t>
        <w:tab/>
        <w:t xml:space="preserve"> ………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Numer REGON: 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NIP: 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kumenty potwierdzające spełnienie przez wykonawcę warunków udziału                     w postępowaniu tj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pełniony formularz ofertow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 niniejszą ofertę za cenę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1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torfu: netto: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ena za całość zamówienia (45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) netto:………………………………………………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 VAT …..%, wartość podatku:……………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całość zamówienia(45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(cena netto + VAT) brutto: ………………………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łownie: ……………………………………..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rękojmi/gwarancji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ażności oferty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i płatności: </w:t>
      </w:r>
      <w:r>
        <w:rPr>
          <w:rFonts w:cs="Arial" w:ascii="Arial" w:hAnsi="Arial"/>
          <w:sz w:val="22"/>
          <w:szCs w:val="22"/>
        </w:rPr>
        <w:t>zgodnie z warunkami określonymi w projekcie umow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i akceptuję warunki zawarte w projekcie umow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DO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twierdzam, że zapoznałem się z klauzulą informacyjną dotyczącą przetwarzania danych osobowych stanowiącą Załącznik </w:t>
      </w:r>
      <w:r>
        <w:rPr>
          <w:rFonts w:cs="Arial" w:ascii="Arial" w:hAnsi="Arial"/>
          <w:sz w:val="22"/>
          <w:szCs w:val="22"/>
        </w:rPr>
        <w:t>nr 3</w:t>
      </w:r>
      <w:r>
        <w:rPr>
          <w:rFonts w:cs="Arial" w:ascii="Arial" w:hAnsi="Arial"/>
          <w:color w:val="000000"/>
          <w:sz w:val="22"/>
          <w:szCs w:val="22"/>
        </w:rPr>
        <w:t xml:space="preserve"> Zapytania ofertowego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do kontaktów z Zamawiającym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 ………………………, e-mail: ……………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 wykonawc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Zobowiązuję się do podpisania umowy w miejscu i terminie wskazanym przez Zamawiająceg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24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/miejscowość i data/</w:t>
        <w:tab/>
        <w:tab/>
        <w:tab/>
        <w:tab/>
        <w:tab/>
        <w:tab/>
        <w:t xml:space="preserve">         /podpis/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3:00Z</dcterms:created>
  <dc:creator>Aleksandra</dc:creator>
  <dc:description/>
  <cp:keywords/>
  <dc:language>en-US</dc:language>
  <cp:lastModifiedBy>1204 N.Dąbrowa Kamil Zasadowski</cp:lastModifiedBy>
  <cp:lastPrinted>2020-12-11T09:27:00Z</cp:lastPrinted>
  <dcterms:modified xsi:type="dcterms:W3CDTF">2021-11-10T12:01:00Z</dcterms:modified>
  <cp:revision>8</cp:revision>
  <dc:subject/>
  <dc:title>……………………………………</dc:title>
</cp:coreProperties>
</file>